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5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Style15"/>
        <w:spacing w:before="0" w:after="120"/>
        <w:ind w:left="5400" w:firstLine="1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каз Міністерства економічного розвитку і торгівлі України</w:t>
      </w:r>
    </w:p>
    <w:p>
      <w:pPr>
        <w:pStyle w:val="Style15"/>
        <w:ind w:left="540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1.06.2012 № 690</w:t>
      </w:r>
    </w:p>
    <w:p>
      <w:pPr>
        <w:pStyle w:val="Style15"/>
        <w:ind w:left="540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left="594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орма № 10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21"/>
      <w:bookmarkStart w:id="1" w:name="2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object w:dxaOrig="4711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5pt;height:56.85pt" filled="f" o:ole="">
            <v:imagedata r:id="rId3" o:title=""/>
          </v:shape>
          <o:OLEObject Type="Embed" ProgID="" ShapeID="ole_rId2" DrawAspect="Content" ObjectID="_526695275" r:id="rId2"/>
        </w:objec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найменування органу державного ринкового нагляду, місцезнаходження, телефон, факс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lang w:eastAsia="en-US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_____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явлене(і)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ушення вимог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44 Закону України «Про державний ринковий нагляд і контроль нехарчової продукції» та статті 15 Закону України «Про загальну безпечність нехарчової продукції»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 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«___» ____________20__ року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місце складення протоколу) 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сада, прізвище, ім'я та по батькові особи, яка склала протокол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(ла) цей протокол про виявлене(і) порушення 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(за яких обставин виявлено порушення та найменування юридичної особи (відокремленого </w:t>
      </w:r>
    </w:p>
    <w:p>
      <w:pPr>
        <w:pStyle w:val="HTML"/>
        <w:jc w:val="center"/>
        <w:rPr/>
      </w:pPr>
      <w:bookmarkStart w:id="2" w:name="35"/>
      <w:bookmarkEnd w:id="2"/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,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ідрозділу) аб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ізвище, ім'я та по батькові фізичної особи – підприємця)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олягає(ють) у такому: 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опис суті порушення(нь))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Поясненн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 або уповноваженого представника суб’єкта господарювання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протоколу додаються: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 керівника аб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овноваженого представника суб’єкта господарюв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 </w:t>
        <w:tab/>
        <w:tab/>
        <w:tab/>
        <w:t>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(підпис)</w:t>
        <w:tab/>
        <w:tab/>
        <w:tab/>
        <w:t xml:space="preserve">                                (прізвище, ім’я та по батькові)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 особи, яка виявила порушення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 </w:t>
        <w:tab/>
        <w:tab/>
        <w:tab/>
        <w:t>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(підпис)</w:t>
        <w:tab/>
        <w:tab/>
        <w:tab/>
        <w:t xml:space="preserve">                                (прізвище, ім’я та по батькові)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підписання протоколу суб’єкт господарювання відмовився. 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</w:t>
      </w:r>
    </w:p>
    <w:p>
      <w:pPr>
        <w:pStyle w:val="TextBody"/>
        <w:tabs>
          <w:tab w:val="clear" w:pos="708"/>
          <w:tab w:val="left" w:pos="5520" w:leader="none"/>
          <w:tab w:val="left" w:pos="8355" w:leader="none"/>
        </w:tabs>
        <w:jc w:val="left"/>
        <w:rPr>
          <w:lang w:val="uk-UA"/>
        </w:rPr>
      </w:pPr>
      <w:r>
        <w:rPr>
          <w:sz w:val="20"/>
          <w:lang w:val="uk-UA"/>
        </w:rPr>
        <w:t xml:space="preserve">   </w:t>
      </w:r>
      <w:r>
        <w:rPr>
          <w:lang w:val="uk-UA"/>
        </w:rPr>
        <w:t>(підпис особи, яка склала протоко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rPr/>
      </w:pPr>
      <w:r>
        <w:rPr>
          <w:sz w:val="28"/>
          <w:szCs w:val="28"/>
        </w:rPr>
        <w:t>розвитку торгівлі                                                                  І.М. Гарбарук</w:t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‚l‚r –ѕ’©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43:00Z</dcterms:created>
  <dc:creator/>
  <dc:description/>
  <cp:keywords/>
  <dc:language>en-US</dc:language>
  <cp:lastModifiedBy>COMP</cp:lastModifiedBy>
  <dcterms:modified xsi:type="dcterms:W3CDTF">2012-07-09T11:43:00Z</dcterms:modified>
  <cp:revision>3</cp:revision>
  <dc:subject/>
  <dc:title/>
</cp:coreProperties>
</file>