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2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одаток 1</w:t>
        <w:br/>
        <w:t>до Порядку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ХХХХХ-ХХ</w:t>
        <w:br/>
        <w:t>перевірки технічного стану транспортного засобу</w:t>
        <w:br/>
        <w:t>від ____ _____________ 20___ рок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4200"/>
      </w:tblGrid>
      <w:tr>
        <w:trPr/>
        <w:tc>
          <w:tcPr>
            <w:tcW w:w="562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проведення обов’язковог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ічного контролю транспортного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обу, під час якого він </w:t>
              <w:br/>
              <w:t>визнаний технічно справним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 _____________ 20___ року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Транспортний засіб належить 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Normal"/>
        <w:ind w:firstLine="40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органу, підрозділу, військової частини)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Номер шасі (кузова, рами) 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атегорія 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Марка, модель 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Номерний знак 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ерія та номер технічного талона транспортного засобу 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ата відомчої реєстрації транспортного засобу 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Найменування, дата і номер документа, яким переобладнання погоджено 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уть переобладнання 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міст оксиду вуглецю та вуглеводнів у відпрацьованих газах або рівень димності двигуна транспортного засобу 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чергового проходження обов’язкового технічного контролю, не пізніше 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Посадова особа служби безпеки дорожнього руху 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>(найменування підрозділу служби безпеки дорожнього руху)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1848"/>
        <w:gridCol w:w="3941"/>
      </w:tblGrid>
      <w:tr>
        <w:trPr/>
        <w:tc>
          <w:tcPr>
            <w:tcW w:w="384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військове, спеціальне звання)</w:t>
            </w:r>
          </w:p>
        </w:tc>
        <w:tc>
          <w:tcPr>
            <w:tcW w:w="184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 </w:t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94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 </w:t>
              <w:br/>
            </w: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</w:p>
    <w:p>
      <w:pPr>
        <w:pStyle w:val="Normal"/>
        <w:ind w:left="1080" w:hanging="1080"/>
        <w:jc w:val="both"/>
        <w:rPr/>
      </w:pPr>
      <w:r>
        <w:rPr>
          <w:rFonts w:cs="Times New Roman" w:ascii="Times New Roman" w:hAnsi="Times New Roman"/>
          <w:sz w:val="20"/>
        </w:rPr>
        <w:t xml:space="preserve">Примітки: </w:t>
      </w:r>
      <w:r>
        <w:rPr>
          <w:rFonts w:cs="Times New Roman" w:ascii="Times New Roman" w:hAnsi="Times New Roman"/>
          <w:sz w:val="20"/>
          <w:lang w:val="en-US"/>
        </w:rPr>
        <w:t xml:space="preserve">   </w:t>
      </w:r>
      <w:r>
        <w:rPr>
          <w:rFonts w:cs="Times New Roman" w:ascii="Times New Roman" w:hAnsi="Times New Roman"/>
          <w:sz w:val="20"/>
        </w:rPr>
        <w:t>1. Номер протоколу повинен послідовно складатися з п’ятизначного порядкового номера в журналі реєстрації, відділеного дефісом від двох останніх цифр числа поточного року.</w:t>
      </w:r>
    </w:p>
    <w:p>
      <w:pPr>
        <w:pStyle w:val="Normal"/>
        <w:ind w:left="1080" w:hanging="0"/>
        <w:jc w:val="both"/>
        <w:rPr/>
      </w:pPr>
      <w:r>
        <w:rPr>
          <w:rFonts w:cs="Times New Roman" w:ascii="Times New Roman" w:hAnsi="Times New Roman"/>
          <w:sz w:val="20"/>
        </w:rPr>
        <w:t>2. Протокол складається українською мовою на аркуші паперу форматом</w:t>
        <w:br/>
        <w:t>А4, поля: ліве - 20 міліметрів, верхнє, праве і нижнє - 5 міліметрів. Шрифт Times New Roman, розмір 10</w:t>
      </w:r>
      <w:r>
        <w:rPr>
          <w:rFonts w:cs="Times New Roman" w:ascii="Times New Roman" w:hAnsi="Times New Roman"/>
          <w:sz w:val="20"/>
          <w:lang w:val="en-US"/>
        </w:rPr>
        <w:t>-</w:t>
      </w:r>
      <w:r>
        <w:rPr>
          <w:rFonts w:cs="Times New Roman" w:ascii="Times New Roman" w:hAnsi="Times New Roman"/>
          <w:sz w:val="20"/>
        </w:rPr>
        <w:t>14. Текст викладається із застосуванням засобів комп’ютерної та копіювально-розмножувальної технік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0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Style17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7:04:00Z</dcterms:created>
  <dc:creator/>
  <dc:description/>
  <cp:keywords/>
  <dc:language>en-US</dc:language>
  <cp:lastModifiedBy>Вишнівська</cp:lastModifiedBy>
  <dcterms:modified xsi:type="dcterms:W3CDTF">2015-08-18T07:14:00Z</dcterms:modified>
  <cp:revision>9</cp:revision>
  <dc:subject/>
  <dc:title/>
</cp:coreProperties>
</file>