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r>
              <mc:AlternateContent>
                <mc:Choice Requires="wps">
                  <w:drawing>
                    <wp:anchor behindDoc="0" distT="0" distB="0" distL="22860" distR="22860" simplePos="0" locked="0" layoutInCell="1" allowOverlap="1" relativeHeight="2">
                      <wp:simplePos x="0" y="0"/>
                      <wp:positionH relativeFrom="page">
                        <wp:posOffset>3205480</wp:posOffset>
                      </wp:positionH>
                      <wp:positionV relativeFrom="paragraph">
                        <wp:posOffset>635</wp:posOffset>
                      </wp:positionV>
                      <wp:extent cx="3529965" cy="1051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9965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  <w:t>Додаток 4</w:t>
                                          <w:br/>
                                          <w:t xml:space="preserve">до Положення про відомчу відзнаку </w:t>
                                          <w:br/>
                                          <w:t xml:space="preserve">Державної служби спеціального зв'язку </w:t>
                                          <w:br/>
                                          <w:t xml:space="preserve">та захисту інформації України </w:t>
                                          <w:br/>
                                          <w:t>"Вогнепальна зброя"</w:t>
                                          <w:br/>
                                          <w:t>(пункт 3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5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77.95pt;height:82.8pt;mso-wrap-distance-left:1.8pt;mso-wrap-distance-right:1.8pt;mso-wrap-distance-top:0pt;mso-wrap-distance-bottom:0pt;margin-top:0pt;mso-position-vertical:top;mso-position-vertical-relative:text;margin-left:252.4pt;mso-position-horizontal-relative:page">
                      <v:textbox inset="0in,0in,0in,0in">
                        <w:txbxContent>
                          <w:tbl>
                            <w:tblPr>
                              <w:tblW w:w="2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9"/>
                            </w:tblGrid>
                            <w:tr>
                              <w:trPr/>
                              <w:tc>
                                <w:tcPr>
                                  <w:tcW w:w="5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  <w:t>Додаток 4</w:t>
                                    <w:br/>
                                    <w:t xml:space="preserve">до Положення про відомчу відзнаку </w:t>
                                    <w:br/>
                                    <w:t xml:space="preserve">Державної служби спеціального зв'язку </w:t>
                                    <w:br/>
                                    <w:t xml:space="preserve">та захисту інформації України </w:t>
                                    <w:br/>
                                    <w:t>"Вогнепальна зброя"</w:t>
                                    <w:br/>
                                    <w:t>(пункт 3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960"/>
      </w:tblGrid>
      <w:tr>
        <w:trPr/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0" w:name="113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" w:name="103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сля заповнення підлягає поверненню до Департаменту кадрової роботи та управління персоналом Адміністрації Держспецзв'язку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uk-UA"/>
        </w:rPr>
      </w:pPr>
      <w:bookmarkStart w:id="2" w:name="104"/>
      <w:bookmarkEnd w:id="2"/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uk-UA"/>
        </w:rPr>
        <w:t>ПРОТОКОЛ</w:t>
        <w:br/>
        <w:t>вручення відомчої відзнаки Державної служби спеціального зв'язку та захисту інформації України "Вогнепальна зброя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uk-UA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" w:name="105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"___" ____________ 20__ р.</w:t>
            </w:r>
          </w:p>
          <w:p>
            <w:pPr>
              <w:pStyle w:val="Normal"/>
              <w:spacing w:lineRule="auto" w:line="240" w:before="280" w:after="280"/>
              <w:rPr/>
            </w:pPr>
            <w:bookmarkStart w:id="4" w:name="106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ною, __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                                               (військове звання, ім'я, прізвище, посада особи, яка проводить вручення)</w:t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_____________</w:t>
              <w:br/>
              <w:t>_____________________________________________________________________________________,</w:t>
              <w:br/>
              <w:t>вручено відомчу відзнаку Державної служби спеціального зв'язку та захисту інформації України "Вогнепальна зброя"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                                                           (марка зброї, модель, комплектність, заводський номер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а посвідчення до неї 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,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                                             (військове звання, прізвище, ім'я та по батькові нагородженої особи)</w:t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городженому(ій) наказом Адміністрації Державної служби спеціального зв'язку та захисту інформації України від "___" _________________ 20___ р. № ________ "Про заохочення"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2"/>
              <w:gridCol w:w="5142"/>
            </w:tblGrid>
            <w:tr>
              <w:trPr/>
              <w:tc>
                <w:tcPr>
                  <w:tcW w:w="51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5" w:name="107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______________________________</w:t>
                    <w:br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uk-UA"/>
                    </w:rPr>
                    <w:t>(підпис особи, яка проводила вручення)</w:t>
                  </w:r>
                </w:p>
              </w:tc>
              <w:tc>
                <w:tcPr>
                  <w:tcW w:w="51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bookmarkStart w:id="6" w:name="108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_________________________</w:t>
                    <w:br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uk-UA"/>
                    </w:rPr>
                    <w:t>(підпис нагородженої особи)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7" w:name="109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8" w:name="110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. 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br w:type="textWrapping" w:clear="all"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29:00Z</dcterms:created>
  <dc:creator/>
  <dc:description/>
  <cp:keywords/>
  <dc:language>en-US</dc:language>
  <cp:lastModifiedBy>COMP</cp:lastModifiedBy>
  <dcterms:modified xsi:type="dcterms:W3CDTF">2020-02-03T11:31:00Z</dcterms:modified>
  <cp:revision>2</cp:revision>
  <dc:subject/>
  <dc:title/>
</cp:coreProperties>
</file>