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2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Порядку здійснення контролю </w:t>
      </w:r>
    </w:p>
    <w:p>
      <w:pPr>
        <w:pStyle w:val="Normal"/>
        <w:spacing w:lineRule="auto" w:line="240" w:before="0" w:after="0"/>
        <w:ind w:firstLine="4962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 додержанням Ліцензійних умов</w:t>
      </w:r>
    </w:p>
    <w:p>
      <w:pPr>
        <w:pStyle w:val="Normal"/>
        <w:spacing w:lineRule="auto" w:line="240" w:before="0" w:after="0"/>
        <w:ind w:firstLine="4962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вадження туроператорської</w:t>
      </w:r>
    </w:p>
    <w:p>
      <w:pPr>
        <w:pStyle w:val="Normal"/>
        <w:spacing w:lineRule="auto" w:line="240" w:before="0" w:after="0"/>
        <w:ind w:firstLine="4962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іяльності </w:t>
      </w:r>
    </w:p>
    <w:p>
      <w:pPr>
        <w:pStyle w:val="Normal"/>
        <w:spacing w:lineRule="auto" w:line="240" w:before="0" w:after="0"/>
        <w:ind w:firstLine="4962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пункт 2.18)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Cs/>
          <w:caps/>
          <w:color w:val="000000"/>
          <w:sz w:val="18"/>
          <w:szCs w:val="18"/>
          <w:lang w:val="uk-UA"/>
        </w:rPr>
      </w:pPr>
      <w:r>
        <w:rPr>
          <w:rFonts w:cs="Verdana" w:ascii="Verdana" w:hAnsi="Verdana"/>
          <w:bCs/>
          <w:caps/>
          <w:color w:val="000000"/>
          <w:sz w:val="18"/>
          <w:szCs w:val="1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caps/>
          <w:sz w:val="18"/>
          <w:szCs w:val="18"/>
          <w:lang w:val="uk-UA"/>
        </w:rPr>
      </w:pPr>
      <w:r>
        <w:rPr>
          <w:rFonts w:cs="Verdana" w:ascii="Verdana" w:hAnsi="Verdana"/>
          <w:caps/>
          <w:sz w:val="18"/>
          <w:szCs w:val="18"/>
        </w:rPr>
        <w:drawing>
          <wp:inline distT="0" distB="0" distL="0" distR="0">
            <wp:extent cx="4660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йменування, місцезнаходження органу ліцензуванн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ВІДЧЕ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роведення планової/позапланової перевірки додержання ліцензіатом Ліцензійних умов провадження туроператорської діяльн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 «___» ____________ 20__ року № ______________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дане комісії на підставі наказу від «___» ____________ 20__ року </w:t>
        <w:br/>
        <w:t xml:space="preserve">№ _____ на проведення у складі: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голови комісії 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, посад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ленів комісії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, посада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прізвище, ім’я, по батькові, посад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ланової (позапланової) перевірки ліцензіата за місцезнаходженням __________________________________________________________________</w:t>
        <w:br/>
        <w:t xml:space="preserve">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(місцезнаходження, найменування ліцензіа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ержання Ліцензійних умов провадження туроператорської діяльності, затверджених наказом Міністерства інфраструктури України від 10 липня 2013 року № 465, зареєстрованих в Міністерстві юстиції України </w:t>
        <w:br/>
        <w:t>30 липня 2013 року за № 1275/23807, відповідно до отриманої ліцензії</w:t>
        <w:br/>
        <w:t>серії____ № ____________________ від «___» ____________ 20______ року на підставі 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підстава для проведення перевірки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 період з «___» ____________ 20__ року по «___» ________ 20__ року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строк з «___» ____________ 20__ року по «___» __________ 20__ року.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40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формація про проведення попередньої перевірки: ____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>(тип заходу, строки його здійснення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 період з «___» ____________ 20__ року по «___» _________ 20__ року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лік питань, що є предметом перевірки і необхідність яких стала підставою для її проведення:_____________________________________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____________________________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/>
        </w:rPr>
        <w:t>(заповнюється у разі проведення позапланової перевірки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відчення є чинним лише протягом зазначеного в ньому строку здійснення перевір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івник (уповноважена особа) органу ліцензування ________________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              __________________________________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(підпис)                                                                                             (прізвище, ініціали)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. 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s2">
    <w:name w:val="f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0:52:00Z</dcterms:created>
  <dc:creator/>
  <dc:description/>
  <cp:keywords/>
  <dc:language>en-US</dc:language>
  <cp:lastModifiedBy>COMP</cp:lastModifiedBy>
  <cp:lastPrinted>2013-07-31T12:01:00Z</cp:lastPrinted>
  <dcterms:modified xsi:type="dcterms:W3CDTF">2013-09-04T10:52:00Z</dcterms:modified>
  <cp:revision>3</cp:revision>
  <dc:subject/>
  <dc:title/>
</cp:coreProperties>
</file>