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ТВЕРДЖУЮ</w:t>
              <w:br/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      (посада керівника організатора експертизи)</w:t>
              <w:br/>
              <w:br/>
            </w:r>
            <w:r>
              <w:rPr>
                <w:lang w:val="uk-UA"/>
              </w:rPr>
              <w:t>____________ 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(підпис)                     (власне ім'я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._______.____</w:t>
              <w:br/>
              <w:t>         </w:t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ПРОТОКОЛ </w:t>
        <w:br/>
        <w:t>виконання робіт відповідно до методики експертизи комплексної системи захисту інформації (організаційно-технічного рішення для створення комплексної системи захисту інформації або засобу технічного захисту інформації)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477"/>
        <w:gridCol w:w="3477"/>
      </w:tblGrid>
      <w:tr>
        <w:trPr/>
        <w:tc>
          <w:tcPr>
            <w:tcW w:w="10536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Зміст методики експертизи об'єкта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2. Перелік документів і специфікацій апаратних, апаратно-програмних і програмних засобів, наданих Замовником експертизи для виконання робіт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. Результати робіт щодо методики експертизи об'єкта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Висновок щодо відповідності об'єкта експертизи вимогам нормативних документів із технічного захисту інформації в обсязі функцій, зазначених у технічному завданні (технічних вимогах)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Особлива думка Експерта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 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358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   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 ____________ _____ 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3:00Z</dcterms:created>
  <dc:creator/>
  <dc:description/>
  <cp:keywords/>
  <dc:language>en-US</dc:language>
  <cp:lastModifiedBy>COMP</cp:lastModifiedBy>
  <dcterms:modified xsi:type="dcterms:W3CDTF">2020-11-05T13:02:00Z</dcterms:modified>
  <cp:revision>3</cp:revision>
  <dc:subject/>
  <dc:title/>
</cp:coreProperties>
</file>