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  <w:br/>
        <w:t xml:space="preserve">до Поряд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ведення конкурсу</w:t>
        <w:br/>
        <w:t xml:space="preserve">та видачі дозвільних документів </w:t>
        <w:br/>
        <w:t>Європейської Конференції</w:t>
        <w:br/>
        <w:t>Міністрів 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2.5)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0" w:after="0"/>
        <w:ind w:hanging="0"/>
        <w:outlineLvl w:val="3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участь у конкурсі для отримання дозволу(ів) ЄКМТ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ізвище, ініціали керівника та найменування юридичної особи/прізвище, ім’я, по батькові фізичної особи – підприємц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йомився(лась) з умовами проведення конкурсу та механізмом розподілу дозволів ЄКМТ на _________ рік і бажаю взяти участь у конкурсі для отримання дозволу(ів) ЄКМТ (з них із можливістю виконувати перевезення до Італії ______, Австрії _______, Греції ______, Угорщини _____, Російської Федерації _____)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бов’язуюсь виконувати умови проведення конкурсу, вимоги законів та інших нормативно-правових актів, які регламентують перевезення вантажів автомобільним транспортом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>Місцезнаходження/місце проживання автомобільного перевізника: _________________________________________________________________.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1"/>
        <w:rPr>
          <w:spacing w:val="0"/>
        </w:rPr>
      </w:pPr>
      <w:r>
        <w:rPr/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Анкета для отримання дозволу(ів) ЄКМТ </w:t>
      </w:r>
      <w:r>
        <w:rPr>
          <w:sz w:val="28"/>
          <w:szCs w:val="28"/>
          <w:lang w:eastAsia="uk-UA"/>
        </w:rPr>
        <w:t>(окремо для автомобільного транспортного засобу «ЄВРО-4 безпечний» та автомобільного транспортного засобу вищої категорії екологічної безпек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uk-UA"/>
        </w:rPr>
        <w:t>Копії свідоцтв про реєстрацію автомобільного транспортного засобу та причепа (напівпричепа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/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  <w:lang w:eastAsia="uk-UA"/>
        </w:rPr>
        <w:t>опії сертифікатів відповідності автомобільного транспортного засобу щодо безпеки руху та екологічної безпеки вимогам країн, територією яких буде здійснюватися перевезення, у кількості, зазначеній у резолюціях ЄКМТ/МТФ у частині використання дозволів ЄКМ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102"/>
      <w:bookmarkStart w:id="1" w:name="o102"/>
      <w:bookmarkEnd w:id="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івник ___________________                                   _______________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ініціали, прізвище)                                                                (підпис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  <w:lang w:val="ru-RU"/>
        </w:rPr>
        <w:t>1. П</w:t>
      </w:r>
      <w:r>
        <w:rPr>
          <w:color w:val="000000"/>
          <w:sz w:val="24"/>
          <w:szCs w:val="24"/>
        </w:rPr>
        <w:t>акет документів, який додається до заяви, має бути укомплектований на кожний автомобіль-тягач та на кожний причіп/напівпричі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 xml:space="preserve">2. Пакет документів має бути прошитий і засвідчений печаткою </w:t>
      </w:r>
      <w:r>
        <w:rPr>
          <w:sz w:val="24"/>
          <w:szCs w:val="24"/>
          <w:lang w:eastAsia="uk-UA"/>
        </w:rPr>
        <w:t>автомобільного перевізник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  <w:lang w:eastAsia="uk-UA"/>
        </w:rPr>
        <w:t>Усі копії документів, що подаються претендентами, мають бути підписані керівником і засвідчені печаткою автомобільного перевізник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color w:val="000000"/>
      <w:spacing w:val="-7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color w:val="000000"/>
      <w:spacing w:val="-3"/>
      <w:w w:val="129"/>
      <w:sz w:val="29"/>
      <w:szCs w:val="2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6:00Z</dcterms:created>
  <dc:creator/>
  <dc:description/>
  <cp:keywords/>
  <dc:language>en-US</dc:language>
  <cp:lastModifiedBy>COMP</cp:lastModifiedBy>
  <dcterms:modified xsi:type="dcterms:W3CDTF">2014-01-15T10:18:00Z</dcterms:modified>
  <cp:revision>2</cp:revision>
  <dc:subject/>
  <dc:title/>
</cp:coreProperties>
</file>