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8"/>
        </w:rPr>
        <w:t>ЗАТВЕРДЖЕНО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Указом Президента Україн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від</w:t>
      </w:r>
      <w:r>
        <w:rPr>
          <w:sz w:val="28"/>
          <w:lang w:val="ru-RU"/>
        </w:rPr>
        <w:t xml:space="preserve"> 14 </w:t>
      </w:r>
      <w:r>
        <w:rPr>
          <w:sz w:val="28"/>
        </w:rPr>
        <w:t>жовтня 2005 року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1445</w:t>
      </w:r>
      <w:r>
        <w:rPr>
          <w:sz w:val="28"/>
          <w:lang w:val="ru-RU"/>
        </w:rPr>
        <w:t>/</w:t>
      </w:r>
      <w:r>
        <w:rPr>
          <w:sz w:val="28"/>
        </w:rPr>
        <w:t>2005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С Х Е М А</w:t>
      </w:r>
    </w:p>
    <w:p>
      <w:pPr>
        <w:pStyle w:val="Normal"/>
        <w:jc w:val="center"/>
        <w:rPr/>
      </w:pPr>
      <w:r>
        <w:rPr>
          <w:b/>
          <w:bCs/>
          <w:sz w:val="28"/>
        </w:rPr>
        <w:t>розподілу обов’язків між Главою Секретаріа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5215890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0.7pt" to="359.95pt,4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86200</wp:posOffset>
                </wp:positionH>
                <wp:positionV relativeFrom="paragraph">
                  <wp:posOffset>132969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4.7pt" to="306pt,1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1329690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4.7pt" to="423pt,1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58100</wp:posOffset>
                </wp:positionH>
                <wp:positionV relativeFrom="paragraph">
                  <wp:posOffset>2244090</wp:posOffset>
                </wp:positionV>
                <wp:extent cx="0" cy="2628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76.7pt" to="603pt,38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4900</wp:posOffset>
                </wp:positionH>
                <wp:positionV relativeFrom="paragraph">
                  <wp:posOffset>2244090</wp:posOffset>
                </wp:positionV>
                <wp:extent cx="0" cy="2857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6.7pt" to="387pt,4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224409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6.7pt" to="395.95pt,1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510159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1.7pt" to="395.95pt,40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658100</wp:posOffset>
                </wp:positionH>
                <wp:positionV relativeFrom="paragraph">
                  <wp:posOffset>4872990</wp:posOffset>
                </wp:positionV>
                <wp:extent cx="1143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83.7pt" to="611.95pt,38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58100</wp:posOffset>
                </wp:positionH>
                <wp:positionV relativeFrom="paragraph">
                  <wp:posOffset>3729990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93.7pt" to="611.95pt,29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58100</wp:posOffset>
                </wp:positionH>
                <wp:positionV relativeFrom="paragraph">
                  <wp:posOffset>2815590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21.7pt" to="611.95pt,2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72500</wp:posOffset>
                </wp:positionH>
                <wp:positionV relativeFrom="paragraph">
                  <wp:posOffset>3729990</wp:posOffset>
                </wp:positionV>
                <wp:extent cx="1143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93.7pt" to="683.95pt,29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72500</wp:posOffset>
                </wp:positionH>
                <wp:positionV relativeFrom="paragraph">
                  <wp:posOffset>2815590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221.7pt" to="683.95pt,2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72500</wp:posOffset>
                </wp:positionH>
                <wp:positionV relativeFrom="paragraph">
                  <wp:posOffset>4872990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383.7pt" to="683.95pt,38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57700</wp:posOffset>
                </wp:positionH>
                <wp:positionV relativeFrom="paragraph">
                  <wp:posOffset>2815590</wp:posOffset>
                </wp:positionV>
                <wp:extent cx="1143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1.7pt" to="359.95pt,2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429500</wp:posOffset>
                </wp:positionH>
                <wp:positionV relativeFrom="paragraph">
                  <wp:posOffset>224409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76.7pt" to="602.95pt,1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1101090</wp:posOffset>
                </wp:positionV>
                <wp:extent cx="3771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6.7pt" to="755.95pt,8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457700</wp:posOffset>
                </wp:positionH>
                <wp:positionV relativeFrom="paragraph">
                  <wp:posOffset>167259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31.7pt" to="359.95pt,1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86900</wp:posOffset>
                </wp:positionH>
                <wp:positionV relativeFrom="paragraph">
                  <wp:posOffset>4872990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383.7pt" to="755.95pt,38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486900</wp:posOffset>
                </wp:positionH>
                <wp:positionV relativeFrom="paragraph">
                  <wp:posOffset>3729990</wp:posOffset>
                </wp:positionV>
                <wp:extent cx="114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293.7pt" to="755.95pt,29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486900</wp:posOffset>
                </wp:positionH>
                <wp:positionV relativeFrom="paragraph">
                  <wp:posOffset>281559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7pt,221.7pt" to="755.95pt,2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1329690</wp:posOffset>
                </wp:positionV>
                <wp:extent cx="457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4.7pt" to="494.95pt,10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1672590</wp:posOffset>
                </wp:positionV>
                <wp:extent cx="0" cy="3543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1.7pt" to="360pt,4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29300</wp:posOffset>
                </wp:positionH>
                <wp:positionV relativeFrom="paragraph">
                  <wp:posOffset>132969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4.7pt" to="494.95pt,10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Президента Україн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755</wp:posOffset>
                </wp:positionH>
                <wp:positionV relativeFrom="paragraph">
                  <wp:posOffset>1553845</wp:posOffset>
                </wp:positionV>
                <wp:extent cx="28663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ерший заступник Глави Секретаріату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22.35pt;mso-position-vertical-relative:text;margin-left:125.65pt;mso-position-horizontal-relative:text">
                <v:textbox>
                  <w:txbxContent>
                    <w:p>
                      <w:pPr>
                        <w:pStyle w:val="Heading2"/>
                        <w:spacing w:lineRule="auto" w:line="2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ерший заступник Глави Секретаріату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20"/>
                        </w:rPr>
                        <w:t>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2055</wp:posOffset>
                </wp:positionH>
                <wp:positionV relativeFrom="paragraph">
                  <wp:posOffset>1325245</wp:posOffset>
                </wp:positionV>
                <wp:extent cx="3094990" cy="23749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ба Глави Секретаріату  Президента України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104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ба Глави Секретаріату  Президента України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7955</wp:posOffset>
                </wp:positionH>
                <wp:positionV relativeFrom="paragraph">
                  <wp:posOffset>2239645</wp:posOffset>
                </wp:positionV>
                <wp:extent cx="808990" cy="9232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ба забезпечення зв'язків з Верховною Радою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76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6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ба забезпечення зв'язків з Верховною Радою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5955</wp:posOffset>
                </wp:positionH>
                <wp:positionV relativeFrom="paragraph">
                  <wp:posOffset>2011045</wp:posOffset>
                </wp:positionV>
                <wp:extent cx="1266190" cy="5803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лужба</w:t>
                            </w:r>
                            <w:r>
                              <w:rPr/>
                              <w:t xml:space="preserve"> зведення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 xml:space="preserve">та стратегічного 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план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58.35pt;mso-position-vertical-relative:text;margin-left:251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Служба</w:t>
                      </w:r>
                      <w:r>
                        <w:rPr/>
                        <w:t xml:space="preserve"> зведення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 xml:space="preserve">та стратегічного 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план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2355</wp:posOffset>
                </wp:positionH>
                <wp:positionV relativeFrom="paragraph">
                  <wp:posOffset>2239645</wp:posOffset>
                </wp:positionV>
                <wp:extent cx="808990" cy="9232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Представник Президента України у Верховній Раді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176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Представник Президента України у Верховній Раді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2355</wp:posOffset>
                </wp:positionH>
                <wp:positionV relativeFrom="paragraph">
                  <wp:posOffset>3268345</wp:posOffset>
                </wp:positionV>
                <wp:extent cx="808990" cy="9232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Представник Президента України у  Кабінеті Міністрів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257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Представник Президента України у  Кабінеті Міністрів України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82355</wp:posOffset>
                </wp:positionH>
                <wp:positionV relativeFrom="paragraph">
                  <wp:posOffset>4297045</wp:posOffset>
                </wp:positionV>
                <wp:extent cx="808990" cy="103759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Представник Президента України у Конституційному Суді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338.3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Представник Президента України у Конституційному Суді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4755</wp:posOffset>
                </wp:positionH>
                <wp:positionV relativeFrom="paragraph">
                  <wp:posOffset>2011045</wp:posOffset>
                </wp:positionV>
                <wp:extent cx="2409190" cy="3517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ступник Глави Секретаріату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58.35pt;mso-position-vertical-relative:text;margin-left:395.65pt;mso-position-horizontal-relative:text">
                <v:textbox>
                  <w:txbxContent>
                    <w:p>
                      <w:pPr>
                        <w:pStyle w:val="Heading2"/>
                        <w:spacing w:lineRule="auto" w:line="2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ступник Глави Секретаріату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20"/>
                        </w:rPr>
                        <w:t>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67955</wp:posOffset>
                </wp:positionH>
                <wp:positionV relativeFrom="paragraph">
                  <wp:posOffset>3268345</wp:posOffset>
                </wp:positionV>
                <wp:extent cx="808990" cy="92329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ба забезпечення зв'язків з Кабінетом Міністрів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257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6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ба забезпечення зв'язків з Кабінетом Міністрів України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67955</wp:posOffset>
                </wp:positionH>
                <wp:positionV relativeFrom="paragraph">
                  <wp:posOffset>4297045</wp:posOffset>
                </wp:positionV>
                <wp:extent cx="808990" cy="103759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ба забезпечення зв’язків з Конституційним  Судом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338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6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ба забезпечення зв’язків з Конституційним  Судом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4555</wp:posOffset>
                </wp:positionH>
                <wp:positionV relativeFrom="paragraph">
                  <wp:posOffset>868045</wp:posOffset>
                </wp:positionV>
                <wp:extent cx="2409190" cy="4660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Глава Секретаріату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68.35pt;mso-position-vertical-relative:text;margin-left:26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Глава Секретаріату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01200</wp:posOffset>
                </wp:positionH>
                <wp:positionV relativeFrom="paragraph">
                  <wp:posOffset>896620</wp:posOffset>
                </wp:positionV>
                <wp:extent cx="0" cy="37058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70.6pt" to="756pt,3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його Першим заступником та заступником, закріплення за ними структурних підрозділі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0" cy="41148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108pt,3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2057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26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1380490" cy="5080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Служба підготовки виступів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Служба підготовки виступів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107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128905</wp:posOffset>
                </wp:positionV>
                <wp:extent cx="1380490" cy="23749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Інформаційн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0.1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Інформаційн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pt" to="107.9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43180</wp:posOffset>
                </wp:positionV>
                <wp:extent cx="114300" cy="635"/>
                <wp:effectExtent l="0" t="38100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4pt" to="359.9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8745</wp:posOffset>
                </wp:positionH>
                <wp:positionV relativeFrom="paragraph">
                  <wp:posOffset>62865</wp:posOffset>
                </wp:positionV>
                <wp:extent cx="1380490" cy="4660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28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ес-служба, Прес-секретар Президента</w:t>
                            </w:r>
                          </w:p>
                          <w:p>
                            <w:pPr>
                              <w:pStyle w:val="2"/>
                              <w:spacing w:lineRule="auto" w:line="228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4.9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spacing w:lineRule="auto" w:line="228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ес-служба, Прес-секретар Президента</w:t>
                      </w:r>
                    </w:p>
                    <w:p>
                      <w:pPr>
                        <w:pStyle w:val="2"/>
                        <w:spacing w:lineRule="auto" w:line="228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07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86995</wp:posOffset>
                </wp:positionV>
                <wp:extent cx="2866390" cy="23812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Головна служба регіональної 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та </w:t>
                            </w:r>
                            <w:r>
                              <w:rPr>
                                <w:sz w:val="18"/>
                              </w:rPr>
                              <w:t>кадрової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5pt;mso-wrap-distance-left:9.05pt;mso-wrap-distance-right:9.05pt;mso-wrap-distance-top:0pt;mso-wrap-distance-bottom:0pt;margin-top:6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Головна служба регіональної </w:t>
                      </w:r>
                      <w:r>
                        <w:rPr>
                          <w:sz w:val="18"/>
                          <w:lang w:val="ru-RU"/>
                        </w:rPr>
                        <w:t xml:space="preserve">та </w:t>
                      </w:r>
                      <w:r>
                        <w:rPr>
                          <w:sz w:val="18"/>
                        </w:rPr>
                        <w:t>кадрової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4755</wp:posOffset>
                </wp:positionH>
                <wp:positionV relativeFrom="paragraph">
                  <wp:posOffset>86995</wp:posOffset>
                </wp:positionV>
                <wp:extent cx="2409190" cy="3517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документального 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6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Головна служба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документального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108585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15pt" to="395.5pt,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05pt" to="359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107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21590</wp:posOffset>
                </wp:positionV>
                <wp:extent cx="2866390" cy="23812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ловна служба політичного 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5pt;mso-wrap-distance-left:9.05pt;mso-wrap-distance-right:9.05pt;mso-wrap-distance-top:0pt;mso-wrap-distance-bottom:0pt;margin-top:1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ловна служба політичного 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4755</wp:posOffset>
                </wp:positionH>
                <wp:positionV relativeFrom="paragraph">
                  <wp:posOffset>135890</wp:posOffset>
                </wp:positionV>
                <wp:extent cx="2409190" cy="23939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лужба ситуативного 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85pt;mso-wrap-distance-left:9.05pt;mso-wrap-distance-right:9.05pt;mso-wrap-distance-top:0pt;mso-wrap-distance-bottom:0pt;margin-top:10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лужба ситуативного 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21590</wp:posOffset>
                </wp:positionV>
                <wp:extent cx="1380490" cy="35179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фіс Презид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фіс Президен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50165</wp:posOffset>
                </wp:positionV>
                <wp:extent cx="108585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95pt" to="395.5pt,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60020</wp:posOffset>
                </wp:positionV>
                <wp:extent cx="2866390" cy="23812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ловна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лужба зовнішнь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5pt;mso-wrap-distance-left:9.05pt;mso-wrap-distance-right:9.05pt;mso-wrap-distance-top:0pt;mso-wrap-distance-bottom:0pt;margin-top:12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оловна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служба зовнішнь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74295</wp:posOffset>
                </wp:positionV>
                <wp:extent cx="113030" cy="635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85pt" to="359.8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88595</wp:posOffset>
                </wp:positionV>
                <wp:extent cx="114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85pt" to="395.9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1143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85pt" to="107.9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69850</wp:posOffset>
                </wp:positionV>
                <wp:extent cx="1380490" cy="35179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ловна Державно-правова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ловна Державно-правова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4755</wp:posOffset>
                </wp:positionH>
                <wp:positionV relativeFrom="paragraph">
                  <wp:posOffset>69850</wp:posOffset>
                </wp:positionV>
                <wp:extent cx="2409190" cy="3517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лужба забезпечення прав людини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иймальня громад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5.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Служба забезпечення прав людини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иймальня 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5755</wp:posOffset>
                </wp:positionH>
                <wp:positionV relativeFrom="paragraph">
                  <wp:posOffset>93980</wp:posOffset>
                </wp:positionV>
                <wp:extent cx="2866390" cy="23939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ловна служба оборонн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85pt;mso-wrap-distance-left:9.05pt;mso-wrap-distance-right:9.05pt;mso-wrap-distance-top:0pt;mso-wrap-distance-bottom:0pt;margin-top:7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ловна служба оборон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113030" cy="635"/>
                <wp:effectExtent l="0" t="38100" r="635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5pt" to="359.85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118110</wp:posOffset>
                </wp:positionV>
                <wp:extent cx="1380490" cy="466090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лужба Державного Протоколу і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ремоні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лужба Державного Протоколу і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Церемоні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4755</wp:posOffset>
                </wp:positionH>
                <wp:positionV relativeFrom="paragraph">
                  <wp:posOffset>118110</wp:posOffset>
                </wp:positionV>
                <wp:extent cx="2409190" cy="35179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 xml:space="preserve">Служба забезпечення діяльності Комісії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державних нагород  та геральд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9.3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 xml:space="preserve">Служба забезпечення діяльності Комісії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</w:rPr>
                        <w:t>державних нагород  та геральдики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114300" cy="635"/>
                <wp:effectExtent l="0" t="38100" r="635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55pt" to="359.95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32385</wp:posOffset>
                </wp:positionV>
                <wp:extent cx="113030" cy="635"/>
                <wp:effectExtent l="635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55pt" to="395.8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107.95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2866390" cy="23749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ловна служба правов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ловна служба правов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166370</wp:posOffset>
                </wp:positionV>
                <wp:extent cx="2866390" cy="23812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ловна служба політики інституцій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5pt;mso-wrap-distance-left:9.05pt;mso-wrap-distance-right:9.05pt;mso-wrap-distance-top:0pt;mso-wrap-distance-bottom:0pt;margin-top:13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ловна служба політики інституційного 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4755</wp:posOffset>
                </wp:positionH>
                <wp:positionV relativeFrom="paragraph">
                  <wp:posOffset>166370</wp:posOffset>
                </wp:positionV>
                <wp:extent cx="2409190" cy="35306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лужба забезпечення діяльності Комісії при Президентові України з питань громадян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8pt;mso-wrap-distance-left:9.05pt;mso-wrap-distance-right:9.05pt;mso-wrap-distance-top:0pt;mso-wrap-distance-bottom:0pt;margin-top:13.1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spacing w:lineRule="auto" w:line="216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Служба забезпечення діяльності Комісії при Президентові України з питань громадян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113030" cy="635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35pt" to="359.8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80645</wp:posOffset>
                </wp:positionV>
                <wp:extent cx="1143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35pt" to="395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1143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5pt" to="107.95pt,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1380490" cy="35179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жимно-секретний відді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жимно-секретн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100330</wp:posOffset>
                </wp:positionV>
                <wp:extent cx="2866390" cy="23749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ловна служба соціально-економічн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7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ловна служба соціально-економіч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065</wp:posOffset>
                </wp:positionH>
                <wp:positionV relativeFrom="paragraph">
                  <wp:posOffset>14605</wp:posOffset>
                </wp:positionV>
                <wp:extent cx="113665" cy="1270"/>
                <wp:effectExtent l="635" t="38100" r="635" b="374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.15pt" to="359.8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10160</wp:posOffset>
                </wp:positionV>
                <wp:extent cx="2409190" cy="466090"/>
                <wp:effectExtent l="0" t="0" r="0" b="0"/>
                <wp:wrapNone/>
                <wp:docPr id="7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лужба забезпечення діяльності Комісії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и Президентові України у питаннях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мил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0.8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Служба забезпечення діяльності Комісії </w:t>
                      </w:r>
                    </w:p>
                    <w:p>
                      <w:pPr>
                        <w:pStyle w:val="Normal"/>
                        <w:spacing w:lineRule="auto" w:line="216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и Президентові України у питаннях</w:t>
                      </w:r>
                    </w:p>
                    <w:p>
                      <w:pPr>
                        <w:pStyle w:val="Normal"/>
                        <w:spacing w:lineRule="auto" w:line="216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помил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8745</wp:posOffset>
                </wp:positionH>
                <wp:positionV relativeFrom="paragraph">
                  <wp:posOffset>124460</wp:posOffset>
                </wp:positionV>
                <wp:extent cx="1380490" cy="352425"/>
                <wp:effectExtent l="0" t="0" r="0" b="0"/>
                <wp:wrapNone/>
                <wp:docPr id="7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uto" w:line="216"/>
                              <w:jc w:val="center"/>
                              <w:rPr>
                                <w:iCs/>
                                <w:sz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  <w:t>Служба матеріального 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5pt;mso-wrap-distance-left:9.05pt;mso-wrap-distance-right:9.05pt;mso-wrap-distance-top:0pt;mso-wrap-distance-bottom:0pt;margin-top:9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spacing w:lineRule="auto" w:line="216"/>
                        <w:jc w:val="center"/>
                        <w:rPr>
                          <w:iCs/>
                          <w:sz w:val="18"/>
                        </w:rPr>
                      </w:pPr>
                      <w:r>
                        <w:rPr>
                          <w:iCs/>
                          <w:sz w:val="18"/>
                        </w:rPr>
                        <w:t>Служба матеріального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143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107.9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5755</wp:posOffset>
                </wp:positionH>
                <wp:positionV relativeFrom="paragraph">
                  <wp:posOffset>34290</wp:posOffset>
                </wp:positionV>
                <wp:extent cx="2866390" cy="23939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ловна служба гуманітарн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85pt;mso-wrap-distance-left:9.05pt;mso-wrap-distance-right:9.05pt;mso-wrap-distance-top:0pt;mso-wrap-distance-bottom:0pt;margin-top:2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ловна служба гуманітар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Голова Секретаріату Президента України</w:t>
        <w:tab/>
        <w:tab/>
        <w:tab/>
        <w:tab/>
        <w:tab/>
        <w:tab/>
        <w:tab/>
        <w:tab/>
        <w:t>О.РИБАЧУК</w:t>
      </w:r>
    </w:p>
    <w:sectPr>
      <w:type w:val="nextPage"/>
      <w:pgSz w:orient="landscape" w:w="16838" w:h="11906"/>
      <w:pgMar w:left="1134" w:right="9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4:13:00Z</dcterms:created>
  <dc:creator>OVoitovych</dc:creator>
  <dc:description/>
  <dc:language>en-US</dc:language>
  <cp:lastModifiedBy>Lukash</cp:lastModifiedBy>
  <cp:lastPrinted>2005-10-14T20:10:00Z</cp:lastPrinted>
  <dcterms:modified xsi:type="dcterms:W3CDTF">2005-11-11T14:13:00Z</dcterms:modified>
  <cp:revision>2</cp:revision>
  <dc:subject/>
  <dc:title> </dc:title>
</cp:coreProperties>
</file>