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нструкції про порядок замовлення, постачання, обліку та звітності щодо витрачання бланків виписки, витягу, довідки з Єдиного державного реєстру юридичних осіб та фізичних осіб - підприємців </w:t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мання-передачі бланків  виписки, витягу, довідки з Єдиного державного реєстру юридичних осіб та фізичних осіб – підприємці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       № ________      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дата)                              (номер)                                      (місце складання акта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keepNext w:val="tru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ержавне підприємство "Інформаційно-ресурсний центр" в особі ___________ _____________________ _________________________________ передав(ла) бланки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осада)                                      (прізвище, ініціали працівника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 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код за ЄДРПОУ)                                                (найменування замовника </w:t>
        <w:br/>
        <w:t xml:space="preserve">                                                             </w:t>
      </w:r>
      <w:r>
        <w:rPr>
          <w:rFonts w:cs="Courier New CYR" w:ascii="Times New Roman" w:hAnsi="Times New Roman"/>
          <w:color w:val="000000"/>
          <w:sz w:val="20"/>
          <w:szCs w:val="24"/>
          <w:lang w:val="uk-UA"/>
        </w:rPr>
        <w:t>або уповноваженого органу з питань реєстрації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особ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 _____________________,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осада)                                                                         (прізвище, ініціали)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віреність № __ від "__" ______ 20___року, паспорт: серія ____, номер _______, виданий "__" __________20__ року, ________________________________________,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йняв (ла) пачки бланків у кількості 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 (________________________________________________________________).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повідно до зазначеної на маркувальних ярликах пачок інформації прийняті такі блан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6"/>
        <w:gridCol w:w="465"/>
        <w:gridCol w:w="1659"/>
        <w:gridCol w:w="466"/>
        <w:gridCol w:w="466"/>
        <w:gridCol w:w="466"/>
        <w:gridCol w:w="465"/>
        <w:gridCol w:w="465"/>
        <w:gridCol w:w="465"/>
        <w:gridCol w:w="524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омери ві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 кількості всь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 (________________________________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указати кількість цифрами)        (указати кількість словами)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шкоджених пачок немає, кількість, серія й номери бланків, які зазначені на маркувальних ярликах пачок, відповідають видатковій накладній №____________ від "___" ___________ 20__ року. 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(працівник державного підприємства "Інформаційно-ресурсний центр"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 xml:space="preserve">(представник замовника </w:t>
            </w:r>
            <w:r>
              <w:rPr>
                <w:rFonts w:cs="Courier New CYR" w:ascii="Times New Roman" w:hAnsi="Times New Roman"/>
                <w:color w:val="000000"/>
                <w:sz w:val="20"/>
                <w:szCs w:val="24"/>
                <w:lang w:val="uk-UA"/>
              </w:rPr>
              <w:t>або уповноваженого органу з питань реєстра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/_________________/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, прізвище, ініціал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/___________________/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, прізвище, ініціали)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i w:val="false"/>
          <w:iCs w:val="false"/>
          <w:sz w:val="20"/>
          <w:lang w:val="uk-UA"/>
        </w:rPr>
        <w:t>{Додаток 3 із змінами, внесеними згідно з Наказами Міністерства юстиції №</w:t>
      </w:r>
      <w:r>
        <w:rPr>
          <w:rStyle w:val="St131"/>
          <w:rFonts w:cs="Times New Roman" w:ascii="Times New Roman" w:hAnsi="Times New Roman"/>
          <w:i w:val="false"/>
          <w:iCs w:val="false"/>
          <w:color w:val="000000"/>
          <w:sz w:val="20"/>
          <w:lang w:val="uk-UA"/>
        </w:rPr>
        <w:t xml:space="preserve"> 44/5 від 04.01.2013, № 851/5 від 14.05.2013</w:t>
      </w:r>
      <w:r>
        <w:rPr>
          <w:rStyle w:val="St46"/>
          <w:rFonts w:cs="Times New Roman" w:ascii="Times New Roman" w:hAnsi="Times New Roman"/>
          <w:i w:val="false"/>
          <w:iCs w:val="false"/>
          <w:sz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6:00Z</dcterms:created>
  <dc:creator>Lobanovska</dc:creator>
  <dc:description/>
  <cp:keywords/>
  <dc:language>en-US</dc:language>
  <cp:lastModifiedBy>kopytko</cp:lastModifiedBy>
  <dcterms:modified xsi:type="dcterms:W3CDTF">2013-06-12T09:06:00Z</dcterms:modified>
  <cp:revision>2</cp:revision>
  <dc:subject/>
  <dc:title>Додаток 3</dc:title>
</cp:coreProperties>
</file>