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у справах ветеранів, </w:t>
        <w:br/>
        <w:t xml:space="preserve">тимчасово окупованих територій </w:t>
        <w:br/>
        <w:t xml:space="preserve">та внутрішньо переміщених осіб України </w:t>
        <w:br/>
        <w:t>30 вересня 2019 року № 62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ПИС </w:t>
        <w:br/>
        <w:t>програми (проекту, заходу)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грама (проект, захід) _____________________________________________________</w:t>
      </w:r>
    </w:p>
    <w:p>
      <w:pPr>
        <w:pStyle w:val="StrokeCh6"/>
        <w:ind w:left="2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)</w:t>
      </w:r>
    </w:p>
    <w:p>
      <w:pPr>
        <w:pStyle w:val="StrokeCh6"/>
        <w:ind w:left="2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громадського об’єднання 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Актуальність програми (проекту, заходу) 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дповідно до пріоритетних завдань, на розв’язання яких подаються конкурсні пропози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Опис, який містить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містовне наповнення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оціальну проблему та пріоритетне завдання, на розв’язання якого створено програму (проект, захід);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ту;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вдання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лан </w:t>
      </w:r>
      <w:r>
        <w:rPr/>
        <w:t>виконання: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Етапи ре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пис заходів </w:t>
              <w:br/>
              <w:t>для здійснення ета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реалізації ета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повідальний виконавец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 та посада)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чікуваний результат (узагальнений висновок щодо реалізації програми (проекту, заходу), соціально-економічні наслідки її (його) реалізації, ефективність та корисність, довгострокові наслідки, можливість використання результатів після її (його) закінчення (обов’язково включаються результативні показники в числовому вимірі))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ільову аудиторію, на яку спрямовано програму (проект, захід)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пособи інформування громадськості про перебіг та результати реалізації (засоби масової інформації, строки та методи інформування громадськості)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лучені до виконання (реалізації) програми (проекту, заходу) інші інститути громадянського суспільства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жерела фінансування громадського об’єднання для реалізації програми (проекту, заходу) (кошти державного бюджету, співфінансування та інші джерела фінансування).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Обґрунтування кількості послуг і товарів (у тому числі й тих, що залучатимуться з інших джерел або за рахунок власного внеску громадського об’єднання) з урахуванням діючих цін і тарифів на товари та послуги, особливостей програми (проекту, заходу) та принципу економного витрачання бюджетних коштів і максимальної ефективності їх використання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 кожною статтею кошторису витрат (з нового рядка)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Перелік та характеристика наявного матеріально-технічного та кадрового (штатні працівники, волонтери тощо) забезпечення громадського об’єднання, що буде використано для реалізації програми (проекту, заходу) (окремо зазначити, які заходи здійснюватимуться громадським об’єднанням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інформація зазначається у кількісних показниках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Додаткові матеріали, які засвідчують спроможність громадського об’єднання реалізувати програму (проект, захід) (за наявності) _________________________________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2284"/>
        <w:gridCol w:w="236"/>
        <w:gridCol w:w="3004"/>
      </w:tblGrid>
      <w:tr>
        <w:trPr>
          <w:trHeight w:val="60" w:hRule="atLeast"/>
        </w:trPr>
        <w:tc>
          <w:tcPr>
            <w:tcW w:w="370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керівника громадського </w:t>
              <w:br/>
              <w:t>об’єднання або уповноваженої особи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0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, прізвище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  ____________ 20___ р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римітка.</w:t>
        <w:tab/>
        <w:t>Загальний обсяг опису програми (проекту, заходу) не має перевищувати десяти сторінок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ержавний секретар</w:t>
        <w:tab/>
        <w:t xml:space="preserve">           Л. Дараган</w:t>
      </w:r>
    </w:p>
    <w:p>
      <w:pPr>
        <w:pStyle w:val="76Ch6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9:00Z</dcterms:created>
  <dc:creator/>
  <dc:description/>
  <cp:keywords/>
  <dc:language>en-US</dc:language>
  <cp:lastModifiedBy>COMP</cp:lastModifiedBy>
  <dcterms:modified xsi:type="dcterms:W3CDTF">2019-11-26T10:42:00Z</dcterms:modified>
  <cp:revision>2</cp:revision>
  <dc:subject/>
  <dc:title/>
</cp:coreProperties>
</file>