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9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  <w:br/>
        <w:t>до Інструкції з організації роботи</w:t>
        <w:br/>
        <w:t>підрозділів ювенальної превенції</w:t>
        <w:br/>
        <w:t>Національної поліції України</w:t>
        <w:br/>
        <w:t xml:space="preserve">(пункт 6 розділу III) </w:t>
      </w:r>
    </w:p>
    <w:p>
      <w:pPr>
        <w:pStyle w:val="Normal"/>
        <w:ind w:left="779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  <w:br/>
        <w:t>Начальник _________________________</w:t>
        <w:br/>
        <w:t>___________________________________</w:t>
        <w:br/>
        <w:t>___________________________________</w:t>
        <w:br/>
        <w:t>___________________________________</w:t>
        <w:br/>
        <w:t>____  _________________ 20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  <w:br/>
        <w:t>заходів індивідуальної профіл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  <w:br/>
        <w:t>(П. І. Б. дитин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____  _________________ 20___ р. по ____  _________________ 20___ р.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1"/>
        <w:gridCol w:w="4748"/>
        <w:gridCol w:w="2411"/>
        <w:gridCol w:w="2251"/>
      </w:tblGrid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цейський, який здійснив профілактичну робот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мітка </w:t>
              <w:br/>
              <w:t>про виконання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  <w:br/>
        <w:t>(посада, звання, П. І. Б., підпис особи,</w:t>
        <w:br/>
        <w:t>__________________________________</w:t>
        <w:br/>
        <w:t>що склала план)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  <w:br/>
        <w:t>_________________________ 20___ рок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21:00Z</dcterms:created>
  <dc:creator>Kopytko</dc:creator>
  <dc:description/>
  <cp:keywords/>
  <dc:language>en-US</dc:language>
  <cp:lastModifiedBy>Kopytko</cp:lastModifiedBy>
  <dcterms:modified xsi:type="dcterms:W3CDTF">2018-08-10T08:21:00Z</dcterms:modified>
  <cp:revision>2</cp:revision>
  <dc:subject/>
  <dc:title/>
</cp:coreProperties>
</file>