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5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ОВІДОМЛЕ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несення запису до Єдиного державного реєстру юридичних осіб та фізичних осіб – підприємців про призначення голови комісії з припинення (ліквідаційної комісії) юридичної особ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Закону України "Про державну реєстрацію юридичних осіб та фізичних осіб – підприємців" та на підставі рішення 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 суд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"___"______ _____ року по справі №_________ до Єдиного державного реєстру юридичних осіб та фізичних осіб – підприємців "____"______                   _____ року внесено запис № ________ про судове рішення, що не пов’язане з банкрутством юридичної особи 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val="uk-UA"/>
        </w:rPr>
        <w:t xml:space="preserve">                                                                        </w:t>
      </w:r>
      <w:r>
        <w:rPr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ою комісії з припинення (ліквідаційної комісії) юридичної особи призначено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різвище, ім'я та по батькові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вимог цього закону необхідно подати (надіслати) державному реєстратору </w:t>
      </w:r>
      <w:r>
        <w:rPr>
          <w:sz w:val="28"/>
          <w:szCs w:val="28"/>
          <w:lang w:val="uk-UA"/>
        </w:rPr>
        <w:t>юридичних осіб та фізичних осіб – підприємців документи для проведення</w:t>
      </w:r>
      <w:r>
        <w:rPr>
          <w:color w:val="000000"/>
          <w:sz w:val="28"/>
          <w:szCs w:val="28"/>
          <w:lang w:val="uk-UA"/>
        </w:rPr>
        <w:t xml:space="preserve"> державної реєстрації припинення юридичної особи у порядку, встановленому </w:t>
      </w:r>
      <w:r>
        <w:rPr>
          <w:sz w:val="28"/>
          <w:szCs w:val="28"/>
          <w:lang w:val="uk-UA"/>
        </w:rPr>
        <w:t>Законом України "Про державну реєстрацію юридичних осіб та фізичних осіб – підприємців"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7:00Z</dcterms:created>
  <dc:creator/>
  <dc:description/>
  <cp:keywords/>
  <dc:language>en-US</dc:language>
  <cp:lastModifiedBy>COMP</cp:lastModifiedBy>
  <dcterms:modified xsi:type="dcterms:W3CDTF">2013-05-07T09:25:00Z</dcterms:modified>
  <cp:revision>3</cp:revision>
  <dc:subject/>
  <dc:title/>
</cp:coreProperties>
</file>