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 2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5245" w:hanging="0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о Положення про експертну групу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5245" w:hanging="0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 попереднього розгляду документів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5245" w:hanging="0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щодо протезування (ортезування)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5245" w:hanging="0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учасників антитерористичної операції,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5245" w:hanging="0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які втратили функціональні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5245" w:hanging="0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ожливості кінцівок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5245" w:hanging="0"/>
        <w:textAlignment w:val="baseline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(пункт 5)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5245" w:hanging="0"/>
        <w:textAlignment w:val="baseline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tbl>
      <w:tblPr>
        <w:tblW w:w="5103" w:type="dxa"/>
        <w:jc w:val="left"/>
        <w:tblInd w:w="5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67"/>
        <w:gridCol w:w="985"/>
      </w:tblGrid>
      <w:tr>
        <w:trPr/>
        <w:tc>
          <w:tcPr>
            <w:tcW w:w="5103" w:type="dxa"/>
            <w:gridSpan w:val="3"/>
            <w:tcBorders/>
          </w:tcPr>
          <w:p>
            <w:pPr>
              <w:pStyle w:val="2"/>
              <w:spacing w:lineRule="auto" w:line="240" w:before="0" w:after="0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і Державної служби України у справах ветеранів війни та учасників антитерористичної операції</w:t>
            </w:r>
          </w:p>
        </w:tc>
      </w:tr>
      <w:tr>
        <w:trPr/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5" w:hanging="0"/>
              <w:jc w:val="center"/>
              <w:rPr/>
            </w:pPr>
            <w:r>
              <w:rPr/>
              <w:t>(прізвище, ім’я, по батькові)</w:t>
            </w:r>
          </w:p>
          <w:p>
            <w:pPr>
              <w:pStyle w:val="2"/>
              <w:spacing w:lineRule="auto" w:line="240" w:before="0" w:after="0"/>
              <w:ind w:left="-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gridSpan w:val="2"/>
            <w:tcBorders/>
          </w:tcPr>
          <w:p>
            <w:pPr>
              <w:pStyle w:val="2"/>
              <w:spacing w:lineRule="auto" w:line="240" w:before="0" w:after="0"/>
              <w:ind w:left="-55" w:hanging="0"/>
              <w:rPr/>
            </w:pPr>
            <w:r>
              <w:rPr>
                <w:sz w:val="28"/>
                <w:szCs w:val="28"/>
              </w:rPr>
              <w:t>Місце реєстрації (проживання):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Я, ______________________________________________________________________, </w:t>
      </w:r>
    </w:p>
    <w:p>
      <w:pPr>
        <w:pStyle w:val="2"/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П.І.Б. учасника антитерористичної операції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бо П.І.Б. його законного представника)</w:t>
      </w:r>
    </w:p>
    <w:p>
      <w:pPr>
        <w:pStyle w:val="2"/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6"/>
          <w:szCs w:val="26"/>
        </w:rPr>
        <w:t>учасник (законний представник учасника) антитерористичної операції, прошу розглянути на засіданні</w:t>
      </w:r>
      <w:r>
        <w:rPr>
          <w:i/>
        </w:rPr>
        <w:t xml:space="preserve"> </w:t>
      </w:r>
      <w:r>
        <w:rPr>
          <w:sz w:val="26"/>
          <w:szCs w:val="26"/>
        </w:rPr>
        <w:t xml:space="preserve">експертної групи при Державній службі України у справах ветеранів війни та учасників антитерористичної  операції (далі – Служба) питання про доцільність заміни приймальної гільзи (куксоприймача) та/або проведення післягарантійного ремонту протезно-ортопедичного виробу підвищеної функціональності </w:t>
      </w:r>
      <w:r>
        <w:rPr>
          <w:sz w:val="22"/>
          <w:szCs w:val="22"/>
        </w:rPr>
        <w:t>(необхідне підкреслити)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Закордонний надавач спеціалізованої допомоги ________________________________ </w:t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2"/>
          <w:szCs w:val="22"/>
        </w:rPr>
        <w:t>(найменування закордонного надавача спеціалізованої допомоги та країна, де було проведено протезування (ортезування))</w:t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6"/>
          <w:szCs w:val="26"/>
        </w:rPr>
        <w:t>____  ____________ 20___ р. забезпечений (на) ______________________________________</w:t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,</w:t>
      </w:r>
    </w:p>
    <w:p>
      <w:pPr>
        <w:pStyle w:val="2"/>
        <w:spacing w:lineRule="auto" w:line="240" w:before="0" w:after="0"/>
        <w:jc w:val="center"/>
        <w:rPr/>
      </w:pPr>
      <w:r>
        <w:rPr>
          <w:sz w:val="22"/>
          <w:szCs w:val="22"/>
        </w:rPr>
        <w:t>(вид протезного (ортезного) виробу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підвищеної функціональності)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6"/>
          <w:szCs w:val="26"/>
        </w:rPr>
        <w:t>гарантійний строк якого становить __________ роки(ів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Мені повідомлено, що відповідно до Порядку протезування та ортезування виробами підвищеної функціональності за технологіями виготовлення, які відсутні в Україні, окремих категорій громадян, які брали участь в антитерористичній операції та/або забезпеченні її проведення (здійсненні заходів, пов’язаних з попередженням, виявленням і припиненням терористичної діяльності) і втратили функціональні можливості кінцівки або кінцівок, затвердженого постановою Кабінету Міністрів України від 01 жовтня 2014 року № 518, право на отримання допомоги на заміну приймальної гільзи (куксоприймача) та/або проведення післягарантійного ремонту протезно-ортопедичного виробу підвищеної функціональності може бути використане мною (учасником антитерористичної операції) лише один раз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Мені надано роз’яснення стосовно обмежень державного фінансування вартості заміни приймальної гільзи (куксоприймача) та/або післягарантійного ремонту протезно-ортопедичного виробу підвищеної функціональності та повідомлено, що в разі перевищення зазначеної вартості доплату різниці на заміну приймальної гільзи (куксоприймача) та/або післягарантійний ремонт протезно-ортопедичного виробу підвищеної функціональності можна здійснити за рахунок власних коштів або інших не заборонених законодавством джерел шляхом перерахування відповідних коштів на спеціалізований рахунок Служби, відкритий у Державній казначейській службі України, для подальшого перерахування цих коштів закордонному надавачеві спеціалізованої допомоги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Мене попереджено про відповідальність за подання документів, які містять завідомо неправдиві дані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Я відповідно до Закону України „Про захист персональних даних” даю згоду Службі на обробку моїх персональних даних і надання їх третім особам з метою перевірки наданої мною інформації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ені повідомлено про права, визначені вищевказаним Законом, мету збору даних про мене та подальше їх використання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</w:t>
      </w:r>
    </w:p>
    <w:tbl>
      <w:tblPr>
        <w:tblW w:w="10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49"/>
        <w:gridCol w:w="4648"/>
      </w:tblGrid>
      <w:tr>
        <w:trPr>
          <w:trHeight w:val="338" w:hRule="atLeast"/>
        </w:trPr>
        <w:tc>
          <w:tcPr>
            <w:tcW w:w="296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849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пис заявника, законного представника)</w:t>
            </w:r>
          </w:p>
        </w:tc>
      </w:tr>
    </w:tbl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8"/>
              <w:rPr/>
            </w:pPr>
            <w:r>
              <w:rPr>
                <w:sz w:val="26"/>
                <w:szCs w:val="26"/>
              </w:rPr>
              <w:t>Заяву та документи на ___ аркушах прийнято _____ _____________ 20__ р.                         та зареєстровано за № _______.</w:t>
            </w:r>
          </w:p>
          <w:p>
            <w:pPr>
              <w:pStyle w:val="2"/>
              <w:spacing w:lineRule="auto" w:line="240" w:before="0" w:after="0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о для розгляду заяви необхідно подати до ____ ___________20__ р.                такі документи: _________________________________________________________________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/___________________/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6"/>
                <w:szCs w:val="26"/>
              </w:rPr>
              <w:t>Ознайомився(лась)  _______________________________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(підпис і прізвище відповідальної особи)                                                           (підпис заявника, законного представника)                                                                     </w:t>
            </w:r>
          </w:p>
        </w:tc>
      </w:tr>
      <w:tr>
        <w:trPr>
          <w:trHeight w:val="86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</w:t>
            </w:r>
            <w:r>
              <w:rPr>
                <w:sz w:val="24"/>
                <w:szCs w:val="24"/>
              </w:rPr>
              <w:t>-----------------------------------------------(лінія відрізу)------------------------------------------------------------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8"/>
              <w:rPr/>
            </w:pPr>
            <w:r>
              <w:rPr>
                <w:sz w:val="26"/>
                <w:szCs w:val="26"/>
              </w:rPr>
              <w:t>Заяву та документи на ___ аркушах прийнято _____ _____________ 20__ р.                 та зареєстровано за № _______.</w:t>
            </w:r>
          </w:p>
          <w:p>
            <w:pPr>
              <w:pStyle w:val="2"/>
              <w:spacing w:lineRule="auto" w:line="240" w:before="0" w:after="0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о для розгляду заяви необхідно подати до _____ __________ 20__ р.               такі документи:  ________________________________________________________________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__________/___________________/  Ознайомився(лась)   _____________________________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(підпис та прізвище відповідальної особи)                                                          (підпис заявника, законного представника)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40" w:before="0" w:after="0"/>
      <w:ind w:firstLine="66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4:00Z</dcterms:created>
  <dc:creator>kopytko</dc:creator>
  <dc:description/>
  <cp:keywords/>
  <dc:language>en-US</dc:language>
  <cp:lastModifiedBy>kopytko</cp:lastModifiedBy>
  <cp:lastPrinted>2015-10-15T11:52:00Z</cp:lastPrinted>
  <dcterms:modified xsi:type="dcterms:W3CDTF">2015-11-13T08:14:00Z</dcterms:modified>
  <cp:revision>2</cp:revision>
  <dc:subject/>
  <dc:title>Додаток 2</dc:title>
</cp:coreProperties>
</file>