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  <w:br/>
        <w:t>до Ліцензійних умов провадження діяльності</w:t>
        <w:br/>
        <w:t xml:space="preserve">у сфері організації та проведення букмекерської діяльності в букмекерських пунктах </w:t>
        <w:br/>
        <w:t>та в мережі Інтер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  <w:br/>
        <w:t>повідомлення про відкриття грального закладу</w:t>
      </w:r>
    </w:p>
    <w:p>
      <w:pPr>
        <w:pStyle w:val="Style15"/>
        <w:spacing w:before="120" w:after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ліцензіат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ідентифікаційний код ліцензіата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яє, що з ___________________________ року гральний заклад _______________________________________________, розміщений за адресою ___________________________________________________, буде відкри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ік робо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дні тижня, години робот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9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найменування посади ліцензіа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підпис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 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9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 реєстрації повідомлення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 20__ р. № ____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особи, яка</w:t>
              <w:br/>
              <w:t>прийняла повідомлення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39:00Z</dcterms:created>
  <dc:creator/>
  <dc:description/>
  <cp:keywords/>
  <dc:language>en-US</dc:language>
  <cp:lastModifiedBy>Пользователь Windows</cp:lastModifiedBy>
  <dcterms:modified xsi:type="dcterms:W3CDTF">2021-01-06T10:40:00Z</dcterms:modified>
  <cp:revision>2</cp:revision>
  <dc:subject/>
  <dc:title/>
</cp:coreProperties>
</file>