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ind w:left="504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штучного розведення (відтворення), вирощування водних біоресурсів та їх використання</w:t>
      </w:r>
    </w:p>
    <w:p>
      <w:pPr>
        <w:pStyle w:val="Normal"/>
        <w:ind w:left="504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олова Комісії ________________________ "_______"___________________20_______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КТ </w:t>
        <w:br/>
        <w:t>про загибель водних біоресурсів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"___"______________20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, що підписалися нижч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виконавця відтворе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виконавця, посада, прізвище, ім'я, по батькові представ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Держрибагентства України (за наявності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осада, прізвище, ім'я, по батькові представ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органу рибоохорон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територіального органу рибоохорони, посада, прізвище,  ім'я, по батькові представника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місцевої  державної  адміністрації або органу місцевого самоврядування (за наявності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посада, прізвище, ім'я, по батькові представника)</w:t>
      </w:r>
    </w:p>
    <w:p>
      <w:pPr>
        <w:pStyle w:val="HTML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едставник Держекоінспекції України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(найменування </w:t>
      </w:r>
      <w:r>
        <w:rPr>
          <w:rFonts w:cs="Times New Roman" w:ascii="Times New Roman" w:hAnsi="Times New Roman"/>
          <w:sz w:val="20"/>
          <w:lang w:val="uk-UA"/>
        </w:rPr>
        <w:t>територіального органу</w:t>
      </w:r>
      <w:r>
        <w:rPr>
          <w:rFonts w:cs="Times New Roman" w:ascii="Times New Roman" w:hAnsi="Times New Roman"/>
          <w:color w:val="000000"/>
          <w:sz w:val="20"/>
          <w:lang w:val="uk-UA"/>
        </w:rPr>
        <w:t>, посада, прізвище, ім'я, по батькові представника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ли цей акт про те, що "__"____ 20_ року при транспортуванні, вселенні загинуло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вид, вікова стадія водних біоресурсів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ількості     ______________________ ш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ьою масою __________________ 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ою вагою ___________________кг;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вид, вікова стадія  водних біоресурсів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кількості     ______________________ ш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редньою масою __________________ г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гальною вагою ___________________ кг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таких умов: (температура води, прозорість, вміст 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C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uk-UA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, pH, окислення, солоність, глибина водного об'єкта, щільність посадки, інтенсифікаційні заходи тощо)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сновки та пропозиції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(</w:t>
      </w:r>
      <w:r>
        <w:rPr>
          <w:rFonts w:cs="Times New Roman" w:ascii="Times New Roman" w:hAnsi="Times New Roman"/>
          <w:color w:val="000000"/>
          <w:sz w:val="20"/>
          <w:lang w:val="uk-UA"/>
        </w:rPr>
        <w:t>здано: вказати куди і скільки; утилізовано: кількість, ваг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179"/>
      </w:tblGrid>
      <w:tr>
        <w:trPr/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и представників:</w:t>
            </w:r>
          </w:p>
        </w:tc>
        <w:tc>
          <w:tcPr>
            <w:tcW w:w="317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 відтворення водних біоресурсів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351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рибагентство України (за наявності)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360" w:hRule="atLeast"/>
        </w:trPr>
        <w:tc>
          <w:tcPr>
            <w:tcW w:w="7214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иторіальний орган рибоохорони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498" w:hRule="atLeast"/>
        </w:trPr>
        <w:tc>
          <w:tcPr>
            <w:tcW w:w="7214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ва державна адміністрація або орган місцевого самоврядування (за наявності)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_____________________м.п.</w:t>
            </w:r>
          </w:p>
        </w:tc>
      </w:tr>
      <w:tr>
        <w:trPr>
          <w:trHeight w:val="362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иторіальний орган Держекоінспекції України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35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Style15">
    <w:name w:val="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53:00Z</dcterms:created>
  <dc:creator/>
  <dc:description/>
  <cp:keywords/>
  <dc:language>en-US</dc:language>
  <cp:lastModifiedBy>COMP</cp:lastModifiedBy>
  <dcterms:modified xsi:type="dcterms:W3CDTF">2012-08-14T10:18:00Z</dcterms:modified>
  <cp:revision>2</cp:revision>
  <dc:subject/>
  <dc:title/>
</cp:coreProperties>
</file>