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 xml:space="preserve">(пункт 1 розділу </w:t>
      </w:r>
      <w:r>
        <w:rPr/>
        <w:t>ІI)</w:t>
      </w:r>
    </w:p>
    <w:tbl>
      <w:tblPr>
        <w:tblW w:w="10197" w:type="dxa"/>
        <w:jc w:val="left"/>
        <w:tblInd w:w="8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2517"/>
        <w:gridCol w:w="3138"/>
        <w:gridCol w:w="4542"/>
      </w:tblGrid>
      <w:tr>
        <w:trPr>
          <w:trHeight w:val="60" w:hRule="atLeast"/>
        </w:trPr>
        <w:tc>
          <w:tcPr>
            <w:tcW w:w="10197" w:type="dxa"/>
            <w:gridSpan w:val="3"/>
            <w:tcBorders/>
          </w:tcPr>
          <w:p>
            <w:pPr>
              <w:pStyle w:val="Normal"/>
              <w:spacing w:lineRule="atLeast" w:line="203" w:before="340" w:after="1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ЯВА</w:t>
              <w:br/>
              <w:t>про видачу ліцензії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 _________________________________________________________________________________ ,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заявника)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Місцезнаходження ________________________________________________________________ ,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Контактні дані (телефон, електронна адреса) __________________________________________ ,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Ідентифікаційний код юридичної особи згідно з ЄДРПОУ, код LEI (за наявності) 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 ,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Банки, що обслуговують юридичну особу із зазначенням: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) найменування банку (відокремленого підрозділу банку), який обслуговує юридичну особу за поточним рахунком у національній валюті;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) IBAN юридичної особи;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) найменування банку (відокремленого підрозділу банку), який обслуговує юридичну особу за поточним рахунком у іноземній валюті;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) IBAN юридичної особи.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 Графік роботи заявника ____________________________________________________________ ,</w:t>
            </w:r>
          </w:p>
          <w:p>
            <w:pPr>
              <w:pStyle w:val="Normal"/>
              <w:spacing w:lineRule="atLeast" w:line="193" w:before="22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шу видати ліцензію на провадження: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ається вид діяльності згідно з пунктом 1 розділу I Порядку видачі, зупинення дії та анулювання ліцензії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провадження окремих видів професійної діяльності на ринку цінних паперів та діяльності у системі накопичувального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нсійного забезпечення, затвердженого рішенням Національної комісії з цінних паперів та фондового ринку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 02 лютого 2021 року № 60)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. Опис (перелік) документів додається.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з законодавством, що регулює правила провадження професійної діяльності на фондовому ринку або діяльності у системі накопичувального пенсійного забезпечення за видами діяльності, на які заявляюсь, ознайомлений та зобов’язуюсь їх виконувати протягом усього періоду здійснення такої діяльності.</w:t>
            </w:r>
          </w:p>
        </w:tc>
      </w:tr>
      <w:tr>
        <w:trPr>
          <w:trHeight w:val="60" w:hRule="atLeast"/>
        </w:trPr>
        <w:tc>
          <w:tcPr>
            <w:tcW w:w="251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20___року</w:t>
            </w:r>
          </w:p>
        </w:tc>
        <w:tc>
          <w:tcPr>
            <w:tcW w:w="3138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</w:t>
              <w:br/>
              <w:t>юридичної особи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0:00Z</dcterms:created>
  <dc:creator/>
  <dc:description/>
  <cp:keywords/>
  <dc:language>en-US</dc:language>
  <cp:lastModifiedBy>COMP</cp:lastModifiedBy>
  <dcterms:modified xsi:type="dcterms:W3CDTF">2021-05-13T09:19:00Z</dcterms:modified>
  <cp:revision>4</cp:revision>
  <dc:subject/>
  <dc:title/>
</cp:coreProperties>
</file>