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3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229"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від _______________№_____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-147955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11.6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u w:val="single"/>
          <w:lang w:val="uk-UA"/>
        </w:rPr>
        <w:t>особі, яка відповідно до положень кримінального процесуального законодавства вважається затриманою та/або стосовно якої обрано запобіжний захід у вигляді тримання під вартою (ЗЗ)</w:t>
      </w:r>
      <w:r>
        <w:rPr>
          <w:color w:val="000000"/>
          <w:sz w:val="20"/>
          <w:szCs w:val="20"/>
          <w:lang w:val="uk-UA"/>
        </w:rPr>
        <w:t>, та відшкодування витрат, пов’язаних з її наданням</w:t>
      </w:r>
    </w:p>
    <w:p>
      <w:pPr>
        <w:pStyle w:val="Normal"/>
        <w:jc w:val="center"/>
        <w:rPr>
          <w:color w:val="000000"/>
          <w:sz w:val="12"/>
          <w:szCs w:val="20"/>
          <w:lang w:val="uk-UA"/>
        </w:rPr>
      </w:pPr>
      <w:r>
        <w:rPr>
          <w:color w:val="000000"/>
          <w:sz w:val="12"/>
          <w:szCs w:val="20"/>
          <w:lang w:val="uk-UA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№ 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pacing w:val="-4"/>
          <w:sz w:val="20"/>
          <w:szCs w:val="20"/>
          <w:lang w:val="uk-UA"/>
        </w:rPr>
        <w:t>2.1. Відмова від адвоката під час побачення з ним до першого допиту</w:t>
      </w:r>
      <w:r>
        <w:rPr>
          <w:color w:val="000000"/>
          <w:spacing w:val="-4"/>
          <w:sz w:val="20"/>
          <w:szCs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 xml:space="preserve">дані для розрахунку значення коефіцієнта </w:t>
      </w:r>
      <w:r>
        <w:rPr>
          <w:color w:val="000000"/>
          <w:spacing w:val="-4"/>
          <w:sz w:val="20"/>
          <w:szCs w:val="20"/>
          <w:lang w:val="uk-UA"/>
        </w:rPr>
        <w:t>К</w:t>
      </w:r>
      <w:r>
        <w:rPr>
          <w:color w:val="000000"/>
          <w:spacing w:val="-4"/>
          <w:sz w:val="20"/>
          <w:szCs w:val="20"/>
          <w:vertAlign w:val="subscript"/>
          <w:lang w:val="uk-UA"/>
        </w:rPr>
        <w:t>відм</w:t>
      </w:r>
      <w:r>
        <w:rPr>
          <w:color w:val="000000"/>
          <w:spacing w:val="-4"/>
          <w:sz w:val="20"/>
          <w:szCs w:val="20"/>
          <w:lang w:val="uk-UA"/>
        </w:rPr>
        <w:t>)</w:t>
      </w:r>
      <w:r>
        <w:rPr>
          <w:b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color w:val="000000"/>
          <w:spacing w:val="-4"/>
          <w:sz w:val="20"/>
          <w:szCs w:val="20"/>
          <w:lang w:val="uk-UA"/>
        </w:rPr>
        <w:t>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227245577"/>
      <w:bookmarkStart w:id="1" w:name="__Fieldmark__0_227245577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227245577"/>
      <w:bookmarkStart w:id="3" w:name="__Fieldmark__1_227245577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969" w:leader="none"/>
          <w:tab w:val="left" w:pos="482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2. Припинення участі адвоката до завершення строку дії доручення </w:t>
      </w:r>
      <w:r>
        <w:rPr>
          <w:color w:val="000000"/>
          <w:sz w:val="20"/>
          <w:szCs w:val="20"/>
          <w:lang w:val="uk-UA"/>
        </w:rPr>
        <w:t xml:space="preserve">(дані для розрахунку значення </w:t>
        <w:br/>
        <w:t>коефіцієнта К</w:t>
      </w:r>
      <w:r>
        <w:rPr>
          <w:color w:val="000000"/>
          <w:sz w:val="20"/>
          <w:szCs w:val="20"/>
          <w:vertAlign w:val="subscript"/>
          <w:lang w:val="uk-UA"/>
        </w:rPr>
        <w:t>прип</w:t>
      </w:r>
      <w:r>
        <w:rPr>
          <w:color w:val="000000"/>
          <w:sz w:val="20"/>
          <w:szCs w:val="20"/>
          <w:lang w:val="uk-UA"/>
        </w:rPr>
        <w:t>) 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227245577"/>
      <w:bookmarkStart w:id="5" w:name="__Fieldmark__2_227245577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227245577"/>
      <w:bookmarkStart w:id="7" w:name="__Fieldmark__3_227245577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3. Особлива категорія особи, якій надається правова допомога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кат</w:t>
      </w:r>
      <w:r>
        <w:rPr>
          <w:color w:val="000000"/>
          <w:sz w:val="20"/>
          <w:szCs w:val="20"/>
          <w:lang w:val="uk-UA"/>
        </w:rPr>
        <w:t xml:space="preserve">) </w:t>
      </w:r>
      <w:r>
        <w:rPr/>
        <w:t>(необхідне відзначити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227245577"/>
            <w:bookmarkStart w:id="9" w:name="__Fieldmark__4_227245577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озрюється або обвинувачується у вчиненні злочину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227245577"/>
            <w:bookmarkStart w:id="11" w:name="__Fieldmark__5_227245577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6_227245577"/>
            <w:bookmarkStart w:id="13" w:name="__Fieldmark__6_227245577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227245577"/>
            <w:bookmarkStart w:id="15" w:name="__Fieldmark__7_227245577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4. Сумарна кількість виїздів адвоката для побачення з особою, якій надається правова допомога, та/або участі у процесуальних діях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еобхідне відзначити)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50"/>
        <w:gridCol w:w="546"/>
        <w:gridCol w:w="551"/>
        <w:gridCol w:w="546"/>
        <w:gridCol w:w="549"/>
        <w:gridCol w:w="549"/>
        <w:gridCol w:w="548"/>
        <w:gridCol w:w="549"/>
        <w:gridCol w:w="686"/>
        <w:gridCol w:w="678"/>
        <w:gridCol w:w="585"/>
        <w:gridCol w:w="586"/>
        <w:gridCol w:w="695"/>
        <w:gridCol w:w="705"/>
        <w:gridCol w:w="1400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227245577"/>
            <w:bookmarkStart w:id="17" w:name="__Fieldmark__8_227245577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227245577"/>
            <w:bookmarkStart w:id="19" w:name="__Fieldmark__9_227245577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227245577"/>
            <w:bookmarkStart w:id="21" w:name="__Fieldmark__10_227245577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11_227245577"/>
            <w:bookmarkStart w:id="23" w:name="__Fieldmark__11_227245577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12_227245577"/>
            <w:bookmarkStart w:id="25" w:name="__Fieldmark__12_227245577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6" w:name="__Fieldmark__13_227245577"/>
            <w:bookmarkStart w:id="27" w:name="__Fieldmark__13_227245577"/>
            <w:bookmarkEnd w:id="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227245577"/>
            <w:bookmarkStart w:id="29" w:name="__Fieldmark__14_227245577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227245577"/>
            <w:bookmarkStart w:id="31" w:name="__Fieldmark__15_227245577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227245577"/>
            <w:bookmarkStart w:id="33" w:name="__Fieldmark__16_227245577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4" w:name="__Fieldmark__17_227245577"/>
            <w:bookmarkStart w:id="35" w:name="__Fieldmark__17_227245577"/>
            <w:bookmarkEnd w:id="3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6" w:name="__Fieldmark__18_227245577"/>
            <w:bookmarkStart w:id="37" w:name="__Fieldmark__18_227245577"/>
            <w:bookmarkEnd w:id="3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8" w:name="__Fieldmark__19_227245577"/>
            <w:bookmarkStart w:id="39" w:name="__Fieldmark__19_227245577"/>
            <w:bookmarkEnd w:id="3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0" w:name="__Fieldmark__20_227245577"/>
            <w:bookmarkStart w:id="41" w:name="__Fieldmark__20_227245577"/>
            <w:bookmarkEnd w:id="4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2" w:name="__Fieldmark__21_227245577"/>
            <w:bookmarkStart w:id="43" w:name="__Fieldmark__21_227245577"/>
            <w:bookmarkEnd w:id="4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4" w:name="__Fieldmark__22_227245577"/>
            <w:bookmarkStart w:id="45" w:name="__Fieldmark__22_227245577"/>
            <w:bookmarkEnd w:id="4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над 15*- _</w:t>
            </w:r>
          </w:p>
        </w:tc>
      </w:tr>
    </w:tbl>
    <w:p>
      <w:pPr>
        <w:pStyle w:val="Normal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 У разі якщо виїздів понад 15,  додатково зазначити загальну їх кількість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5. Сумарна кількість дій адвоката (побачення з особою, якій надається правова допомога, участь у процесуальних діях, складення процесуальних документів)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дій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еобхідне відзначити)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8"/>
        <w:gridCol w:w="518"/>
        <w:gridCol w:w="509"/>
        <w:gridCol w:w="516"/>
        <w:gridCol w:w="507"/>
        <w:gridCol w:w="509"/>
        <w:gridCol w:w="510"/>
        <w:gridCol w:w="509"/>
        <w:gridCol w:w="510"/>
        <w:gridCol w:w="641"/>
        <w:gridCol w:w="630"/>
        <w:gridCol w:w="669"/>
        <w:gridCol w:w="544"/>
        <w:gridCol w:w="540"/>
        <w:gridCol w:w="1814"/>
      </w:tblGrid>
      <w:tr>
        <w:trPr/>
        <w:tc>
          <w:tcPr>
            <w:tcW w:w="83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6" w:name="__Fieldmark__23_227245577"/>
            <w:bookmarkStart w:id="47" w:name="__Fieldmark__23_227245577"/>
            <w:bookmarkEnd w:id="4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0*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8" w:name="__Fieldmark__24_227245577"/>
            <w:bookmarkStart w:id="49" w:name="__Fieldmark__24_227245577"/>
            <w:bookmarkEnd w:id="4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0" w:name="__Fieldmark__25_227245577"/>
            <w:bookmarkStart w:id="51" w:name="__Fieldmark__25_227245577"/>
            <w:bookmarkEnd w:id="5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2" w:name="__Fieldmark__26_227245577"/>
            <w:bookmarkStart w:id="53" w:name="__Fieldmark__26_227245577"/>
            <w:bookmarkEnd w:id="5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4" w:name="__Fieldmark__27_227245577"/>
            <w:bookmarkStart w:id="55" w:name="__Fieldmark__27_227245577"/>
            <w:bookmarkEnd w:id="5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6" w:name="__Fieldmark__28_227245577"/>
            <w:bookmarkStart w:id="57" w:name="__Fieldmark__28_227245577"/>
            <w:bookmarkEnd w:id="5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8" w:name="__Fieldmark__29_227245577"/>
            <w:bookmarkStart w:id="59" w:name="__Fieldmark__29_227245577"/>
            <w:bookmarkEnd w:id="5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0" w:name="__Fieldmark__30_227245577"/>
            <w:bookmarkStart w:id="61" w:name="__Fieldmark__30_227245577"/>
            <w:bookmarkEnd w:id="6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2" w:name="__Fieldmark__31_227245577"/>
            <w:bookmarkStart w:id="63" w:name="__Fieldmark__31_227245577"/>
            <w:bookmarkEnd w:id="6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4" w:name="__Fieldmark__32_227245577"/>
            <w:bookmarkStart w:id="65" w:name="__Fieldmark__32_227245577"/>
            <w:bookmarkEnd w:id="6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6" w:name="__Fieldmark__33_227245577"/>
            <w:bookmarkStart w:id="67" w:name="__Fieldmark__33_227245577"/>
            <w:bookmarkEnd w:id="6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8" w:name="__Fieldmark__34_227245577"/>
            <w:bookmarkStart w:id="69" w:name="__Fieldmark__34_227245577"/>
            <w:bookmarkEnd w:id="6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0" w:name="__Fieldmark__35_227245577"/>
            <w:bookmarkStart w:id="71" w:name="__Fieldmark__35_227245577"/>
            <w:bookmarkEnd w:id="7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2" w:name="__Fieldmark__36_227245577"/>
            <w:bookmarkStart w:id="73" w:name="__Fieldmark__36_227245577"/>
            <w:bookmarkEnd w:id="7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4" w:name="__Fieldmark__37_227245577"/>
            <w:bookmarkStart w:id="75" w:name="__Fieldmark__37_227245577"/>
            <w:bookmarkEnd w:id="7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6" w:name="__Fieldmark__38_227245577"/>
            <w:bookmarkStart w:id="77" w:name="__Fieldmark__38_227245577"/>
            <w:bookmarkEnd w:id="7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 і більше.</w:t>
            </w:r>
          </w:p>
        </w:tc>
      </w:tr>
      <w:tr>
        <w:trPr/>
        <w:tc>
          <w:tcPr>
            <w:tcW w:w="10307" w:type="dxa"/>
            <w:gridSpan w:val="1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* </w:t>
            </w:r>
            <w:r>
              <w:rPr>
                <w:color w:val="000000"/>
                <w:sz w:val="14"/>
                <w:szCs w:val="20"/>
                <w:lang w:val="uk-UA"/>
              </w:rPr>
              <w:t>Відсутністю дій вважається випадок, коли особу звільнено до прибуття адвоката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/>
      </w:pPr>
      <w:r>
        <w:rPr/>
        <w:t>А. Побачення з особою, якій надається правова допомо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lang w:val="uk-UA"/>
        </w:rPr>
        <w:t>В. Складе</w:t>
      </w:r>
      <w:r>
        <w:rPr/>
        <w:t>ння процесуальних документ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ий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6. Обрання запобіжного заходу затриманій особі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зз</w:t>
      </w:r>
      <w:r>
        <w:rPr>
          <w:color w:val="000000"/>
          <w:sz w:val="20"/>
          <w:szCs w:val="20"/>
          <w:lang w:val="uk-UA"/>
        </w:rPr>
        <w:t xml:space="preserve">) </w:t>
      </w:r>
      <w:r>
        <w:rPr/>
        <w:t>(необхідне відзначити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цесуальна д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8" w:name="__Fieldmark__39_227245577"/>
            <w:bookmarkStart w:id="79" w:name="__Fieldmark__39_227245577"/>
            <w:bookmarkEnd w:id="7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, пов’язаний з обмеженням свободи, не обирався</w:t>
            </w:r>
          </w:p>
        </w:tc>
      </w:tr>
      <w:tr>
        <w:trPr>
          <w:trHeight w:val="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клопотання слідчого, прокурора про обрання затриманій особі запобіжного захо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0" w:name="__Fieldmark__40_227245577"/>
            <w:bookmarkStart w:id="81" w:name="__Fieldmark__40_227245577"/>
            <w:bookmarkEnd w:id="8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запобіжний захід у вигляді тримання під варто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2" w:name="__Fieldmark__41_227245577"/>
            <w:bookmarkStart w:id="83" w:name="__Fieldmark__41_227245577"/>
            <w:bookmarkEnd w:id="8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більш м’який запобіжний захід</w:t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апеляційної скарги адвоката про обрання запобіжного захо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4" w:name="__Fieldmark__42_227245577"/>
            <w:bookmarkStart w:id="85" w:name="__Fieldmark__42_227245577"/>
            <w:bookmarkEnd w:id="8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залишено без зм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6" w:name="__Fieldmark__43_227245577"/>
            <w:bookmarkStart w:id="87" w:name="__Fieldmark__43_227245577"/>
            <w:bookmarkEnd w:id="8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змінено на більш м’який</w:t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озгляд апеляційної скарги сторони обвинувачення про обрання запобіжного заход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8" w:name="__Fieldmark__44_227245577"/>
            <w:bookmarkStart w:id="89" w:name="__Fieldmark__44_227245577"/>
            <w:bookmarkEnd w:id="8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залишено без змі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0" w:name="__Fieldmark__45_227245577"/>
            <w:bookmarkStart w:id="91" w:name="__Fieldmark__45_227245577"/>
            <w:bookmarkEnd w:id="9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більш суворий запобіжний захід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7. Частка дій адвоката у нічний час, вихідні, святкові та неробочі дні від загальної кількості таких дій </w:t>
        <w:br/>
      </w:r>
      <w:r>
        <w:rPr>
          <w:color w:val="000000"/>
          <w:sz w:val="20"/>
          <w:szCs w:val="20"/>
          <w:lang w:val="uk-UA"/>
        </w:rPr>
        <w:t xml:space="preserve">згідно з даними, наведеними у підпункті 2.5 пункту 2 цього розрахунку (дані для розрахунку значення </w:t>
        <w:br/>
        <w:t>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час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/>
        <w:t>(необхідне відзначити)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2" w:name="__Fieldmark__46_227245577"/>
            <w:bookmarkStart w:id="93" w:name="__Fieldmark__46_227245577"/>
            <w:bookmarkEnd w:id="9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4" w:name="__Fieldmark__47_227245577"/>
            <w:bookmarkStart w:id="95" w:name="__Fieldmark__47_227245577"/>
            <w:bookmarkEnd w:id="9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% до 20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6" w:name="__Fieldmark__48_227245577"/>
            <w:bookmarkStart w:id="97" w:name="__Fieldmark__48_227245577"/>
            <w:bookmarkEnd w:id="9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% до 30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8" w:name="__Fieldmark__49_227245577"/>
            <w:bookmarkStart w:id="99" w:name="__Fieldmark__49_227245577"/>
            <w:bookmarkEnd w:id="9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% до 50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0" w:name="__Fieldmark__50_227245577"/>
            <w:bookmarkStart w:id="101" w:name="__Fieldmark__50_227245577"/>
            <w:bookmarkEnd w:id="10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%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8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2" w:name="__Fieldmark__51_227245577"/>
            <w:bookmarkStart w:id="103" w:name="__Fieldmark__51_227245577"/>
            <w:bookmarkEnd w:id="10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4" w:name="__Fieldmark__52_227245577"/>
            <w:bookmarkStart w:id="105" w:name="__Fieldmark__52_227245577"/>
            <w:bookmarkEnd w:id="10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6" w:name="__Fieldmark__53_227245577"/>
            <w:bookmarkStart w:id="107" w:name="__Fieldmark__53_227245577"/>
            <w:bookmarkEnd w:id="10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8" w:name="__Fieldmark__54_227245577"/>
            <w:bookmarkStart w:id="109" w:name="__Fieldmark__54_227245577"/>
            <w:bookmarkEnd w:id="10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0" w:name="__Fieldmark__55_227245577"/>
            <w:bookmarkStart w:id="111" w:name="__Fieldmark__55_227245577"/>
            <w:bookmarkEnd w:id="1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35"/>
        <w:gridCol w:w="555"/>
        <w:gridCol w:w="669"/>
        <w:gridCol w:w="708"/>
        <w:gridCol w:w="688"/>
        <w:gridCol w:w="612"/>
        <w:gridCol w:w="768"/>
        <w:gridCol w:w="972"/>
        <w:gridCol w:w="755"/>
        <w:gridCol w:w="690"/>
        <w:gridCol w:w="1978"/>
      </w:tblGrid>
      <w:tr>
        <w:trPr/>
        <w:tc>
          <w:tcPr>
            <w:tcW w:w="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 xml:space="preserve">крим. затр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=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2 х ____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 2 х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 х 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 х 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х 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) х 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 х </w:t>
            </w:r>
          </w:p>
        </w:tc>
        <w:tc>
          <w:tcPr>
            <w:tcW w:w="7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х 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= 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1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_ коп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виїзді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ос. ка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дій</w:t>
            </w:r>
          </w:p>
        </w:tc>
        <w:tc>
          <w:tcPr>
            <w:tcW w:w="6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ззз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відм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прип</w:t>
            </w:r>
          </w:p>
        </w:tc>
        <w:tc>
          <w:tcPr>
            <w:tcW w:w="972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16"/>
                <w:szCs w:val="20"/>
                <w:lang w:val="uk-UA"/>
              </w:rPr>
              <w:t>О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год</w:t>
            </w:r>
          </w:p>
        </w:tc>
        <w:tc>
          <w:tcPr>
            <w:tcW w:w="7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ос. час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звіт</w:t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Завірені адвокатом копії процесуальних та інших документів, що підтверджують вищенаведені дані </w:t>
      </w:r>
      <w:r>
        <w:rPr>
          <w:color w:val="000000"/>
          <w:sz w:val="20"/>
          <w:szCs w:val="20"/>
          <w:lang w:val="uk-UA"/>
        </w:rPr>
        <w:t>(необхідне відзначити) (додаються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2" w:name="__Fieldmark__56_227245577"/>
      <w:bookmarkStart w:id="113" w:name="__Fieldmark__56_227245577"/>
      <w:bookmarkEnd w:id="1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ява затриманого про відмову від захисника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4" w:name="__Fieldmark__57_227245577"/>
      <w:bookmarkStart w:id="115" w:name="__Fieldmark__57_227245577"/>
      <w:bookmarkEnd w:id="1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відомлення про підозр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6" w:name="__Fieldmark__58_227245577"/>
      <w:bookmarkStart w:id="117" w:name="__Fieldmark__58_227245577"/>
      <w:bookmarkEnd w:id="1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слідчого, прокурора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8" w:name="__Fieldmark__59_227245577"/>
      <w:bookmarkStart w:id="119" w:name="__Fieldmark__59_227245577"/>
      <w:bookmarkEnd w:id="11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0" w:name="__Fieldmark__60_227245577"/>
      <w:bookmarkStart w:id="121" w:name="__Fieldmark__60_227245577"/>
      <w:bookmarkEnd w:id="12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а скарга захисника на ухвалу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2" w:name="__Fieldmark__61_227245577"/>
      <w:bookmarkStart w:id="123" w:name="__Fieldmark__61_227245577"/>
      <w:bookmarkEnd w:id="12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перечення на апеляційну скаргу прокурора на ухвалу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4" w:name="__Fieldmark__62_227245577"/>
      <w:bookmarkStart w:id="125" w:name="__Fieldmark__62_227245577"/>
      <w:bookmarkEnd w:id="12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апеляційного суду за результатами розгляду апеляційної скарги прокурора/адвоката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6" w:name="__Fieldmark__63_227245577"/>
      <w:bookmarkStart w:id="127" w:name="__Fieldmark__63_227245577"/>
      <w:bookmarkEnd w:id="12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скарга адвоката в порядку статті 206 Кримінального процесуального кодексу Україн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8" w:name="__Fieldmark__64_227245577"/>
      <w:bookmarkStart w:id="129" w:name="__Fieldmark__64_227245577"/>
      <w:bookmarkEnd w:id="12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лідчого судді за результатами розгляду скарги адвоката в порядку статті 206 Кримінального процесуаль-ного кодексу Україн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0" w:name="__Fieldmark__65_227245577"/>
      <w:bookmarkStart w:id="131" w:name="__Fieldmark__65_227245577"/>
      <w:bookmarkEnd w:id="13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2" w:name="__Fieldmark__66_227245577"/>
      <w:bookmarkStart w:id="133" w:name="__Fieldmark__66_227245577"/>
      <w:bookmarkEnd w:id="13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_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14"/>
                <w:szCs w:val="20"/>
                <w:lang w:val="uk-UA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4" w:name="__Fieldmark__67_227245577"/>
      <w:bookmarkStart w:id="135" w:name="__Fieldmark__67_227245577"/>
      <w:bookmarkEnd w:id="13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6" w:name="__Fieldmark__68_227245577"/>
      <w:bookmarkStart w:id="137" w:name="__Fieldmark__68_227245577"/>
      <w:bookmarkEnd w:id="13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8" w:name="__Fieldmark__69_227245577"/>
      <w:bookmarkStart w:id="139" w:name="__Fieldmark__69_227245577"/>
      <w:bookmarkEnd w:id="13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0" w:name="__Fieldmark__70_227245577"/>
      <w:bookmarkStart w:id="141" w:name="__Fieldmark__70_227245577"/>
      <w:bookmarkEnd w:id="1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2" w:name="__Fieldmark__71_227245577"/>
      <w:bookmarkStart w:id="143" w:name="__Fieldmark__71_227245577"/>
      <w:bookmarkEnd w:id="14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4.3. На відрядження за межі регіону </w:t>
      </w:r>
      <w:r>
        <w:rPr>
          <w:color w:val="000000"/>
          <w:sz w:val="16"/>
          <w:szCs w:val="16"/>
          <w:lang w:val="uk-UA"/>
        </w:rPr>
        <w:t>(заповнюється тут у разі, якщо мало місце одне відрядження. Якщо відряджень більше одного, заповнюється додаток 13 до акта надання безоплатної вторинної правової допомоги – реєстр відряджень адвоката за межі регіону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та виїзду: __ __ / __ __ / __ __ __ __</w:t>
        <w:tab/>
        <w:t>Дата поверн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 __ / __ __ / __ __ __ __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бові: ______ днів (сумарно) х ________ грн 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ймання житлового приміщ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_ днів (сумарно) х ________ грн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4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): 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 в кількості ____ одиниць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мір винагороди (Р </w:t>
      </w:r>
      <w:r>
        <w:rPr>
          <w:b/>
          <w:color w:val="000000"/>
          <w:sz w:val="20"/>
          <w:szCs w:val="20"/>
          <w:vertAlign w:val="subscript"/>
          <w:lang w:val="uk-UA"/>
        </w:rPr>
        <w:t>крим. затр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 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  <w:szCs w:val="20"/>
        <w:lang w:val="uk-UA"/>
      </w:rPr>
      <w:t xml:space="preserve">                                                                 </w:t>
    </w:r>
    <w:r>
      <w:rPr>
        <w:sz w:val="20"/>
        <w:szCs w:val="20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0:00Z</dcterms:created>
  <dc:creator>COMP</dc:creator>
  <dc:description/>
  <cp:keywords/>
  <dc:language>en-US</dc:language>
  <cp:lastModifiedBy>COMP</cp:lastModifiedBy>
  <cp:lastPrinted>2015-04-21T16:24:00Z</cp:lastPrinted>
  <dcterms:modified xsi:type="dcterms:W3CDTF">2015-05-21T09:00:00Z</dcterms:modified>
  <cp:revision>2</cp:revision>
  <dc:subject/>
  <dc:title>Додаток 3</dc:title>
</cp:coreProperties>
</file>