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4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равил сертифікації технічних </w:t>
        <w:br/>
        <w:t xml:space="preserve">засобів захисту цивільної авіації </w:t>
        <w:br/>
        <w:t xml:space="preserve">від актів незаконного втручання </w:t>
        <w:br/>
        <w:t>(пункт 4.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ТИФІКАТ ВІДПОВІДНОСТІ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дано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виробника, місцезнаходження)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Цей сертифікат відповідності засвідчує, що ідентифіковані належним чином технічні засоби захисту цивільної авіації від актів незаконного втручання 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, тип, марка моделі)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пробувані (тестовані) 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повідають вимогам, що встановлені в Україні 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и державних стандартів України, інших нормативних документів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ртифікат відповідності поширюється на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зва, тип, марка моделі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стосування для забезпечення авіаційної безпеки в аеропортах України відповідно до законодавства України дозволяє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гляд за технічними засобами захисту цивільної авіації від актів незаконного втручання під час їх експлуатації здійснюється шляхом  випробування (тестуванн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 дії сертифіката відповідності 2 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ата видачі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» ________ 20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      _______________  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)                                               (підпис)                           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5:00Z</dcterms:created>
  <dc:creator/>
  <dc:description/>
  <cp:keywords/>
  <dc:language>en-US</dc:language>
  <cp:lastModifiedBy>COMP</cp:lastModifiedBy>
  <dcterms:modified xsi:type="dcterms:W3CDTF">2014-06-24T12:22:00Z</dcterms:modified>
  <cp:revision>2</cp:revision>
  <dc:subject/>
  <dc:title/>
</cp:coreProperties>
</file>