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widowControl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з організації вартової служби у </w:t>
      </w:r>
    </w:p>
    <w:p>
      <w:pPr>
        <w:pStyle w:val="Normal"/>
        <w:widowControl/>
        <w:spacing w:lineRule="auto" w:line="36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ройних Силах України </w:t>
      </w:r>
    </w:p>
    <w:p>
      <w:pPr>
        <w:pStyle w:val="Normal"/>
        <w:widowControl/>
        <w:spacing w:lineRule="auto" w:line="36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ЧИК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1316990</wp:posOffset>
                </wp:positionV>
                <wp:extent cx="90170" cy="36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03.7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1497330</wp:posOffset>
                </wp:positionV>
                <wp:extent cx="9017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117.9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065</wp:posOffset>
                </wp:positionH>
                <wp:positionV relativeFrom="paragraph">
                  <wp:posOffset>1316990</wp:posOffset>
                </wp:positionV>
                <wp:extent cx="9017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03.7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065</wp:posOffset>
                </wp:positionH>
                <wp:positionV relativeFrom="paragraph">
                  <wp:posOffset>1497330</wp:posOffset>
                </wp:positionV>
                <wp:extent cx="9017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5pt;margin-top:117.9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135</wp:posOffset>
                </wp:positionH>
                <wp:positionV relativeFrom="paragraph">
                  <wp:posOffset>2940050</wp:posOffset>
                </wp:positionV>
                <wp:extent cx="9017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231.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1. На постах з охорони об’єкті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975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.1pt" to="54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1465</wp:posOffset>
                </wp:positionH>
                <wp:positionV relativeFrom="paragraph">
                  <wp:posOffset>102870</wp:posOffset>
                </wp:positionV>
                <wp:extent cx="0" cy="1803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8.1pt" to="222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8675</wp:posOffset>
                </wp:positionH>
                <wp:positionV relativeFrom="paragraph">
                  <wp:posOffset>102870</wp:posOffset>
                </wp:positionV>
                <wp:extent cx="721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8.1pt" to="22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545</wp:posOffset>
                </wp:positionH>
                <wp:positionV relativeFrom="paragraph">
                  <wp:posOffset>102870</wp:posOffset>
                </wp:positionV>
                <wp:extent cx="8115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8.1pt" to="117.2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4455</wp:posOffset>
                </wp:positionH>
                <wp:positionV relativeFrom="paragraph">
                  <wp:posOffset>12700</wp:posOffset>
                </wp:positionV>
                <wp:extent cx="811530" cy="270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6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3pt;mso-wrap-distance-left:9.05pt;mso-wrap-distance-right:9.05pt;mso-wrap-distance-top:0pt;mso-wrap-distance-bottom:0pt;margin-top:1pt;mso-position-vertical-relative:text;margin-left:10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6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7175</wp:posOffset>
                </wp:positionH>
                <wp:positionV relativeFrom="paragraph">
                  <wp:posOffset>78740</wp:posOffset>
                </wp:positionV>
                <wp:extent cx="1803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2pt" to="234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2pt" to="234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39370</wp:posOffset>
                </wp:positionV>
                <wp:extent cx="2188210" cy="925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ЕЖА ПОС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3.1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МЕЖА ПОСТА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39370</wp:posOffset>
                </wp:positionV>
                <wp:extent cx="2188210" cy="925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їзд (прохід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ронено (закр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3.1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їзд (прохід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боронено (закри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450850" cy="270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3pt;mso-wrap-distance-left:9.05pt;mso-wrap-distance-right:9.05pt;mso-wrap-distance-top:0pt;mso-wrap-distance-bottom:0pt;margin-top:7.6pt;mso-position-vertical-relative:text;margin-left: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106045</wp:posOffset>
                </wp:positionV>
                <wp:extent cx="361315" cy="271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35pt;mso-wrap-distance-left:9.05pt;mso-wrap-distance-right:9.05pt;mso-wrap-distance-top:0pt;mso-wrap-distance-bottom:0pt;margin-top:8.35pt;mso-position-vertical-relative:text;margin-left:433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144780</wp:posOffset>
                </wp:positionV>
                <wp:extent cx="631190" cy="270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5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11.4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1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0195</wp:posOffset>
                </wp:positionH>
                <wp:positionV relativeFrom="paragraph">
                  <wp:posOffset>144780</wp:posOffset>
                </wp:positionV>
                <wp:extent cx="721360" cy="270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4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11.4pt;mso-position-vertical-relative:text;margin-left:2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245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95pt" to="54.3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015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2.65pt" to="77.4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7515</wp:posOffset>
                </wp:positionH>
                <wp:positionV relativeFrom="paragraph">
                  <wp:posOffset>74930</wp:posOffset>
                </wp:positionV>
                <wp:extent cx="0" cy="2705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9pt" to="234.4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7175</wp:posOffset>
                </wp:positionH>
                <wp:positionV relativeFrom="paragraph">
                  <wp:posOffset>163830</wp:posOffset>
                </wp:positionV>
                <wp:extent cx="1803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9pt" to="234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50800</wp:posOffset>
                </wp:positionV>
                <wp:extent cx="2188210" cy="9258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б’їзд (обхід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аворуч (ліворуч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4pt;mso-position-vertical-relative:text;margin-left:52.4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б’їзд (обхід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аворуч (ліворуч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</wp:posOffset>
                </wp:positionH>
                <wp:positionV relativeFrom="paragraph">
                  <wp:posOffset>107950</wp:posOffset>
                </wp:positionV>
                <wp:extent cx="360680" cy="270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5pt;mso-position-vertical-relative:text;margin-left:2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125730</wp:posOffset>
                </wp:positionV>
                <wp:extent cx="360680" cy="270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9.9pt;mso-position-vertical-relative:text;margin-left:43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50800</wp:posOffset>
                </wp:positionV>
                <wp:extent cx="2188210" cy="925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Заборонена зон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їзд (прохід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оронено (закр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4pt" style="position:absolute;rotation:-0;width:172.3pt;height:72.9pt;mso-wrap-distance-left:9.05pt;mso-wrap-distance-right:9.05pt;mso-wrap-distance-top:0pt;mso-wrap-distance-bottom:0pt;margin-top:4pt;mso-position-vertical-relative:text;margin-left:258.3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Заборонена зона,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їзд (прохід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боронено (закри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7905</wp:posOffset>
                </wp:positionH>
                <wp:positionV relativeFrom="paragraph">
                  <wp:posOffset>13271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45pt" to="122.1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2305</wp:posOffset>
                </wp:positionH>
                <wp:positionV relativeFrom="paragraph">
                  <wp:posOffset>13271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.45pt" to="194.1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167640</wp:posOffset>
                </wp:positionV>
                <wp:extent cx="90170" cy="3606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13.2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065</wp:posOffset>
                </wp:positionH>
                <wp:positionV relativeFrom="paragraph">
                  <wp:posOffset>84455</wp:posOffset>
                </wp:positionV>
                <wp:extent cx="90170" cy="360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6.65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4795</wp:posOffset>
                </wp:positionH>
                <wp:positionV relativeFrom="paragraph">
                  <wp:posOffset>174625</wp:posOffset>
                </wp:positionV>
                <wp:extent cx="0" cy="180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75pt" to="120.8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5135</wp:posOffset>
                </wp:positionH>
                <wp:positionV relativeFrom="paragraph">
                  <wp:posOffset>168275</wp:posOffset>
                </wp:positionV>
                <wp:extent cx="90170" cy="270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05pt;margin-top:13.2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128905</wp:posOffset>
                </wp:positionV>
                <wp:extent cx="90170" cy="2705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5pt;margin-top:10.15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4795</wp:posOffset>
                </wp:positionH>
                <wp:positionV relativeFrom="paragraph">
                  <wp:posOffset>150495</wp:posOffset>
                </wp:positionV>
                <wp:extent cx="1803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85pt" to="1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150495</wp:posOffset>
                </wp:positionV>
                <wp:extent cx="901700" cy="2705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3pt;mso-wrap-distance-left:9.05pt;mso-wrap-distance-right:9.05pt;mso-wrap-distance-top:0pt;mso-wrap-distance-bottom:0pt;margin-top:11.85pt;mso-position-vertical-relative:text;margin-left:9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065</wp:posOffset>
                </wp:positionH>
                <wp:positionV relativeFrom="paragraph">
                  <wp:posOffset>172085</wp:posOffset>
                </wp:positionV>
                <wp:extent cx="90170" cy="270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13.55pt;width:7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325</wp:posOffset>
                </wp:positionH>
                <wp:positionV relativeFrom="paragraph">
                  <wp:posOffset>137795</wp:posOffset>
                </wp:positionV>
                <wp:extent cx="1532890" cy="108204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xe" fillcolor="yellow" stroked="t" o:allowincell="f" style="position:absolute;margin-left:184.75pt;margin-top:10.85pt;width:120.65pt;height:85.15pt;mso-wrap-style:none;v-text-anchor:middle">
                <v:fill o:detectmouseclick="t" type="solid" color2="blue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7345</wp:posOffset>
                </wp:positionH>
                <wp:positionV relativeFrom="paragraph">
                  <wp:posOffset>544830</wp:posOffset>
                </wp:positionV>
                <wp:extent cx="450850" cy="541020"/>
                <wp:effectExtent l="5080" t="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282" y="8826"/>
                              </a:moveTo>
                              <a:lnTo>
                                <a:pt x="6169" y="9413"/>
                              </a:lnTo>
                              <a:lnTo>
                                <a:pt x="6141" y="9977"/>
                              </a:lnTo>
                              <a:lnTo>
                                <a:pt x="6169" y="10516"/>
                              </a:lnTo>
                              <a:lnTo>
                                <a:pt x="6254" y="11080"/>
                              </a:lnTo>
                              <a:lnTo>
                                <a:pt x="6366" y="11573"/>
                              </a:lnTo>
                              <a:lnTo>
                                <a:pt x="6535" y="12089"/>
                              </a:lnTo>
                              <a:lnTo>
                                <a:pt x="6732" y="12535"/>
                              </a:lnTo>
                              <a:lnTo>
                                <a:pt x="6986" y="12981"/>
                              </a:lnTo>
                              <a:lnTo>
                                <a:pt x="7268" y="13404"/>
                              </a:lnTo>
                              <a:lnTo>
                                <a:pt x="7577" y="13803"/>
                              </a:lnTo>
                              <a:lnTo>
                                <a:pt x="7915" y="14155"/>
                              </a:lnTo>
                              <a:lnTo>
                                <a:pt x="8282" y="14437"/>
                              </a:lnTo>
                              <a:lnTo>
                                <a:pt x="8704" y="14718"/>
                              </a:lnTo>
                              <a:lnTo>
                                <a:pt x="9127" y="14953"/>
                              </a:lnTo>
                              <a:lnTo>
                                <a:pt x="9577" y="15094"/>
                              </a:lnTo>
                              <a:lnTo>
                                <a:pt x="10028" y="15258"/>
                              </a:lnTo>
                              <a:lnTo>
                                <a:pt x="10507" y="15329"/>
                              </a:lnTo>
                              <a:lnTo>
                                <a:pt x="11014" y="15352"/>
                              </a:lnTo>
                              <a:lnTo>
                                <a:pt x="11493" y="15329"/>
                              </a:lnTo>
                              <a:lnTo>
                                <a:pt x="11972" y="15258"/>
                              </a:lnTo>
                              <a:lnTo>
                                <a:pt x="12451" y="15094"/>
                              </a:lnTo>
                              <a:lnTo>
                                <a:pt x="12901" y="14953"/>
                              </a:lnTo>
                              <a:lnTo>
                                <a:pt x="13324" y="14718"/>
                              </a:lnTo>
                              <a:lnTo>
                                <a:pt x="13690" y="14437"/>
                              </a:lnTo>
                              <a:lnTo>
                                <a:pt x="14085" y="14155"/>
                              </a:lnTo>
                              <a:lnTo>
                                <a:pt x="14423" y="13803"/>
                              </a:lnTo>
                              <a:lnTo>
                                <a:pt x="14732" y="13404"/>
                              </a:lnTo>
                              <a:lnTo>
                                <a:pt x="15014" y="12981"/>
                              </a:lnTo>
                              <a:lnTo>
                                <a:pt x="15268" y="12535"/>
                              </a:lnTo>
                              <a:lnTo>
                                <a:pt x="15465" y="12089"/>
                              </a:lnTo>
                              <a:lnTo>
                                <a:pt x="15606" y="11573"/>
                              </a:lnTo>
                              <a:lnTo>
                                <a:pt x="15746" y="11080"/>
                              </a:lnTo>
                              <a:lnTo>
                                <a:pt x="15803" y="10516"/>
                              </a:lnTo>
                              <a:lnTo>
                                <a:pt x="15831" y="9977"/>
                              </a:lnTo>
                              <a:lnTo>
                                <a:pt x="15803" y="9484"/>
                              </a:lnTo>
                              <a:lnTo>
                                <a:pt x="15746" y="8920"/>
                              </a:lnTo>
                              <a:lnTo>
                                <a:pt x="15606" y="8427"/>
                              </a:lnTo>
                              <a:lnTo>
                                <a:pt x="15465" y="7934"/>
                              </a:lnTo>
                              <a:lnTo>
                                <a:pt x="15268" y="7465"/>
                              </a:lnTo>
                              <a:lnTo>
                                <a:pt x="15014" y="7019"/>
                              </a:lnTo>
                              <a:lnTo>
                                <a:pt x="14732" y="6596"/>
                              </a:lnTo>
                              <a:lnTo>
                                <a:pt x="14394" y="6174"/>
                              </a:lnTo>
                              <a:lnTo>
                                <a:pt x="17352" y="2911"/>
                              </a:lnTo>
                              <a:lnTo>
                                <a:pt x="17944" y="3638"/>
                              </a:lnTo>
                              <a:lnTo>
                                <a:pt x="18451" y="4413"/>
                              </a:lnTo>
                              <a:lnTo>
                                <a:pt x="18958" y="5282"/>
                              </a:lnTo>
                              <a:lnTo>
                                <a:pt x="19296" y="6150"/>
                              </a:lnTo>
                              <a:lnTo>
                                <a:pt x="19606" y="7066"/>
                              </a:lnTo>
                              <a:lnTo>
                                <a:pt x="19831" y="8028"/>
                              </a:lnTo>
                              <a:lnTo>
                                <a:pt x="19972" y="8991"/>
                              </a:lnTo>
                              <a:lnTo>
                                <a:pt x="20000" y="9977"/>
                              </a:lnTo>
                              <a:lnTo>
                                <a:pt x="19972" y="11009"/>
                              </a:lnTo>
                              <a:lnTo>
                                <a:pt x="19803" y="11995"/>
                              </a:lnTo>
                              <a:lnTo>
                                <a:pt x="19577" y="12958"/>
                              </a:lnTo>
                              <a:lnTo>
                                <a:pt x="19296" y="13897"/>
                              </a:lnTo>
                              <a:lnTo>
                                <a:pt x="18901" y="14742"/>
                              </a:lnTo>
                              <a:lnTo>
                                <a:pt x="18451" y="15587"/>
                              </a:lnTo>
                              <a:lnTo>
                                <a:pt x="17944" y="16362"/>
                              </a:lnTo>
                              <a:lnTo>
                                <a:pt x="17380" y="17066"/>
                              </a:lnTo>
                              <a:lnTo>
                                <a:pt x="16732" y="17723"/>
                              </a:lnTo>
                              <a:lnTo>
                                <a:pt x="16028" y="18310"/>
                              </a:lnTo>
                              <a:lnTo>
                                <a:pt x="15296" y="18779"/>
                              </a:lnTo>
                              <a:lnTo>
                                <a:pt x="14507" y="19202"/>
                              </a:lnTo>
                              <a:lnTo>
                                <a:pt x="13690" y="19554"/>
                              </a:lnTo>
                              <a:lnTo>
                                <a:pt x="12845" y="19812"/>
                              </a:lnTo>
                              <a:lnTo>
                                <a:pt x="11944" y="19930"/>
                              </a:lnTo>
                              <a:lnTo>
                                <a:pt x="11014" y="20000"/>
                              </a:lnTo>
                              <a:lnTo>
                                <a:pt x="10085" y="19930"/>
                              </a:lnTo>
                              <a:lnTo>
                                <a:pt x="9183" y="19812"/>
                              </a:lnTo>
                              <a:lnTo>
                                <a:pt x="8310" y="19554"/>
                              </a:lnTo>
                              <a:lnTo>
                                <a:pt x="7493" y="19202"/>
                              </a:lnTo>
                              <a:lnTo>
                                <a:pt x="6732" y="18779"/>
                              </a:lnTo>
                              <a:lnTo>
                                <a:pt x="5944" y="18310"/>
                              </a:lnTo>
                              <a:lnTo>
                                <a:pt x="5268" y="17723"/>
                              </a:lnTo>
                              <a:lnTo>
                                <a:pt x="4648" y="17066"/>
                              </a:lnTo>
                              <a:lnTo>
                                <a:pt x="4028" y="16362"/>
                              </a:lnTo>
                              <a:lnTo>
                                <a:pt x="3521" y="15587"/>
                              </a:lnTo>
                              <a:lnTo>
                                <a:pt x="3070" y="14742"/>
                              </a:lnTo>
                              <a:lnTo>
                                <a:pt x="2676" y="13897"/>
                              </a:lnTo>
                              <a:lnTo>
                                <a:pt x="2394" y="12958"/>
                              </a:lnTo>
                              <a:lnTo>
                                <a:pt x="2169" y="11995"/>
                              </a:lnTo>
                              <a:lnTo>
                                <a:pt x="2028" y="11009"/>
                              </a:lnTo>
                              <a:lnTo>
                                <a:pt x="1972" y="9977"/>
                              </a:lnTo>
                              <a:lnTo>
                                <a:pt x="2056" y="8920"/>
                              </a:lnTo>
                              <a:lnTo>
                                <a:pt x="2113" y="8380"/>
                              </a:lnTo>
                              <a:lnTo>
                                <a:pt x="2197" y="7840"/>
                              </a:lnTo>
                              <a:lnTo>
                                <a:pt x="0" y="7300"/>
                              </a:lnTo>
                              <a:lnTo>
                                <a:pt x="5183" y="3638"/>
                              </a:lnTo>
                              <a:lnTo>
                                <a:pt x="8479" y="9366"/>
                              </a:lnTo>
                              <a:lnTo>
                                <a:pt x="6282" y="8826"/>
                              </a:lnTo>
                              <a:lnTo>
                                <a:pt x="6282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282,8826l6169,9413l6141,9977l6169,10516l6254,11080l6366,11573l6535,12089l6732,12535l6986,12981l7268,13404l7577,13803l7915,14155l8282,14437l8704,14718l9127,14953l9577,15094l10028,15258l10507,15329l11014,15352l11493,15329l11972,15258l12451,15094l12901,14953l13324,14718l13690,14437l14085,14155l14423,13803l14732,13404l15014,12981l15268,12535l15465,12089l15606,11573l15746,11080l15803,10516l15831,9977l15803,9484l15746,8920l15606,8427l15465,7934l15268,7465l15014,7019l14732,6596l14394,6174l17352,2911l17944,3638l18451,4413l18958,5282l19296,6150l19606,7066l19831,8028l19972,8991l20000,9977l19972,11009l19803,11995l19577,12958l19296,13897l18901,14742l18451,15587l17944,16362l17380,17066l16732,17723l16028,18310l15296,18779l14507,19202l13690,19554l12845,19812l11944,19930l11014,20000l10085,19930l9183,19812l8310,19554l7493,19202l6732,18779l5944,18310l5268,17723l4648,17066l4028,16362l3521,15587l3070,14742l2676,13897l2394,12958l2169,11995l2028,11009l1972,9977l2056,8920l2113,8380l2197,7840l0,7300l5183,3638l8479,9366l6282,8826l6282,8826xe" fillcolor="black" stroked="t" o:allowincell="f" style="position:absolute;margin-left:227.35pt;margin-top:42.9pt;width:35.45pt;height:42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685</wp:posOffset>
                </wp:positionH>
                <wp:positionV relativeFrom="paragraph">
                  <wp:posOffset>1223645</wp:posOffset>
                </wp:positionV>
                <wp:extent cx="90170" cy="360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96.35pt;width:7.0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685</wp:posOffset>
                </wp:positionH>
                <wp:positionV relativeFrom="paragraph">
                  <wp:posOffset>1410970</wp:posOffset>
                </wp:positionV>
                <wp:extent cx="90170" cy="270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55pt;margin-top:111.1pt;width:7.05pt;height:2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1132205</wp:posOffset>
                </wp:positionV>
                <wp:extent cx="0" cy="1803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89.15pt" to="182.0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3505</wp:posOffset>
                </wp:positionH>
                <wp:positionV relativeFrom="paragraph">
                  <wp:posOffset>1132205</wp:posOffset>
                </wp:positionV>
                <wp:extent cx="0" cy="180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89.15pt" to="308.1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2035</wp:posOffset>
                </wp:positionH>
                <wp:positionV relativeFrom="paragraph">
                  <wp:posOffset>1332865</wp:posOffset>
                </wp:positionV>
                <wp:extent cx="723900" cy="635"/>
                <wp:effectExtent l="508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">
                              <a:moveTo>
                                <a:pt x="114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" path="m1140,1l0,0e" fillcolor="white" stroked="t" o:allowincell="f" style="position:absolute;margin-left:182.05pt;margin-top:104.95pt;width:56.95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7450</wp:posOffset>
                </wp:positionH>
                <wp:positionV relativeFrom="paragraph">
                  <wp:posOffset>1321435</wp:posOffset>
                </wp:positionV>
                <wp:extent cx="186055" cy="127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">
                              <a:moveTo>
                                <a:pt x="0" y="2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" path="m0,2l293,0e" fillcolor="white" stroked="t" o:allowincell="f" style="position:absolute;margin-left:293.5pt;margin-top:104.05pt;width:14.6pt;height:0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7855</wp:posOffset>
                </wp:positionH>
                <wp:positionV relativeFrom="paragraph">
                  <wp:posOffset>47625</wp:posOffset>
                </wp:positionV>
                <wp:extent cx="90170" cy="9017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3.75pt" to="255.7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0645</wp:posOffset>
                </wp:positionH>
                <wp:positionV relativeFrom="paragraph">
                  <wp:posOffset>1125220</wp:posOffset>
                </wp:positionV>
                <wp:extent cx="180340" cy="9017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88.6pt" to="320.5pt,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215</wp:posOffset>
                </wp:positionH>
                <wp:positionV relativeFrom="paragraph">
                  <wp:posOffset>846455</wp:posOffset>
                </wp:positionV>
                <wp:extent cx="180340" cy="270510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6.65pt" to="319.6pt,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8025</wp:posOffset>
                </wp:positionH>
                <wp:positionV relativeFrom="paragraph">
                  <wp:posOffset>47625</wp:posOffset>
                </wp:positionV>
                <wp:extent cx="270510" cy="360680"/>
                <wp:effectExtent l="4445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.75pt" to="27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7515</wp:posOffset>
                </wp:positionH>
                <wp:positionV relativeFrom="paragraph">
                  <wp:posOffset>105664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83.2pt" to="234.45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0625</wp:posOffset>
                </wp:positionH>
                <wp:positionV relativeFrom="paragraph">
                  <wp:posOffset>890905</wp:posOffset>
                </wp:positionV>
                <wp:extent cx="5410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0.15pt" to="236.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5135</wp:posOffset>
                </wp:positionH>
                <wp:positionV relativeFrom="paragraph">
                  <wp:posOffset>12065</wp:posOffset>
                </wp:positionV>
                <wp:extent cx="90170" cy="2705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0.95pt;width:7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1803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4795</wp:posOffset>
                </wp:positionH>
                <wp:positionV relativeFrom="paragraph">
                  <wp:posOffset>12065</wp:posOffset>
                </wp:positionV>
                <wp:extent cx="0" cy="1803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95pt" to="120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0465</wp:posOffset>
                </wp:positionH>
                <wp:positionV relativeFrom="paragraph">
                  <wp:posOffset>254000</wp:posOffset>
                </wp:positionV>
                <wp:extent cx="360680" cy="2705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20pt;mso-position-vertical-relative:text;margin-left:1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8015</wp:posOffset>
                </wp:positionH>
                <wp:positionV relativeFrom="paragraph">
                  <wp:posOffset>1252855</wp:posOffset>
                </wp:positionV>
                <wp:extent cx="631190" cy="27051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98.65pt;mso-position-vertical-relative:text;margin-left:2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0915</wp:posOffset>
                </wp:positionH>
                <wp:positionV relativeFrom="paragraph">
                  <wp:posOffset>469900</wp:posOffset>
                </wp:positionV>
                <wp:extent cx="631190" cy="2705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1.3pt;mso-wrap-distance-left:9.05pt;mso-wrap-distance-right:9.05pt;mso-wrap-distance-top:0pt;mso-wrap-distance-bottom:0pt;margin-top:37pt;mso-position-vertical-relative:text;margin-left:2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5805</wp:posOffset>
                </wp:positionH>
                <wp:positionV relativeFrom="paragraph">
                  <wp:posOffset>725170</wp:posOffset>
                </wp:positionV>
                <wp:extent cx="541020" cy="27051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57.1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Усі покажчики фарбуються в жовтий колір, напис – чорний, кайма –червоного кольору. Установлюються на стійки з корисною висотою 1,5 м, які фарбуються смугами завширшки 15 см чорною і білою фарбами. Покажчик “д” установлюється за 25–30 метрів до межі поста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навчальних місцях вартового містечка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32385</wp:posOffset>
                </wp:positionV>
                <wp:extent cx="2188210" cy="9258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25830"/>
                        </a:xfrm>
                        <a:prstGeom prst="rect"/>
                        <a:solidFill>
                          <a:srgbClr val="FFFF00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чальне місце №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рядок заряджання та розряджання збр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4pt" style="position:absolute;rotation:-0;width:172.3pt;height:72.9pt;mso-wrap-distance-left:9.05pt;mso-wrap-distance-right:9.05pt;mso-wrap-distance-top:0pt;mso-wrap-distance-bottom:0pt;margin-top:2.55pt;mso-position-vertical-relative:text;margin-left:137.6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вчальне місце № 3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орядок заряджання та розряджання збро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56845</wp:posOffset>
                </wp:positionV>
                <wp:extent cx="90170" cy="541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2pt;margin-top:12.35pt;width:7.05pt;height:42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</w:rPr>
        <w:t>Покажчики фарбуються в жовтий колір, напис – чорний, кайма –блакитного кольору. Установлюються на стійки, які фарбуються сірою фарбою.</w:t>
      </w:r>
    </w:p>
    <w:p>
      <w:pPr>
        <w:pStyle w:val="TextBody"/>
        <w:spacing w:lineRule="auto" w:line="360"/>
        <w:ind w:left="505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134" w:footer="284" w:bottom="85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8:00Z</dcterms:created>
  <dc:creator/>
  <dc:description/>
  <cp:keywords/>
  <dc:language>en-US</dc:language>
  <cp:lastModifiedBy>COMP</cp:lastModifiedBy>
  <cp:lastPrinted>2000-03-28T11:11:00Z</cp:lastPrinted>
  <dcterms:modified xsi:type="dcterms:W3CDTF">2012-04-18T13:03:00Z</dcterms:modified>
  <cp:revision>3</cp:revision>
  <dc:subject/>
  <dc:title/>
</cp:coreProperties>
</file>