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11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ІШЕННЯ</w:t>
        <w:br/>
        <w:t>про списання боргу (недоїмки) з єдиного внеску</w:t>
        <w:br/>
        <w:t>від «___» ____________ 20___ року № 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___________________________________________________________________________________</w:t>
        <w:br/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 та прізвище посадової особи, яка приймає ріш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илання на відповідні положення закону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ону України «Про збір та облік єдиного внеску на загальнообов’язкове державне соціальне страхування», а також на підставі _______________________________________________________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лік документів, які є підставою для спис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в(ла) рішення списати борг (недоїмку) з єдиного внеску: _____________________________</w:t>
      </w:r>
    </w:p>
    <w:p>
      <w:pPr>
        <w:pStyle w:val="Normal"/>
        <w:shd w:fill="FFFFFF" w:val="clear"/>
        <w:spacing w:lineRule="atLeast" w:line="150" w:before="17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(прізвище, ім’я, по батькові) платника єдиного внес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сумі ____________ грн, у тому числ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2"/>
        <w:gridCol w:w="2047"/>
        <w:gridCol w:w="2647"/>
        <w:gridCol w:w="1121"/>
        <w:gridCol w:w="1447"/>
        <w:gridCol w:w="1451"/>
        <w:gridCol w:w="990"/>
      </w:tblGrid>
      <w:tr>
        <w:trPr>
          <w:trHeight w:val="6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ологічний код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латежу</w:t>
            </w:r>
          </w:p>
        </w:tc>
        <w:tc>
          <w:tcPr>
            <w:tcW w:w="5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и єдиного внеску</w:t>
            </w:r>
          </w:p>
        </w:tc>
      </w:tr>
      <w:tr>
        <w:trPr>
          <w:trHeight w:val="6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3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(його заступник або уповноважена особа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 ___________       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                             (підпис)                               (власне ім’я, ПРІЗВИЩЕ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даткового орган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(для фізичних осіб, які мають відмітку у паспорті про право здійснювати будь-які платежі за серією (за наявності) та/або номером паспорт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1:00Z</dcterms:created>
  <dc:creator/>
  <dc:description/>
  <cp:keywords/>
  <dc:language>en-US</dc:language>
  <cp:lastModifiedBy>COMP</cp:lastModifiedBy>
  <dcterms:modified xsi:type="dcterms:W3CDTF">2021-01-22T12:21:00Z</dcterms:modified>
  <cp:revision>3</cp:revision>
  <dc:subject/>
  <dc:title/>
</cp:coreProperties>
</file>