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rPr/>
      </w:pPr>
      <w:r>
        <w:rPr/>
        <w:t>“</w:t>
      </w:r>
      <w:r>
        <w:rPr/>
        <w:t>Додаток 4</w:t>
        <w:br/>
        <w:t>до Положення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56"/>
      </w:tblGrid>
      <w:tr>
        <w:trPr>
          <w:trHeight w:val="6156" w:hRule="atLeast"/>
        </w:trPr>
        <w:tc>
          <w:tcPr>
            <w:tcW w:w="45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територіального органу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геокадастр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  <w:br/>
              <w:t xml:space="preserve">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не найменування юридичної особ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атковий номер/серія та номер паспорта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ої особи, яка через свої релігійні переконання відмовилася від прийняття номера)</w:t>
            </w:r>
          </w:p>
          <w:p>
            <w:pPr>
              <w:pStyle w:val="Normal"/>
              <w:spacing w:lineRule="auto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еквізити документа, що посвідчує особу, яка звернулася із запитом </w:t>
              <w:br/>
              <w:t xml:space="preserve">_________________________________________________ </w:t>
              <w:br/>
              <w:t xml:space="preserve">(назва документа, номер та серія, дата видачі), та _________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_________ </w:t>
              <w:br/>
              <w:t>(контактний телефон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документацію із землеустрою (матеріали), що включена до Державного фонду документації із землеустрою, а сам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документації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документації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надати на електронну адресу _________________________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6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 Запит подається окремо на кожну документацію із землеустрою.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rbel" w:hAnsi="Antiqua;Corbel" w:cs="Antiqua;Corbel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6:00Z</dcterms:created>
  <dc:creator/>
  <dc:description/>
  <cp:keywords/>
  <dc:language>en-US</dc:language>
  <cp:lastModifiedBy>vyshnivska</cp:lastModifiedBy>
  <dcterms:modified xsi:type="dcterms:W3CDTF">2017-12-01T13:13:00Z</dcterms:modified>
  <cp:revision>8</cp:revision>
  <dc:subject/>
  <dc:title/>
</cp:coreProperties>
</file>