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544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оложення про систему </w:t>
                                    <w:br/>
                                    <w:t xml:space="preserve">підготовки і перепідготовки осіб, </w:t>
                                    <w:br/>
                                    <w:t xml:space="preserve">які мають намір здійснювати </w:t>
                                    <w:br/>
                                    <w:t xml:space="preserve">діяльність арбітражного </w:t>
                                    <w:br/>
                                    <w:t xml:space="preserve">керуючого (розпорядника майна, </w:t>
                                    <w:br/>
                                    <w:t xml:space="preserve">керуючого санацією, ліквідатора), </w:t>
                                    <w:br/>
                                    <w:t xml:space="preserve">та підвищення кваліфікації  </w:t>
                                    <w:br/>
                                    <w:t xml:space="preserve">і перепідготовки арбітражних </w:t>
                                    <w:br/>
                                    <w:t xml:space="preserve">керуючих (розпорядників майна, </w:t>
                                    <w:br/>
                                    <w:t xml:space="preserve">керуючих санацією, ліквідаторів), </w:t>
                                    <w:br/>
                                    <w:t xml:space="preserve">їх підготовки у справах </w:t>
                                    <w:br/>
                                    <w:t xml:space="preserve">про банкрутство  страхових </w:t>
                                    <w:br/>
                                    <w:t>організац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2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лави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41.5pt;mso-wrap-distance-left:2.25pt;mso-wrap-distance-right:0pt;mso-wrap-distance-top:0pt;mso-wrap-distance-bottom:0pt;margin-top:-56.7pt;mso-position-vertical:center;mso-position-vertical-relative:text;margin-left:2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5</w:t>
                              <w:br/>
                              <w:t xml:space="preserve">до Положення про систему </w:t>
                              <w:br/>
                              <w:t xml:space="preserve">підготовки і перепідготовки осіб, </w:t>
                              <w:br/>
                              <w:t xml:space="preserve">які мають намір здійснювати </w:t>
                              <w:br/>
                              <w:t xml:space="preserve">діяльність арбітражного </w:t>
                              <w:br/>
                              <w:t xml:space="preserve">керуючого (розпорядника майна, </w:t>
                              <w:br/>
                              <w:t xml:space="preserve">керуючого санацією, ліквідатора), </w:t>
                              <w:br/>
                              <w:t xml:space="preserve">та підвищення кваліфікації  </w:t>
                              <w:br/>
                              <w:t xml:space="preserve">і перепідготовки арбітражних </w:t>
                              <w:br/>
                              <w:t xml:space="preserve">керуючих (розпорядників майна, </w:t>
                              <w:br/>
                              <w:t xml:space="preserve">керуючих санацією, ліквідаторів), </w:t>
                              <w:br/>
                              <w:t xml:space="preserve">їх підготовки у справах </w:t>
                              <w:br/>
                              <w:t xml:space="preserve">про банкрутство  страхових </w:t>
                              <w:br/>
                              <w:t>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2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лави 2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                             (найменування закладу)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СВІДОЦТВО №</w:t>
      </w:r>
      <w:r>
        <w:rPr>
          <w:b/>
          <w:sz w:val="28"/>
          <w:szCs w:val="28"/>
        </w:rPr>
        <w:t xml:space="preserve"> _____</w:t>
        <w:br/>
        <w:t xml:space="preserve">про проходження підготовки у справах </w:t>
        <w:br/>
        <w:t>про банкрутств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ахових організацій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засвідчує, щ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прізвище, ім’я та по батькові)</w:t>
            </w:r>
          </w:p>
          <w:p>
            <w:pPr>
              <w:pStyle w:val="Style15"/>
              <w:jc w:val="both"/>
              <w:rPr/>
            </w:pPr>
            <w:r>
              <w:rPr/>
              <w:t>з «_____» _________________ р. до «_____» ____________________ р.</w:t>
            </w:r>
          </w:p>
          <w:p>
            <w:pPr>
              <w:pStyle w:val="Style15"/>
              <w:jc w:val="both"/>
              <w:rPr/>
            </w:pPr>
            <w:r>
              <w:rPr/>
              <w:t>пройшов(ла) навчальні курси з отримання знань у сфері банкрутства страхових організацій.</w:t>
            </w:r>
          </w:p>
          <w:p>
            <w:pPr>
              <w:pStyle w:val="Style15"/>
              <w:jc w:val="both"/>
              <w:rPr/>
            </w:pPr>
            <w:r>
              <w:rPr/>
              <w:t>Керівник закладу</w:t>
            </w:r>
          </w:p>
          <w:p>
            <w:pPr>
              <w:pStyle w:val="Style15"/>
              <w:jc w:val="both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підпис, прізвище, ім’я та по батькові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М. П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дата видачі свідоцтв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Calibri;Century Gothic" w:cs="Cambria;Palatino Linotype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3:00Z</dcterms:created>
  <dc:creator>kiseliova</dc:creator>
  <dc:description/>
  <cp:keywords/>
  <dc:language>en-US</dc:language>
  <cp:lastModifiedBy>kiseliova</cp:lastModifiedBy>
  <dcterms:modified xsi:type="dcterms:W3CDTF">2014-09-23T12:03:00Z</dcterms:modified>
  <cp:revision>2</cp:revision>
  <dc:subject/>
  <dc:title>Додаток 5</dc:title>
</cp:coreProperties>
</file>