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Положення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20__ р.</w:t>
      </w:r>
    </w:p>
    <w:p>
      <w:pPr>
        <w:pStyle w:val="Style21"/>
        <w:keepNext w:val="false"/>
        <w:keepLines w:val="false"/>
        <w:widowControl w:val="false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ІКОВО-АЛФАВІТНА КНИГА</w:t>
        <w:br/>
        <w:t>призовників _______ року народження,</w:t>
        <w:br/>
        <w:t>які проживають на території</w:t>
      </w:r>
    </w:p>
    <w:p>
      <w:pPr>
        <w:pStyle w:val="Style21"/>
        <w:keepNext w:val="false"/>
        <w:keepLines w:val="false"/>
        <w:widowControl w:val="false"/>
        <w:spacing w:lineRule="auto" w:line="228" w:before="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адміністративно-територіальної одиниці)</w:t>
      </w:r>
    </w:p>
    <w:p>
      <w:pPr>
        <w:pStyle w:val="Style20"/>
        <w:widowControl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” ______________ 20___ р.</w:t>
      </w:r>
    </w:p>
    <w:p>
      <w:pPr>
        <w:pStyle w:val="Style20"/>
        <w:widowControl w:val="false"/>
        <w:spacing w:before="120" w:after="12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о “___” ______________ 20___ р.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2"/>
        <w:gridCol w:w="1670"/>
        <w:gridCol w:w="2089"/>
        <w:gridCol w:w="2087"/>
        <w:gridCol w:w="2369"/>
        <w:gridCol w:w="2086"/>
        <w:gridCol w:w="10"/>
        <w:gridCol w:w="1666"/>
        <w:gridCol w:w="1530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left="-129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</w:t>
              <w:br/>
              <w:t>номе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прожива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left="-11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писки</w:t>
              <w:br/>
              <w:t>до призовної дільниці, якщо прибув, то з якого військового комісаріату, дата взяття на військовий облік, отримання особової справ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кого військового комісаріату вибув і коли, дата відправлення особових справ та за яким номером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проходження районної призовної комісії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місце збереження особової справи призовника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надання відстрочки від призову, підстава, до якого часу надано відстроч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зарахування в запас або зняття з військового обліку, дата та номер протоколу призовної комісії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призов, дата, у складі якої військової команди, куди вибу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left="-129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left="-11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28" w:before="12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  <w:br/>
              <w:t xml:space="preserve">Ігор Іванович 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28" w:before="12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ютого 20__ р.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pacing w:lineRule="auto" w:line="228" w:before="12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астиною __ статті __ Закону України “Про військовий обов’язок і військову службу”, студент закладу вищої освіти , який здобуває освіту за денною формою навчання, до ______ 20__ р. протокол від “__”_______ 20__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кін Петро Семенович</w:t>
            </w:r>
          </w:p>
        </w:tc>
        <w:tc>
          <w:tcPr>
            <w:tcW w:w="1670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left="-6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ютого 20__ р.</w:t>
            </w:r>
          </w:p>
        </w:tc>
        <w:tc>
          <w:tcPr>
            <w:tcW w:w="208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ючений з військового обліку згідно з частиною __ статті __ Закону України “Про військовий обов’язок і військову службу”, протокол від “__”________ 20_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66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а справа — стелаж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2</w:t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ло </w:t>
              <w:br/>
              <w:t xml:space="preserve">Олег Петрович </w:t>
            </w:r>
          </w:p>
        </w:tc>
        <w:tc>
          <w:tcPr>
            <w:tcW w:w="1670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left="-6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ютого 20_ р.</w:t>
            </w:r>
          </w:p>
        </w:tc>
        <w:tc>
          <w:tcPr>
            <w:tcW w:w="208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left="-57"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равлений 20 жовтня </w:t>
              <w:br/>
              <w:t>20_ р., коман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0, </w:t>
              <w:br/>
              <w:t>військова частина А0603,</w:t>
              <w:br/>
              <w:t>м. Харків</w:t>
            </w:r>
          </w:p>
        </w:tc>
        <w:tc>
          <w:tcPr>
            <w:tcW w:w="1530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а справа — стелаж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6</w:t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ар </w:t>
              <w:br/>
              <w:t xml:space="preserve">Іван Іванович </w:t>
            </w:r>
          </w:p>
        </w:tc>
        <w:tc>
          <w:tcPr>
            <w:tcW w:w="1670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left="-6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ютого 20_ р.</w:t>
            </w:r>
          </w:p>
        </w:tc>
        <w:tc>
          <w:tcPr>
            <w:tcW w:w="2087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вський районний у </w:t>
              <w:br/>
              <w:t>м. Києві військовий комісаріат</w:t>
              <w:br/>
              <w:t>20 квітня 20__ р.</w:t>
              <w:br/>
              <w:t>29 квітня 20__р.,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369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астиною __ статті __ Закону України “Про військовий обов’язок і військову службу”, за сімейними обставинами до ______ 20 _ р., протокол від “__”____ 20_ р.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ко  </w:t>
              <w:br/>
              <w:t>Денис Владиславо-вич</w:t>
            </w:r>
          </w:p>
        </w:tc>
        <w:tc>
          <w:tcPr>
            <w:tcW w:w="1670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/>
          </w:tcPr>
          <w:p>
            <w:pPr>
              <w:pStyle w:val="Style20"/>
              <w:widowControl w:val="false"/>
              <w:spacing w:lineRule="auto" w:line="228" w:before="12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цький районний у</w:t>
              <w:br/>
              <w:t xml:space="preserve">м. Києві військовий комісаріат </w:t>
              <w:br/>
              <w:t>______ 20_ р. _______ 20_ р.</w:t>
            </w:r>
          </w:p>
        </w:tc>
        <w:tc>
          <w:tcPr>
            <w:tcW w:w="2087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20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keepNext w:val="false"/>
        <w:keepLines w:val="false"/>
        <w:widowControl w:val="false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keepNext w:val="false"/>
        <w:keepLines w:val="false"/>
        <w:widowControl w:val="false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keepNext w:val="false"/>
        <w:keepLines w:val="false"/>
        <w:widowControl w:val="false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21"/>
        <w:keepNext w:val="false"/>
        <w:keepLines w:val="false"/>
        <w:widowControl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ЕННЯ </w:t>
        <w:br/>
        <w:t>до ведення обліково-алфавітної книги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нига повинна бути пронумерована, прошнурована, підписана військовим комісаром районного (міського) військового комісаріату та засвідчена гербовою печаткою. Книга зберігається як документ для службового користування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книгу записуються всі призовники, що приписані до призовних дільниць, у тому числі ті, яких визнано непридатними до військової служби в мирний час, обмежено придатними у воєнний час, непридатними до військової служби з виключенням з військового обліку, а також які прибули на військовий облік з інших військових комісаріатів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разі коли стосовно призовника рішення призовної комісії ухвалено повторно, воно записується новим рядком з посиланням на попередній запис у графі 9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ожного призовника відведено чотири або п’ять рядків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 графі 9 обов’язково робиться запис про місцезнаходження особової справи призовника, простим олівцем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загальній картотеці, чорнилом (кульковою ручкою)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архіві районного (міського) військового комісаріату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і записи, крім графи 3, у книзі робляться чорнилом (кульковою ручкою). Адреса місця проживання записується простим олівцем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нига зберігається 75 років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6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