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іпропетровська обласна територіальна виборча комісі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Жарко Сергій Анатолійович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лимов Тимур Ігорович, 1982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уб Дмитро Вікторович, 1980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данова Надія Андрії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ярський Геннадій Андрійович, 2000 року народження – від місцевої організації Політичної партії "Зелен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ьченко Марина Володимир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кач Ольга Юріївна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нець Сергій Олександрович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яшко Тетяна Анатоліївна, 197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ячкова Наталія Миколаївна, 1985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тошкін Іван Олександрович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хінько Микола Миколайович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ій Оксана Андріївна, 1976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ченко Тетяна Геннадії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ліна Олена Степанівна, 1974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ойленко Інга Олександрівна, 1981 року народження – від місцевої організації Української партії "Єд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уторська Людмила Миколаївна, 1949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ндиба Павло Павлович, 195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іпровська районна територіальна виборча комісія</w:t>
              <w:br/>
              <w:t>Дніпропетро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оссінський Клімєнт Юрійович, 200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латовська Ніна Володимирівна, 195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Наконечна Юлія Павлі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бан Світлана Євгеніївна, 199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енко Тамара Олексіївна, 1956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цова Ольга Сергії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ацин Сергій Григорович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очак Оксана Василівна, 197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алов Сергій Миколайович, 1961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ук Валерій Юліанович, 1968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виженко Роман Володимирович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хматуліна Тетяна Сергії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мановська Вікторія Вікторівна, 196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ко Юрій Олексійович, 195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ов Андрій Геннадійович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бота Станіслав Вікторович, 1969 року народження – від місцевої організації Політичної партії "Важливий коже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а Галина Володимирівна, 1963 року народження – від місцевої організації ПОЛІТИЧНОЇ ПАРТІЇ "НАЦІОНАЛЬНИЙ КОРПУС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аркаєва Ірина Петрі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м’янська районна територіальна виборча комісія</w:t>
              <w:br/>
              <w:t>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Єна Олександр Олександрович, 196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ирильченко Світлана Анатолії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еткий Іван Сергійович, 199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женець Дмитро Олександрович, 1993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воруха Алла Володимир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енко Алла Михайлівна, 195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ух Артем Юрійович, 1979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енко Катерина Валеріївна, 1988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ошеєв Микола Миколайович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Костянтин Сергійович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гвиненко Євгенія Віктор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єнова Галина Володимирі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охий Андрій Григорович, 197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льченко Ольга Васил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сенко Ольга Миколаї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ик Богдан Васильович, 1961 року народження – від місцевої організації ПОЛІТИЧНОЇ ПАРТІЇ "СОЦІАЛ-ДЕМОКРАТИЧНА ПАРТ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фимова Раїса Георгіївна, 195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ефан Вадим Вікторович, 1971 року народження – від місцевої організації Партії Пенсіонерів України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ворізька районна територіальна виборча комісія</w:t>
              <w:br/>
              <w:t>Дніпропетро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іколайчук Юлія Володимир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траннікова Катерина Анатоліївна, 197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обрецова Тетяна Григор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вчалюк Максим Сергійович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ян Олександр Анатолійович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єв Олег Володимирович, 1978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канович Анна Миколаївна, 198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мурар Ірина Олександрівна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маш Ніна Олексіївна, 1964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ецов Володимир Валентинович, 196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як Вячеслав Анатолійович, 196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Юрій Олексійович, 1962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тий Володимир Григорович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Дмитро Олександрович, 199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корська Ірина Анатоліївна, 1967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ьомка Любов Вікторівна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ова Наталія Михайлівна, 199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енко Вікторія Михайлівна, 1976 року народження – від місцевої організації ПОЛІТИЧНОЇ ПАРТІЇ "СОЦІАЛЬНА РЕКОНСТРУКЦІ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ікопольська районна територіальна виборча комісія</w:t>
              <w:br/>
              <w:t>Дніпропетро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лаган Марина Миколаївна, 198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саєва Лариса Валентинівна, 197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алаган Денис Олександрович, 1985 року народження – від місцевої організації Політичної партії "Партія Народний порядок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биляк Федір Григорович, 1953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бченко Михайло Сергійович, 1986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сманська Зоя Миколаївна, 195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ігер Олена Леонід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птєв Олександр Петрович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хоманова Оксана Борисі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барець Вікторія Ігорівна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щук Михайло Володимирович, 1987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ьмаш Юрій Іванович, 195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а Ольга Олегі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чкаренко Ігор Андрійович, 1992 року народження – від місцевої організації ПОЛІТИЧНОЇ ПАРТІЇ "БЛОК ВІЛКУЛА "УКРАЇНСЬКА ПЕРСПЕК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чкаренко Ірина Григорівна, 1968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бровський Ярослав Анатолійович, 1998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ганок Юрій Васильович, 1972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бан Вадим Іванович, 198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московська районна територіальна виборча комісія</w:t>
              <w:br/>
              <w:t>Дніпропетро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жихур Тетяна Анатоліївна, 198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йко Людмила Олександр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олох Олена Миколаївна, 1971 року народження – від місцевої організації Політичної партії "За Майбутнє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ько Марина Андріївна, 199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кач Владислав Вадимович, 2000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арова Марина Олександрівна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варич Тетяна Іванівна, 1971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лотова Тетяна Вікторівна, 1948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 Сергій Олександрович, 199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Олексій Олександрович, 1990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зогуб Анжеліка Олександрівна, 1998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Любов Григорі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льченко Ірина Миколаївна, 1981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свірнова Світлана Володимир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жина Антоніна Ростиславівна, 196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віра Тетяна Петрі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сленко Любов Василівна, 1956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ненко Таїсія Григорівна, 197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градська районна територіальна виборча комісія</w:t>
              <w:br/>
              <w:t>Дніпропетро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езотосна Олена Іванівна, 196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оловйова Наталія Іванівна, 1953 року народження – від місцевої організації ПОЛІТИЧНОЇ ПАРТІЇ "ПРОПОЗИЦІЯ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емешко Ірина Василівна, 1983 року народження – від місцевої організації Політичної партії "Солідарність жінок України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гларян Надія Ігорівна, 198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ленський Денис Геннадійович, 2000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дненко Юлія Борис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нокурова Наталія Володимирівна, 1964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бйова Тетяна Івані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аєв Максим Сергійович, 1995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ак Олена Володимирі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енко Олена Михайлівна, 194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ик Любов Григорівна, 195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щенко Ірина Миколаї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нах Клавдія Васил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рівська Тетяна Петрі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диноких Юлія Сергіївна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дюк Зоя Григорівна, 195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охарєв Юрій Олександрович, 1982 року народження – від місцевої організації ПОЛІТИЧНОЇ ПАРТІЇ  "КОМАНДА ДНІПР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ельниківська районна територіальна виборча комісія</w:t>
              <w:br/>
              <w:t>Дніпропетро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йда Антоніна Ігорівна, 198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каренко Юрій Іванович, 196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аєва Ольга Віктор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хтєєва Галина Михайл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халін Роман Вікторович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ьченко Іванна Степан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нчич Ігор Сергійович, 1984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молаєва Наталія Георгіївна, 1987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евський Станіслав Володимирович, 198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ур Неоніла Анатоліївна, 1974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ютов Сергій Володимирович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оркін Максим Вадимович, 1983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а Юлія Миколівна, 1988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Галина Василівна, 1966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Наталя Леонід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амцова Надія Вольдемарівна, 1959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плигіна Ксенія Дмитр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лахманова Надія Іванівна, 195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Апостолівська міська територіальна виборча комісія</w:t>
              <w:br/>
              <w:t>Криворіз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пова Марія Сергіївна, 199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учина Яна Іванівна, 1993 року народження – від місцевої організації ПОЛІТИЧНОЇ ПАРТІЇ "ПРОПОЗИЦІЯ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раснопольська Світлана Володимирівна, 197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ексейченко Ганна Тихоні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ночка Людмила Олександр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куша Світлана Миколаївна, 197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іхова Ганна Олександрівна, 1993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унов Олександр Володимирович, 1952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цало Юрій Павлович, 1973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ко Людмила Дмитрівна, 196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умова Наталія Нураддинівна, 1983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ерук Антоніна Михайл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Наталя Володимирі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рошниченко Сергій Васильович, 1967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скова Альона Володимирівна, 1974 року народження – від місцевої організації ПОЛІТИЧНОЇ ПАРТІЇ "СОЦІАЛЬНА РЕКОНСТРУКЦ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йончек Клавдія Семен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рченко Наталія Вікторі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сковець Наталія Пилипівна, 197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ерхівцівська міська територіальна виборча комісія</w:t>
              <w:br/>
              <w:t>Кам’янського району Дніпропетро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єтухова Світлана Іванівна, 196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уленко Станіслав Миколайович, 1976 року народження – від місцевої організації ПОЛІТИЧНОЇ ПАРТІЇ "УКРАЇНСЬКА СТРАТЕГІЯ ГРОЙСМАНА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улепа Володимир Іванович, 195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іщук Олександр Анатолійович, 1971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ика Ганна Григорівна, 197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лова Наталія Петрівна, 1975 року народження – від місцевої організації Політичної партії "Важливий коже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пинич Аліна Ігорівна, 199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енко Катерина Миколаї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гілєва Ірина Віктор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Микола Миколайович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тун Микола Володимирович, 199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шак Вікторія Євгенівна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чедеря Валентина Дмитрівна, 199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маненко Олена Віктор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сична Аліна Василівна, 200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хно Світлана Миколаївна, 1977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Світлана Олексіївна, 196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читайло Катерина Вікторівна, 1990 року народження – від місцевої організації Політичної партії "ОПОЗИЦІЙНИЙ БЛОК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ерхньодніпровська міська територіальна виборча комісія</w:t>
              <w:br/>
              <w:t>Кам’янського району Дніпропетро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рб Людмила Василівна, 1955 року народження – від місцевої організації ПОЛІТИЧНОЇ ПАРТІЇ "БЛОК ВІЛКУЛА "УКРАЇНСЬКА ПЕРСПЕКТИВА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Іванов Василь Володимирович, 194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лтвянський Олег Григорович, 1968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шина Ольга Олегівна, 198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нчу Ілона Володимирівна, 1971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орняк Андрій Володимирович, 1985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йцева Любов Михайлівна, 1948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міна Лариса Олександр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бойщикова Юлія Григорівна, 196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ов Володимир Володимирович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ова Світлана Віталіївна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апчук Лариса Миколаї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к Зоя Володимир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ерека Надія Юрії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ова Людмила Іванівна, 1950 року народження – від місцевої організації ПОЛІТИЧНОЇ ПАРТІЇ "СОЦІАЛЬНА РЕКОНСТРУК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фянова Віра Петрівна, 195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чкова Наталя Василівна, 1952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ко Людмила Євгенівна, 195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ільногірська міська територіальна виборча комісія</w:t>
              <w:br/>
              <w:t>Кам’янського району Дніпропетро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аснощок Олег Олегович, 197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шко Жанна Іванівна, 1966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Зеленська Віра Вікторівна, 199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ховодова Олена В’ячеславі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яко Ганна Сергіївна, 1965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иренко Ольга Михайлівна, 1954 року народження – від місцевої організації Політичної партії "Сила Людей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ковська Валерія Юріївна, 1990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ченко Михайло Володимирович, 1988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іненко Тетяна Василівна, 196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Валентина Віктор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енко Валентина Вікторівна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хова Ольга Петрівна, 1964 року народження – від місцевої організації Політичної партії "Важливий коже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бруч Наталія Олександрівна, 196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енко Олександр Юрійович, 1983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па Лідія Олександрі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ужник Каріне Левонтії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ьща Людмила Дмитрівна, 1962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прина Наталя Іванівна, 195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ніпровська міська територіальна виборча комісія</w:t>
              <w:br/>
              <w:t>Дніпровського району Дніпропетро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аленко Олександр Миколайович, 199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оловей Маргарита Григорівна, 196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аско Андрій Валентинович, 198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ександрова Світлана Олександр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щ Любов Павлівна, 195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саревич Наталія Володимирі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в Гліб Борисович, 198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енко Едуард Костянтинович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нко Марина Юрії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бачек Валерій Павлович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тайгородський Олександр Павлович, 1981 року народження – від місцевої організації ПОЛІТИЧНОЇ ПАРТІЇ "ПАРТІЯ ЄДНОСТ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пандіна Діана Юрії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енко Григорій Степанович, 1954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іненко Євгенія Сергіївна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березна Вікторія Григорівна, 1972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нський Олександр Васильович, 1974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ько Анжеліка Володимирівна, 1966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лега Юлія Олегівна, 1981 року народження – від місцевої організації Партії Труда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Жовтоводська міська територіальна виборча комісія</w:t>
              <w:br/>
              <w:t>Кам’янс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лазкова Інна Валеріївна, 196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исаненко Поліна Петрі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ахтіна Ольга Олександрівна, 1986 року народження – від місцевої організації ПОЛІТИЧНОЇ ПАРТІЇ "БЛОК ВІЛКУЛА "УКРАЇНСЬКА ПЕРСПЕКТИВ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аненко Ганна Федорі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енко Яна Віктор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тир Альберт Станіславович, 1988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за Валентин Миколайович, 196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онило Інна Василівна, 1973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яда Любов Федорівна, 194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ченко Ганна Сергіївна, 199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ська Ганна Іллівна, 1953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инець Людмила Іван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панієць Дмитро Анатолійович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ів Надія Михайлівна, 1983 року народження – від місцевої організації Політичної партії "Важливий кожен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н Наталя Іллі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поцько Артем Олександрович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гак Оксана Павлі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сленко Олег Ігорович, 1992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___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Зеленодольська міська територіальна виборча комісія</w:t>
              <w:br/>
              <w:t>Криворізького району Дніпропетро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ишка Надія Миколаївна, 195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лай Ольга Дмитрівна, 1965 року народження – 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аус Тетяна Миколаївна, 1959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тенюк Анастасія Олександр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кіна Марина Михайлівна, 196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лсуков Сергій Васильович, 1958 року народження – від місцевої організації Політичної партії "Важливий коже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орова Інна Михайлівна, 196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оняйко Ганна Миколаївна, 1972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арчук Анжела Євгенівна, 1964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іна Наталя Миколаї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ер Віктор Васильович, 1973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халіщена Вікторія Сергіївна, 1981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весела Світлана Василівна, 196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ломахіна Ірина Сергіївна, 198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єрова Наталя Володимир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ненко Людмила Петрівна, 196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ова Євгенія Василівна, 1953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ур Віктор Михайлович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м’янська міська територіальна виборча комісія</w:t>
              <w:br/>
              <w:t>Кам’янс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ичкова Катерина Юріївна, 1987 року народження – від місцевої організації ПОЛІТИЧНОЇ ПАРТІЇ "ПАРТІЯ РОЗВИТКУ ГРОМАД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лох Оксана Володимирі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стеніч Олена Володимирівна, 1970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нькович Лариса Васил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ніна Наталія Леонід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гов Костянтин Миколайович, 1969 року народження – від місцевої організації Партії "Громадська сил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енко Софія Андріївна, 199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Ірина Іванівна, 195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ськів Олександра Романівна, 199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вроцька Олена Володимирі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ік Віталій Вікторович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зумей Михайло Миколайович, 1970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чик Олексій Григорович, 198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мощук Валентина Гаврил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хова Неля Василівна, 195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овєєва Оксана Олександрівна, 1993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хов Володимир Володимирович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шко Богдан Олександрович, 1996 року народження – від місцевої організації Партія Зелених України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иворізька міська територіальна виборча комісія</w:t>
              <w:br/>
              <w:t>Криворіз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рлов Валентин Валентинович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околова Світлана Федорівна, 1968 року народження – від місцевої організації ПОЛІТИЧНОЇ ПАРТІЇ  "КОМАНДА ДНІПРА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околенко Андрій Іванович, 196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дніченко Олексій Юрійович, 198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ильков Олександр Миколайович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чук Таміла Валеріївна, 199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товой Олег Анатолійович, 196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нченко Володимир Анатолійович, 1992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ук Марія Василівна, 1941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заков Олександр Анатолійович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цкевич Олена Олександрі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щокін Сергій Олександрович, 199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фонова Анастасія Сергіївна, 1992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востьянова Анна Андріївна, 199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гінєвич Андрій Олександрович, 1994 року народження – від місцевої організації Політичної партії "Республі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мілін Олександр Анатолійович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рчун Вікторія Іванівна, 198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ган Аліса Георгіївна, 194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арганецька міська територіальна виборча комісія</w:t>
              <w:br/>
              <w:t>Нікопольського району Дніпропетро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аличенко Нелі Вікторівна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ца Світлана Володимир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айдакова Марина Миколаївна, 1968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ичко Інна Сергії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’єва Ірина Миколаївна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желя Сергій Сергійович, 199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зун Тамара Іван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йвазов Анар Мамедали Огли, 1985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фа Людмила Миколаївна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гнат’єва Наталія Вікторівна, 197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унна Анна Сергіївна, 1996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оєць Микола Васильович, 1958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ь Денис Валерійович, 2000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енюк Ольга Петр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кіна Олена Афанасіївна, 196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а Ніна Семенівна, 1950 року народження – 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соєв Олександр Іванович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лов Олександр Анатолійович, 1976 року народження – від місцевої організації ПОЛІТИЧНОЇ ПАРТІЇ "ЩАСЛИВА УКРАЇН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9"/>
        <w:gridCol w:w="21"/>
        <w:gridCol w:w="167"/>
      </w:tblGrid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ікопольська міська територіальна виборча комісія</w:t>
              <w:br/>
              <w:t>Нікопольського району Дніпропетровської області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лужина Вікторія Юрії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ахно Максим Володимирович, 1985 року народження – від місцевої організації ПОЛІТИЧНОЇ ПАРТІЇ "ЛІБЕРТАРІАНСЬКА ПАРТІЯ 5.10" (пункт 3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огінов Максим Вікторович, 198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9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єєва Ірина Віталії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ославська Олена Юрії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цен Тетяна Миколаї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воротний Олександр Вікторович, 1985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 Андрій Вадимович, 199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щинін Сергій Георгійович, 196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іпова Ірина Андріївна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ець Тетяна Миколаї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зіна Ольга Олександр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ик Катерина Валеріївна, 198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бботовська Юлія Анатолії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нова Любов Леонідівна, 198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ков Микола Миколайович, 1982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ко Марина Геннадіївна, 1986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шина Тетяна Володимирівна, 1972 року народження – від місцевої організації Ліберальн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московська міська територіальна виборча комісія</w:t>
              <w:br/>
              <w:t>Новомосковс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еремяніна Ірина Володимирівна, 1979 року народження   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арлан Максим Вікторович, 1984 року народження – від місцевої організації ПОЛІТИЧНОЇ ПАРТІЇ "СОЦІАЛЬНА РЕКОНСТРУКЦІЯ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ривошия Олександр Вікторович, 1976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дименко Володимир Геннадійович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сєва Наталя Семенівна, 1954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тімович Анатолій Миколайович, 1954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на Анна Вікторівна, 1985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тін Микола Володимирович, 1988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мещенко Лариса Вікторівна, 1971 року народження – 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енко Олександр Володимирович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воварова Ганна Борисівна, 1984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скун Ірина Іванівна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янко Тетяна Петрівна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ленко Олександр Миколайович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явська Альона Сергіївна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стякова Наталія Володимирі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ронова Олена Віктор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лест Валентина Сергіївна, 195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авлоградська міська територіальна виборча комісія</w:t>
              <w:br/>
              <w:t>Павлоградс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мендант Любов Івані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ронніков Дмитро Вікторович, 1983 року народження – від місцевої організації Ліберальної партії України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еба Ілона Михайлівна, 199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ика Надія Андрії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мельянова Ірина Леонідівна, 1970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ленко Інна Вікторівна, 198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яшко Лідія Петрівна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йчук Єлизавета Володимир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інянська Інна Миколаївна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ій Валентина Миколаївна, 197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рока Марія Владиславівна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ов Денис Ігорович, 198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ьомка Микола Пилипович, 1958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енко Наталя Валеріївна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нцова Юлія Петрі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нька Павло Петрович, 1972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ремет Любов Андріївна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щук Марина Русланівна, 1996 року народження – від місцевої організації Політичної партії "Єдина Країна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ерещепинська міська територіальна виборча комісія</w:t>
              <w:br/>
              <w:t>Новомосковс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ворник Наталія Леоніді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маєв Костянтин Миколайович, 1996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рюватко Анатолій Іванович, 1952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лькіна Тетяна Івані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елудько Ганна Вікторі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ай Юлія Володимирівна, 199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андиренко Оксана Петрівна, 1988 року народження – від місцевої організації Політичної партії "СОЦІАЛЬНА СПРАВЕДЛИВ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орний Анатолій Миколайович, 1966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аускас Анна Олексіївна, 1997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аускас Галина Васил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огон Лілія Володимирівна, 196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бухов Олексій Вікторович, 1978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цова Валентина Іванівна, 195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дечна Світлана Святославівна, 1988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сля Анатолій Іванович, 1956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валько Сергій Анатолійович, 1981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стер Ірина Івані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 Віктор Іванович, 1971 року народження – від місцевої організації ПОЛІТИЧНОЇ ПАРТІЇ "РІВНЕ РАЗОМ" (пункт 3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ершотравенська міська територіальна виборча комісія</w:t>
              <w:br/>
              <w:t>Синельниківського району Дніпропетро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йдан Олена Володимир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ришталь Сергій Олексійович, 1970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асюченко Олег Вікторович, 196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глямова Віолетта Фаізовна, 196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ксьонова Світлана Павл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лкунєвич Сніжана Федорівна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ц Наталя Михайлі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кова Людмила Григор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імова Лілія Валеріївна, 197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овольська Ірина Степан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дкова Ірина Анатоліївна, 1986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мляна Наталя Михайлівна, 1974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ченко Альона Юріївна, 1989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драшова Ганна Петр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воварова Анастасія Константинівна, 198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ко Сергій Феодосійович, 1982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ов Василь Сергійович, 1966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ицюк Ольга Миколаївна, 195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1"/>
        <w:gridCol w:w="146"/>
      </w:tblGrid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ідгородненська міська територіальна виборча комісія</w:t>
              <w:br/>
              <w:t>Дніпровського району Дніпропетровської област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йко Яна Андріївна, 197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качьова Наталія Миколаївна, 1978 року народження – від місцевої організації ПОЛІТИЧНОЇ ПАРТІЇ "БЛОК ВІЛКУЛА "УКРАЇНСЬКА ПЕРСПЕКТИВА" (пункт 3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овстик Олеся Павлівна, 198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дан Валерій Олександрович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тарова Неля Іванівна, 196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нко Євген Валерійович, 1987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н Руслан Олегович, 1979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ндаур Тетяна Іванівна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огриз Яна Миколаї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щук Клавдія Васил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нєцов Антон Вікторович, 198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єнко Олена Олександрівна, 1981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иченко Наталія Васил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роженко Наталія Борисівна, 197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бота Віта Миколаївна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сленко Катерина Вячеславівна, 1953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бан Валентина Станіславі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буров Сергій Опанасович, 197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кровська міська територіальна виборча комісія</w:t>
              <w:br/>
              <w:t>Нікопольс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ічкаренко Євген Андрійович, 198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кса Євген Миколайович, 1990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аличенко Тетяна Вікторівна, 195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юкова Євгенія Володимирі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ченко Елла Олегівна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олотня Олена Іван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ндєй Людмила Миколаївна, 1968 року народження – від місцевої.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аш Людмила Миколаївна, 1973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ловець Ольга Юріївна, 1981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орна Олена Володимирівна, 1975 року народження – від місцевої організації ПОЛІТИЧНОЇ ПАРТІЇ "БЛОК ВІЛКУЛА "УКРАЇНСЬКА ПЕРСПЕК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ікієнко Олена Олександр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янська Лілія Василівна, 196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етрова Світлана Миколаївна, 197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ченко Вікторія Петр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церіна Віта Григорі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тична Любов Яківна, 1952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таренко Любов Леонідівна, 196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йка Анжела Іванівна, 197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’ятихатська міська територіальна виборча комісія</w:t>
              <w:br/>
              <w:t>Кам’янс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овгалюк Наталія Володимирі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ценко Наталія Олександрівна, 1960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осий Олег Олександрович, 198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откач Олександр Вікторович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исенко Яна Володимирівна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бова Неля Миколаївна, 1969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нниченко Зінаїда Іванівна, 1951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мченко Оксана Вікторівна, 199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овенко Людмила Олексії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маженко Наталія Петрівна, 196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зотова Ніна Григор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ущак Йосип Йосипович, 1953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Оксана Вікторі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ова Людмила Еріївна, 196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щенко Аліна Ігорівна, 1992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льгуй Лідія Василі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Дмитро Володимирович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блій Віктор Васильович, 197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инельниківська міська територіальна виборча комісія</w:t>
              <w:br/>
              <w:t>Синельниківс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Щудло Мирослава Василівна, 1990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Єрохіна Валентина Олексіївна, 195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ерев’янко Ярослав Дмитрович, 1996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ійчук Ленура Таїрівна, 1987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дієнко Ганна Борисівна, 196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іченко Людмила Семен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їка Наталія Миколаївна, 1968 року народження – від місцевої організації ПОЛІТИЧНОЇ ПАРТІЇ "БЛОК ВІЛКУЛА "УКРАЇНСЬКА ПЕРСПЕКТИ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січенко Юлія Миколаївна, 1989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єва Алла Федорі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твінов Сергій Петрович, 196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зіліна Марія Миколаївна, 1949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рошник Любов Георгії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євєдом Ганна Івані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зняк Віталій Михайлович, 1978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Олександр Олександрович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біненко Людмила Володимирівна, 197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упак Світлана Миколаївна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лаєв Олександр Валерійович, 197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7"/>
        <w:gridCol w:w="160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ернівська міська територіальна виборча комісія</w:t>
              <w:br/>
              <w:t>Павлоградського району Дніпропетровської област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еліпова Марина Василівна, 197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ирота Ірина Анатоліївна, 196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асько Олександр Олександрович, 1980 року народження – від місцевої організації Політичної партії "ОПОЗИЦІЙНИЙ БЛОК" (пункт 3 частини другої статті 203 Кодексу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севич Євген Едуардович, 1957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менна Олена Олександрівна, 196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рявко Таміла Миколаї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узь Тетяна Володимир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ова Олена Миколаївна, 1977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ородня Тетяна Миколаї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ирева Валентина Миколаївна, 196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шпа Юлія Павлі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умірована Інна Анатолії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іння Наталя Валентині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тветчіков Олег Михайлович, 1982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ескачова Жанна Володимирівна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чинський Валерій Володимирович, 1956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абковська Тетяна Вікторівна, 197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арова Наталя Іван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ітки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Назва Знак"/>
    <w:qFormat/>
    <w:rPr>
      <w:b/>
      <w:sz w:val="24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/>
  <dc:description/>
  <cp:keywords/>
  <dc:language>en-US</dc:language>
  <cp:lastModifiedBy>Черченко Людмила Володимирівна</cp:lastModifiedBy>
  <cp:lastPrinted>2020-08-11T12:42:00Z</cp:lastPrinted>
  <dcterms:modified xsi:type="dcterms:W3CDTF">2020-08-25T09:22:00Z</dcterms:modified>
  <cp:revision>3</cp:revision>
  <dc:subject/>
  <dc:title/>
</cp:coreProperties>
</file>