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юстиції України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11.2017 № 3552/5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і комісії з відбору адвокатів, які залучаються для надання безоплатної вторинної правової допомоги у/в 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</w:rPr>
        <w:t>(регіо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</w:rPr>
        <w:t>(прізвище, ім’я, по батькові голови комісії у давальному відмінку)</w:t>
      </w:r>
    </w:p>
    <w:p>
      <w:pPr>
        <w:pStyle w:val="Normal"/>
        <w:spacing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</w:rPr>
        <w:t>(прізвище, ім’я, по батькові члена конкурсної комісії у родовому відмін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а конкурсної комісії про наявність конфлікту інтересі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про наявність конфлікту інтересів та обставин, які можуть перешкоджати об’єктивному виконанню мною обов’язків члена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214"/>
        <w:gridCol w:w="3576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 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ординац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ного центру 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дання правової допомоги </w:t>
        <w:tab/>
        <w:tab/>
        <w:tab/>
        <w:tab/>
        <w:tab/>
        <w:tab/>
        <w:t xml:space="preserve">    О.П. Бон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3:00Z</dcterms:created>
  <dc:creator/>
  <dc:description/>
  <cp:keywords/>
  <dc:language>en-US</dc:language>
  <cp:lastModifiedBy>COMP</cp:lastModifiedBy>
  <cp:lastPrinted>2017-11-03T16:04:00Z</cp:lastPrinted>
  <dcterms:modified xsi:type="dcterms:W3CDTF">2017-11-22T07:53:00Z</dcterms:modified>
  <cp:revision>4</cp:revision>
  <dc:subject/>
  <dc:title/>
</cp:coreProperties>
</file>