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8"/>
        <w:gridCol w:w="3244"/>
        <w:gridCol w:w="5228"/>
      </w:tblGrid>
      <w:tr>
        <w:trPr/>
        <w:tc>
          <w:tcPr>
            <w:tcW w:w="527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>(керівник органу виконавчої влади, Ради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міністрів Автономної Республіки Крим чи органу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місцевого самоврядування, юридичної особи</w:t>
            </w:r>
            <w:r>
              <w:rPr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ТЕХНІЧНЕ ЗАВДАННЯ</w:t>
        <w:br/>
        <w:t>на виконання робіт з інвентаризації земе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           (зазначається територія у межах якої проводиться інвентаризація земель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/>
              <w:t>та складення за їх результатами технічної документації із землеустрою</w:t>
            </w:r>
          </w:p>
          <w:p>
            <w:pPr>
              <w:pStyle w:val="Style14"/>
              <w:ind w:firstLine="319"/>
              <w:rPr/>
            </w:pPr>
            <w:r>
              <w:rPr/>
              <w:t xml:space="preserve">1. Підстава для виконання робіт з інвентаризації </w:t>
            </w:r>
            <w:r>
              <w:rPr>
                <w:lang w:val="uk-UA"/>
              </w:rPr>
              <w:t>з</w:t>
            </w:r>
            <w:r>
              <w:rPr/>
              <w:t>емель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2. Вихідні дані, що подаються замовником: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матеріали з Державного фонду документації із землеустрою;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відомості з Державного земельного кадастру у паперовій та електронній формі, у тому числі Поземельної книги; книги записів реєстрації державних актів на право власності на землю та на право постійного користування землею, договорів оренди землі, файлів обміну даними про результати робіт із землеустрою;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містобудівна документація, затверджена в установленому законодавством порядку;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планово-картографічні матеріали, в тому числі ортофотоплани, складені за результатами виконання робіт відповідно до Угоди про позику (Проект "Видача державних актів на право власності на землю у сільській місцевості та розвиток системи кадастру") між Україною та Міжнародним банком реконструкції та розвитку;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відомості з Державного реєстру речових прав на нерухоме майно та їх обмежень;</w:t>
            </w:r>
          </w:p>
          <w:p>
            <w:pPr>
              <w:pStyle w:val="Style14"/>
              <w:ind w:firstLine="319"/>
              <w:jc w:val="both"/>
              <w:rPr/>
            </w:pPr>
            <w:r>
              <w:rPr/>
              <w:t>копії документів, що посвідчують право на земельну ділянку та підтверджують сплату земельного податку.</w:t>
            </w:r>
          </w:p>
          <w:p>
            <w:pPr>
              <w:pStyle w:val="Style14"/>
              <w:ind w:firstLine="319"/>
              <w:rPr/>
            </w:pPr>
            <w:r>
              <w:rPr/>
              <w:t>3. Вимоги до інвентаризації земель __________________________________________________</w:t>
            </w:r>
            <w:r>
              <w:rPr>
                <w:lang w:val="uk-UA"/>
              </w:rPr>
              <w:t>___</w:t>
            </w:r>
            <w:r>
              <w:rPr/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ind w:firstLine="319"/>
              <w:rPr/>
            </w:pPr>
            <w:r>
              <w:rPr/>
              <w:t>4. Матеріали, які подаються за результатами виконання робіт 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319"/>
              <w:rPr/>
            </w:pPr>
            <w:r>
              <w:rPr/>
              <w:t>5. Перелік матеріалів, що видаються замовникові робіт з інвентаризації за результатами її проведення 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4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3"/>
        <w:gridCol w:w="2932"/>
        <w:gridCol w:w="5449"/>
        <w:gridCol w:w="35"/>
      </w:tblGrid>
      <w:tr>
        <w:trPr/>
        <w:tc>
          <w:tcPr>
            <w:tcW w:w="49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ГОДЖЕНО</w:t>
              <w:br/>
              <w:t>Виконавець: 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повнюється у разі, коли замовником є органи виконавчої влади, Рада міністрів Автономної Республіки Крим чи органи місцевого самоврядування, юридичні особ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4:00Z</dcterms:created>
  <dc:creator>vasilenkova</dc:creator>
  <dc:description/>
  <cp:keywords/>
  <dc:language>en-US</dc:language>
  <cp:lastModifiedBy>kopytko</cp:lastModifiedBy>
  <dcterms:modified xsi:type="dcterms:W3CDTF">2012-09-21T11:24:00Z</dcterms:modified>
  <cp:revision>2</cp:revision>
  <dc:subject/>
  <dc:title>Додаток </dc:title>
</cp:coreProperties>
</file>