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90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ложення про робочий час</w:t>
        <w:br/>
        <w:t>та час відпочинку плаваючого складу</w:t>
        <w:br/>
        <w:t>морського і річкового транспорту України</w:t>
        <w:br/>
        <w:t>(пункт 2.13 розділу 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ИСИ ГОДИН ПРАЦІ АБО ГОДИН ВІДПОЧИНКУ ЧЛЕНІВ ЕКІПАЖ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uk-UA"/>
        </w:rPr>
        <w:t>1</w:t>
      </w:r>
    </w:p>
    <w:p>
      <w:pPr>
        <w:pStyle w:val="Normal"/>
        <w:shd w:fill="FFFFFF" w:val="clear"/>
        <w:spacing w:lineRule="atLeast" w:line="203" w:before="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MODEL FORMAT FOR RECORD OR HOURS OF WORK OR HOURS OF REST OF</w:t>
      </w:r>
      <w:r>
        <w:rPr/>
        <w:t xml:space="preserve"> CREW MEMBERS</w:t>
      </w:r>
    </w:p>
    <w:tbl>
      <w:tblPr>
        <w:tblW w:w="1483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0"/>
        <w:gridCol w:w="2514"/>
        <w:gridCol w:w="2566"/>
        <w:gridCol w:w="3130"/>
        <w:gridCol w:w="1830"/>
        <w:gridCol w:w="2994"/>
      </w:tblGrid>
      <w:tr>
        <w:trPr>
          <w:trHeight w:val="6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Назва судна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ame of ship: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Номер ІМО (якщо є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MO number (if any)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Прапор судна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Flag of ship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34"/>
        <w:gridCol w:w="5956"/>
        <w:gridCol w:w="2509"/>
        <w:gridCol w:w="2994"/>
      </w:tblGrid>
      <w:tr>
        <w:trPr>
          <w:trHeight w:val="60" w:hRule="atLeast"/>
        </w:trPr>
        <w:tc>
          <w:tcPr>
            <w:tcW w:w="3734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Член екіпажу (повне ім’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 Seafarer (full name)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Посада/з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osition/rank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</w:tc>
      </w:tr>
      <w:tr>
        <w:trPr>
          <w:trHeight w:val="60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 і рік / Month and year: _________________________________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хтовий/Watchkeep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/yes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Re36274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6274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ні/no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ис годин праці/відпочинку / Records of hours of work/rest3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дь ласка, позначте періоди праці і відпочинку хрестиком, або безперервною лінією, або стрілкою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Please mark periods </w:t>
      </w:r>
      <w:r>
        <w:rPr/>
        <w:t>of work or rest, as applicable, with X, or using a continous line or arrow.</w:t>
      </w:r>
    </w:p>
    <w:tbl>
      <w:tblPr>
        <w:tblW w:w="149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940"/>
      </w:tblGrid>
      <w:tr>
        <w:trPr>
          <w:trHeight w:val="60" w:hRule="atLeast"/>
        </w:trPr>
        <w:tc>
          <w:tcPr>
            <w:tcW w:w="1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ПОВНІТЬ ТАБЛИЦЮ НА ЗВОРОТНІЙ СТОРОНІ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COMPLETE THE TABLE ON THE REVERSE SIDE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рмативно-правові акти і/або колективні договори, що регулюють обмеження годин праці або мінімального періоду відпочинку застосуються</w:t>
        <w:br/>
        <w:t>для цього судна / The following national laws, regulations and/or collective agreements governing limitations on working hours or minimum rest periods apply to this ship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згоден, що цей запис точно відображає години праці або години відпочинку члена екіпажу / I agree that this record is an accurate reflection of the hours of work or rest of the seafarer concerned.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68" w:type="dxa"/>
          <w:bottom w:w="57" w:type="dxa"/>
          <w:right w:w="68" w:type="dxa"/>
        </w:tblCellMar>
      </w:tblPr>
      <w:tblGrid>
        <w:gridCol w:w="3289"/>
        <w:gridCol w:w="4991"/>
        <w:gridCol w:w="1876"/>
        <w:gridCol w:w="4964"/>
      </w:tblGrid>
      <w:tr>
        <w:trPr>
          <w:trHeight w:val="60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’я капітана або особи, що уповноважена капітаном засвідчити цей запис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ame of master or person authorised by master to sign this record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капітана або уповноваженої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ignature of master or authorised person: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193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члена екіпажу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ignature of seafarer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tLeast" w:line="193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60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я цього запису видається члену екіпажу / A copy of this record is to be given to the seafarer</w:t>
            </w:r>
          </w:p>
        </w:tc>
      </w:tr>
      <w:tr>
        <w:trPr>
          <w:trHeight w:val="60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я форма підлягає перевірці і ухваленню відповідно до процедур, встановлених Міністерством інфраструктури України</w:t>
            </w:r>
          </w:p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his form is subject to examination and endorsement under procedures established by the Ministry of infrastructure of Ukraine</w:t>
            </w:r>
          </w:p>
        </w:tc>
      </w:tr>
      <w:tr>
        <w:trPr/>
        <w:tc>
          <w:tcPr>
            <w:tcW w:w="3289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91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4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</w:t>
        <w:br/>
        <w:t>1 Записи ведуться робочою мовою судна та англійською мовою (для суден, що здійснюють міжнародні рейси) / The termins used in this model table are to appear in the working languages of the ship and in English (for ships in international voyages)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 Вибрати необхідне / Tick as appropriate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3 Вибрати необхідне / Tick as appropriate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772"/>
        <w:gridCol w:w="712"/>
        <w:gridCol w:w="772"/>
        <w:gridCol w:w="772"/>
      </w:tblGrid>
      <w:tr>
        <w:trPr/>
        <w:tc>
          <w:tcPr>
            <w:tcW w:w="123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ласка, відмітьте застосовані періоди праці або відпочинку хрестиком, або безперервною лінією, або стрілкою</w:t>
              <w:br/>
              <w:t>Please mark periods of work or rest, as applicable, with an X, or using a continuous line or arrow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 відпочинку у 24-годинному періоді</w:t>
              <w:br/>
              <w:t>Hours of rest in 24-hour period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</w:t>
              <w:br/>
              <w:t>Comments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повняється не моряком (</w:t>
            </w:r>
            <w:r>
              <w:rPr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)</w:t>
              <w:br/>
              <w:t>Not to be completed by the seafarer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  <w:br/>
              <w:t>Hours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одини праці або відпочинку у будь-якому 24-годинному періоді (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  <w:br/>
              <w:t>Hours of work or rest. as applicable, in any 24-hour period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 праці або відпочинку у будь-якому 7-денному періоді</w:t>
              <w:br/>
              <w:t>Hours of work or rest. as applicable, in any 7-day period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Date</w:t>
            </w:r>
          </w:p>
        </w:tc>
        <w:tc>
          <w:tcPr>
            <w:tcW w:w="1174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  <w:br/>
              <w:t>Hours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____________</w:t>
              <w:br/>
              <w:t>(</w:t>
            </w:r>
            <w:r>
              <w:rPr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) Для заповнення і використання згідно з вимогами, встановленими Міністерством інфраструктури України / For completion and use in accordance with the procedures established by the Ministry of Infrastructure of Ukraine</w:t>
              <w:br/>
              <w:t>(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 Можуть бути необхідними додаткові розрахунки і перевірки, щоб гарантувати відповідність національному законодавству України і Міжнародній Конвенції про стандарти підготовки, сертифікації і несіння вахти, зі змінами у 1978 році. / Additional calculations or verifications may be necessary to insure compliance with national legislation of Ukraine and the International Convention on Standards of Training, Certification and Watchkeeping, 1978 as amended</w:t>
            </w:r>
          </w:p>
        </w:tc>
      </w:tr>
    </w:tbl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ложення доповнено Додатком 2 згідно з Наказом Міністерства інфраструктур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52 від 24.03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Георгіна Олена Анатоліївна</dc:creator>
  <dc:description/>
  <cp:keywords/>
  <dc:language>en-US</dc:language>
  <cp:lastModifiedBy>Веретюк Ольга Іванівна</cp:lastModifiedBy>
  <dcterms:modified xsi:type="dcterms:W3CDTF">2021-06-15T06:48:00Z</dcterms:modified>
  <cp:revision>3</cp:revision>
  <dc:subject/>
  <dc:title/>
</cp:coreProperties>
</file>