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одаток 1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о Порядку пі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а оформлення ріш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щодо громадських об’єдна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пункт 7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  <w:t>ДЕРЖАВНА РЕЄСТРАЦІЙНА СЛУЖБА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ПОГОДЖУЮ                                                                 ЗАТВЕРДЖУ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Начальник Управління</w:t>
        <w:tab/>
        <w:tab/>
        <w:tab/>
        <w:tab/>
        <w:tab/>
        <w:t xml:space="preserve">  Заступник Голов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_________________________                                        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(підпис, ініціали, прізвище)                                         </w:t>
        <w:tab/>
        <w:tab/>
        <w:t xml:space="preserve">     (підпис, ініціали, прізвищ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«___» ______ 20____ року                                            «___» ______ 20____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ПРАВОВИЙ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uk-UA"/>
        </w:rPr>
        <w:t>\</w:t>
      </w: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 xml:space="preserve"> ВИС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щодо відповідності Закону України «Про громадські об’єднання» документів, поданих для підтвердження всеукраїнського статусу громадського об’єдн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найменуванн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громадського об’єдн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Заява про підтвердження всеукраїнського статусу 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найменуванн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громадського об’єдн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надійшла 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(дата надходження)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>За результатами перевірки в Реєстрі громадських об’єднань до Реєстру громадських об’єднань внесено відомості про ________ відокремлених підрозділів громадського об’єдн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(кількість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>Відокремлені підрозділи громадського об’єднання створені у 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(назви адміністративно-територіальних одиниц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>Відокремлені підрозділи громадського об’єднання створено (не створено) (вказати потрібне) у більшості адміністративно-територіальних одиниць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Висновок: всеукраїнський статус _______________________________ може (не може) </w:t>
      </w:r>
      <w:r>
        <w:rPr>
          <w:rFonts w:eastAsia="Times New Roman" w:cs="Times New Roman" w:ascii="Times New Roman" w:hAnsi="Times New Roman"/>
          <w:iCs/>
          <w:color w:val="000000"/>
          <w:lang w:eastAsia="uk-UA"/>
        </w:rPr>
        <w:t xml:space="preserve">(вказа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найменуванн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громадського об’єдн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uk-UA"/>
        </w:rPr>
      </w:pPr>
      <w:r>
        <w:rPr>
          <w:rFonts w:eastAsia="Times New Roman" w:cs="Times New Roman" w:ascii="Times New Roman" w:hAnsi="Times New Roman"/>
          <w:iCs/>
          <w:color w:val="000000"/>
          <w:lang w:eastAsia="uk-UA"/>
        </w:rPr>
        <w:t>потрібне) бути підтверд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uk-UA"/>
        </w:rPr>
      </w:pPr>
      <w:r>
        <w:rPr>
          <w:rFonts w:eastAsia="Times New Roman" w:cs="Times New Roman" w:ascii="Times New Roman" w:hAnsi="Times New Roman"/>
          <w:iCs/>
          <w:color w:val="00000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>_____________________________                     ___________          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(посада спеціаліста або                                 </w:t>
        <w:tab/>
        <w:tab/>
        <w:t xml:space="preserve">          (підпис)                                  (ініціали,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начальник відповід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реєстраційної служби)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Висновок підготовлено                                  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ab/>
        <w:tab/>
        <w:t xml:space="preserve">      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23:00Z</dcterms:created>
  <dc:creator/>
  <dc:description/>
  <cp:keywords/>
  <dc:language>en-US</dc:language>
  <cp:lastModifiedBy>COMP</cp:lastModifiedBy>
  <dcterms:modified xsi:type="dcterms:W3CDTF">2013-10-07T08:23:00Z</dcterms:modified>
  <cp:revision>3</cp:revision>
  <dc:subject/>
  <dc:title/>
</cp:coreProperties>
</file>