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жвідомчій комісії з питань установлення фактів отримання особами поранень чи інших ушкоджень здоров'я, одержаних від вибухових речовин, боєприпасів і військового озброєння на території проведення антитерористичної операції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адреса (місце реєстрації або фактичного проживання особи)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контактні телефони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272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Я, ___________________________________________________________________________, одержав</w:t>
              <w:br/>
            </w:r>
            <w:r>
              <w:rPr>
                <w:sz w:val="20"/>
                <w:szCs w:val="20"/>
              </w:rPr>
              <w:t>(прізвище, ім'я, по батькові)</w:t>
              <w:br/>
            </w: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вид ушкодження здоров'я)</w:t>
            </w:r>
          </w:p>
          <w:p>
            <w:pPr>
              <w:pStyle w:val="Style14"/>
              <w:jc w:val="center"/>
              <w:rPr/>
            </w:pPr>
            <w:r>
              <w:rPr/>
              <w:t>на території проведення антитерористичної операції 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                                             (дата і місце одержання ушкодження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що підтверджує копія первинної медичної облікової документації, виданої 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(найменування медичного закладу)</w:t>
            </w:r>
          </w:p>
          <w:p>
            <w:pPr>
              <w:pStyle w:val="Style14"/>
              <w:jc w:val="both"/>
              <w:rPr/>
            </w:pPr>
            <w:r>
              <w:rPr/>
              <w:t>яка додається. Надалі я звертався кілька разів по медичну допомогу і лікування до медичних закладів (що підтверджують копії первинних медичних облікових документів, які додаються) / не звертався (необхідне підкреслити).</w:t>
            </w:r>
          </w:p>
          <w:p>
            <w:pPr>
              <w:pStyle w:val="Style14"/>
              <w:jc w:val="both"/>
              <w:rPr/>
            </w:pPr>
            <w:r>
              <w:rPr/>
              <w:t>За фактом ушкодження здоров'я у _____________________ 20__ р. 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                                          (календарний місяць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правоохоронного органу)</w:t>
            </w:r>
          </w:p>
          <w:p>
            <w:pPr>
              <w:pStyle w:val="Style14"/>
              <w:jc w:val="both"/>
              <w:rPr/>
            </w:pPr>
            <w:r>
              <w:rPr/>
              <w:t>порушено кримінальне провадження, що підтверджує витяг із Єдиного реєстру досудових розслідувань, який додається.</w:t>
            </w:r>
          </w:p>
          <w:p>
            <w:pPr>
              <w:pStyle w:val="Style14"/>
              <w:jc w:val="both"/>
              <w:rPr/>
            </w:pPr>
            <w:r>
              <w:rPr/>
              <w:t>Мене направлено для проведення медико-соціальної експертизи, за результатами якої встановлено I / II / III групу інвалідності (необхідне підкреслити), що підтверджує довідка медико-соціальної експертної комісії, яка додається.</w:t>
            </w:r>
          </w:p>
          <w:p>
            <w:pPr>
              <w:pStyle w:val="Style14"/>
              <w:jc w:val="both"/>
              <w:rPr/>
            </w:pPr>
            <w:r>
              <w:rPr/>
              <w:t>Враховуючи викладене, прошу встановити факт поранення (іншого ушкодження здоров'я), що я зазнав від вибухових речовин, боєприпасів і військового озброєння на території проведення антитерористичної операції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аю згоду на збір та оброблення персональних даних.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:</w:t>
            </w:r>
          </w:p>
        </w:tc>
        <w:tc>
          <w:tcPr>
            <w:tcW w:w="9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 Копії сторінок паспорта на ___ арк.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. Копія документа, що засвідчує реєстрацію фізичної особи у Державному реєстрі фізичних осіб - платників податків, виданого органом доходів і зборів, на ___ арк.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. Копії первинних медичних облікових документів на ___ арк.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. Копія довідки медико-соціальної експертної комісії про групу та причину інвалідності на ___ арк.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5. Довідка про відсутність (наявність) судимості на ___ арк.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. Інші документи на ___ ар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у справах</w:t>
            </w:r>
            <w:r>
              <w:rPr/>
              <w:br/>
            </w:r>
            <w:r>
              <w:rPr>
                <w:b/>
                <w:bCs/>
              </w:rPr>
              <w:t>ветеранів, осіб з інвалідністю</w:t>
            </w:r>
            <w:r>
              <w:rPr/>
              <w:br/>
            </w:r>
            <w:r>
              <w:rPr>
                <w:b/>
                <w:bCs/>
              </w:rPr>
              <w:t>та постраждалих внаслідок</w:t>
            </w:r>
            <w:r>
              <w:rPr/>
              <w:br/>
            </w:r>
            <w:r>
              <w:rPr>
                <w:b/>
                <w:bCs/>
              </w:rPr>
              <w:t>Чорнобильської катастроф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  <w:br/>
              <w:br/>
              <w:t>О. Дейне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8:00Z</dcterms:created>
  <dc:creator/>
  <dc:description/>
  <cp:keywords/>
  <dc:language>en-US</dc:language>
  <cp:lastModifiedBy>COMP</cp:lastModifiedBy>
  <dcterms:modified xsi:type="dcterms:W3CDTF">2018-11-22T14:22:00Z</dcterms:modified>
  <cp:revision>3</cp:revision>
  <dc:subject/>
  <dc:title/>
</cp:coreProperties>
</file>