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16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rPr>
          <w:szCs w:val="28"/>
        </w:rPr>
      </w:pPr>
      <w:r>
        <w:rPr/>
        <w:t>Стандарт 297х210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військового майна, видан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тимчасове корист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дрозділ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лужба забезпечен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Розпочато “____”_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>Закінчено “____”______________ 20 ___ року</w:t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МІСТ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417"/>
        <w:gridCol w:w="1347"/>
        <w:gridCol w:w="2055"/>
        <w:gridCol w:w="1346"/>
        <w:gridCol w:w="1206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або підрозділів (одержувачів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або підрозділів (одержувачів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179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військового майна або підрозділів (одержувачів)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8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709"/>
        <w:gridCol w:w="708"/>
        <w:gridCol w:w="514"/>
        <w:gridCol w:w="910"/>
        <w:gridCol w:w="620"/>
        <w:gridCol w:w="1826"/>
        <w:gridCol w:w="873"/>
        <w:gridCol w:w="851"/>
        <w:gridCol w:w="1559"/>
        <w:gridCol w:w="3195"/>
      </w:tblGrid>
      <w:tr>
        <w:trPr>
          <w:trHeight w:val="30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(заводський номер, тип, марка) або підрозділів (одержувачів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вернено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отримання і прізвищ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або виправдні документ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пис про приймання, прізвище, ініціа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trHeight w:val="3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rStyle w:val="St46"/>
        </w:rPr>
        <w:t xml:space="preserve">{Додаток 16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29:00Z</dcterms:created>
  <dc:creator>kiseliova</dc:creator>
  <dc:description/>
  <cp:keywords/>
  <dc:language>en-US</dc:language>
  <cp:lastModifiedBy>kiseliova</cp:lastModifiedBy>
  <dcterms:modified xsi:type="dcterms:W3CDTF">2016-01-05T13:29:00Z</dcterms:modified>
  <cp:revision>2</cp:revision>
  <dc:subject/>
  <dc:title/>
</cp:coreProperties>
</file>