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  <w:t xml:space="preserve">  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58465" cy="1442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8465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659"/>
                            </w:tblGrid>
                            <w:tr>
                              <w:trPr/>
                              <w:tc>
                                <w:tcPr>
                                  <w:tcW w:w="465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3</w:t>
                                    <w:br/>
                                    <w:t>до Положення про порядок видачі Національним банком України індивідуальних ліцензій на розміщення резидентами (юридичними та фізичними особами) валютних цінностей на рахунках за межами України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95pt;height:113.6pt;mso-wrap-distance-left:2.25pt;mso-wrap-distance-right:0pt;mso-wrap-distance-top:0pt;mso-wrap-distance-bottom:0pt;margin-top:-43pt;mso-position-vertical:center;mso-position-vertical-relative:text;margin-left:277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5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659"/>
                      </w:tblGrid>
                      <w:tr>
                        <w:trPr/>
                        <w:tc>
                          <w:tcPr>
                            <w:tcW w:w="465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Додаток 3</w:t>
                              <w:br/>
                              <w:t>до Положення про порядок видачі Національним банком України індивідуальних ліцензій на розміщення резидентами (юридичними та фізичними особами) валютних цінностей на рахунках за межами України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МІНИ </w:t>
        <w:br/>
        <w:t>до індивідуальної ліцензії від __.__.____ № _____</w:t>
        <w:br/>
        <w:t xml:space="preserve">на розміщення валютних цінностей на рахунках за межами України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4975" cy="1621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975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839"/>
                              <w:gridCol w:w="3846"/>
                            </w:tblGrid>
                            <w:tr>
                              <w:trPr/>
                              <w:tc>
                                <w:tcPr>
                                  <w:tcW w:w="8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lang w:val="uk-UA"/>
                                    </w:rPr>
                                    <w:br/>
                                    <w:t> </w:t>
                                    <w:br/>
                                    <w:t>Копія: </w:t>
                                  </w:r>
                                </w:p>
                              </w:tc>
                              <w:tc>
                                <w:tcPr>
                                  <w:tcW w:w="384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                          (власник ліцензії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(</w:t>
                                  </w:r>
                                  <w:r>
                                    <w:rPr>
                                      <w:rStyle w:val="St42"/>
                                      <w:sz w:val="20"/>
                                      <w:szCs w:val="20"/>
                                      <w:lang w:val="uk-UA" w:eastAsia="uk-UA"/>
                                    </w:rPr>
                                    <w:t>Контролюючий орган, у якому власник ліцензії перебуває на обліку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  <w:r>
                                    <w:rPr>
                                      <w:rStyle w:val="St42"/>
                                      <w:sz w:val="20"/>
                                      <w:szCs w:val="20"/>
                                      <w:lang w:val="uk-UA"/>
                                    </w:rPr>
                                    <w:t>[уповноважений банк (за наявності), якщо зміни стосуються зміни уповноваженого банку]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5pt;height:127.7pt;mso-wrap-distance-left:2.25pt;mso-wrap-distance-right:0pt;mso-wrap-distance-top:0pt;mso-wrap-distance-bottom:0pt;margin-top:-40.55pt;mso-position-vertical:center;mso-position-vertical-relative:text;margin-left:40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5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839"/>
                        <w:gridCol w:w="3846"/>
                      </w:tblGrid>
                      <w:tr>
                        <w:trPr/>
                        <w:tc>
                          <w:tcPr>
                            <w:tcW w:w="839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lang w:val="uk-UA"/>
                              </w:rPr>
                              <w:br/>
                              <w:t> </w:t>
                              <w:br/>
                              <w:t>Копія: </w:t>
                            </w:r>
                          </w:p>
                        </w:tc>
                        <w:tc>
                          <w:tcPr>
                            <w:tcW w:w="384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                          (власник ліцензії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(</w:t>
                            </w:r>
                            <w:r>
                              <w:rPr>
                                <w:rStyle w:val="St42"/>
                                <w:sz w:val="20"/>
                                <w:szCs w:val="20"/>
                                <w:lang w:val="uk-UA" w:eastAsia="uk-UA"/>
                              </w:rPr>
                              <w:t>Контролюючий орган, у якому власник ліцензії перебуває на обліку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)</w:t>
                              <w:br/>
                            </w:r>
                            <w:r>
                              <w:rPr>
                                <w:lang w:val="uk-UA"/>
                              </w:rPr>
                              <w:t>_______________________________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  <w:r>
                              <w:rPr>
                                <w:rStyle w:val="St42"/>
                                <w:sz w:val="20"/>
                                <w:szCs w:val="20"/>
                                <w:lang w:val="uk-UA"/>
                              </w:rPr>
                              <w:t>[уповноважений банк (за наявності), якщо зміни стосуються зміни уповноваженого банку]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        </w:t>
            </w:r>
            <w:r>
              <w:rPr>
                <w:lang w:val="uk-UA"/>
              </w:rPr>
              <w:t>Національний банк України відповідно до підпункту "д" пункту 4 і пункту 6 статті 5 Декрету Кабінету Міністрів України від 19.02.93 № 15-93 "Про систему валютного регулювання і валютного контролю" вносить до індивідуальної ліцензії № _________ від __.__.____, виданої</w:t>
              <w:br/>
              <w:t>____________________________________________________________________________, такі зміни:</w:t>
              <w:br/>
            </w:r>
            <w:r>
              <w:rPr>
                <w:sz w:val="20"/>
                <w:szCs w:val="20"/>
                <w:lang w:val="uk-UA"/>
              </w:rPr>
              <w:t xml:space="preserve">[повне найменування або прізвище, ім'я, по батькові; </w:t>
            </w:r>
            <w:r>
              <w:rPr>
                <w:rStyle w:val="St42"/>
                <w:sz w:val="20"/>
                <w:szCs w:val="20"/>
                <w:lang w:val="uk-UA"/>
              </w:rPr>
              <w:t>код за Єдиним державним реєстром підприємств та організацій України/реєстраційний номер облікової картки платника податків (або ідентифікаційний номер згідно з Державним реєстром фізичних осіб - платників податків та інших обов'язкових платежів) або номер (та за наявності - серію) паспорта громадянина України, у якому проставлено відмітку про відмову від прийняття реєстраційного номера облікової картки платника податків України, чи номер паспорта із записом про відмову від прийняття реєстраційного номера облікової картки платника податків України в електронному безконтактному носії;</w:t>
            </w:r>
            <w:r>
              <w:rPr>
                <w:sz w:val="20"/>
                <w:szCs w:val="20"/>
                <w:lang w:val="uk-UA"/>
              </w:rPr>
              <w:t xml:space="preserve"> місцезнаходження або місце проживання власника ліцензії]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_____________________________________________________________________________________.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(зміни, що вносяться) 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        </w:t>
            </w:r>
            <w:r>
              <w:rPr>
                <w:lang w:val="uk-UA"/>
              </w:rPr>
              <w:t>Ці зміни, починаючи з дати їх унесення, є невід'ємною частиною індивідуальної ліцензії № __________ (вих. №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(реєстраційний номер на номерному гербовому бланку Національного банку України)</w:t>
              <w:br/>
            </w:r>
            <w:r>
              <w:rPr>
                <w:lang w:val="uk-UA"/>
              </w:rPr>
              <w:t>від __.__.____).</w:t>
              <w:br/>
            </w:r>
            <w:r>
              <w:rPr>
                <w:sz w:val="20"/>
                <w:szCs w:val="20"/>
                <w:lang w:val="uk-UA"/>
              </w:rPr>
              <w:t xml:space="preserve">(дата видачі ліцензії) 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        </w:t>
            </w:r>
            <w:r>
              <w:rPr>
                <w:lang w:val="uk-UA"/>
              </w:rPr>
              <w:t>Без права передавання третім особам.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а або уповноважена ним особа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, ініціали, прізвище) 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В. о. директора Департамент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валютного регулювання</w:t>
            </w:r>
            <w:r>
              <w:rPr>
                <w:lang w:val="uk-UA"/>
              </w:rPr>
              <w:t> 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М. О. Мельничук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rStyle w:val="St46"/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3 із змінами, внесеними згідно з Постановами Національного банку </w:t>
      </w:r>
      <w:r>
        <w:rPr>
          <w:rStyle w:val="St131"/>
          <w:color w:val="000000"/>
          <w:lang w:val="uk-UA"/>
        </w:rPr>
        <w:t>№ 478 від 24.07.2015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353 від 12.07.2016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12 від 21.02.2017</w:t>
      </w:r>
      <w:r>
        <w:rPr>
          <w:rStyle w:val="St46"/>
          <w:lang w:val="uk-UA"/>
        </w:rPr>
        <w:t xml:space="preserve">, </w:t>
      </w:r>
      <w:r>
        <w:rPr>
          <w:rStyle w:val="St131"/>
          <w:color w:val="000000"/>
          <w:lang w:val="uk-UA"/>
        </w:rPr>
        <w:t>№ 45 від 26.04.2018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7:30:00Z</dcterms:created>
  <dc:creator>kopytko</dc:creator>
  <dc:description/>
  <cp:keywords/>
  <dc:language>en-US</dc:language>
  <cp:lastModifiedBy>georgina</cp:lastModifiedBy>
  <dcterms:modified xsi:type="dcterms:W3CDTF">2018-05-15T07:30:00Z</dcterms:modified>
  <cp:revision>2</cp:revision>
  <dc:subject/>
  <dc:title>  </dc:title>
</cp:coreProperties>
</file>