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компенсації витрат арбітрам</w:t>
        <w:br/>
        <w:t xml:space="preserve"> (членам арбітражної групи), посередникам,</w:t>
        <w:br/>
        <w:t>їх помічникам, консультантам, іншим</w:t>
        <w:br/>
        <w:t>залученим особам (персоналу) на час їх участі</w:t>
        <w:br/>
        <w:t>у процедурах розв’язання спорів та в рамках</w:t>
        <w:br/>
        <w:t>механізму посередництва відповідно до Угоди</w:t>
        <w:br/>
        <w:t>про асоціацію між Україною, з однієї сторони,</w:t>
        <w:br/>
        <w:t>та Європейським Союзом, Європейським</w:t>
        <w:br/>
        <w:t>співтовариством з атомної енергії і їхніми</w:t>
        <w:br/>
        <w:t>державами-членами, з іншої сторон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плату компенсаційних витрат арбітру (члену арбітражної групи), посереднику, у тому числі помічнику, консультанту або іншій залученій особі у процедурах розв’язання спору та в рамках механізму посередниц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ізвище та ім’я арбітра (члена арбітражної групи), посередник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до участі у 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справи та заходу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ок з ____ ___________20__р. по ____ ____________20__ро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латити мені компенсаційні витрати та витрати мого помічника, консультанта, іншої залученої особи (персоналу) (одна особа)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 та ім’я поміч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52"/>
        <w:gridCol w:w="4468"/>
      </w:tblGrid>
      <w:tr>
        <w:trPr/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тра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або підтвердний докумен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ітр (член арбітражної групи), посередник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, консультант, інша залучена особа (персонал) (одна особа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774"/>
        <w:gridCol w:w="232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1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арбітра</w:t>
              <w:br/>
              <w:t>(члена арбітражної групи), посередника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 20__ р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1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івські реквізити: 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/>
  <dc:description/>
  <cp:keywords/>
  <dc:language>en-US</dc:language>
  <cp:lastModifiedBy>Гопкало Ганна В.</cp:lastModifiedBy>
  <dcterms:modified xsi:type="dcterms:W3CDTF">2019-11-26T13:44:00Z</dcterms:modified>
  <cp:revision>10</cp:revision>
  <dc:subject/>
  <dc:title/>
</cp:coreProperties>
</file>