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У формі звітності № 4а-НКРЕКП-виробництво електричної та теплової енергії (місячна) «Звіт про використання палива/енергії та стан розрахункі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) у графі «Подають» слова та знаки «Cуб’єкти господарювання, що мають ліцензію(-ї) на провадження господарської діяльності з виробництва електричної енергії та/або з виробництва теплової енергії, що виробляється на теплоелектроцентралях, теплоелектростанціях, атомних електростанціях чи когенераційних установках, - Національній комісії, що здійснює державне регулювання у сферах енергетики та комунальних послуг, та її територіальному органу у відповідному регіоні» замінити словами та знаками «Cуб’єкти господарювання, що мають ліцензію на провадження господарської діяльності з виробництва електричної енергії; суб’єкти господарювання, що мають ліцензію на провадження господарської діяльності з виробництва теплової енергії, що виробляється на теплоелектроцентралях, теплоелектростанціях, атомних електростанціях і когенераційних установках, - Національній комісії, що здійснює державне регулювання у сферах енергетики та комунальних по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) у розділі І «Загальна інформаці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графу 18 підпунктів 3.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3.5 пункту 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ідрозділу «Фактично за звітний місяць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викласти в такій редакції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«                                        </w:t>
      </w:r>
      <w:r>
        <w:rPr/>
        <w:t xml:space="preserve">                  </w:t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;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графу 18 підпунктів 3.1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3.5 пункту 3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підрозділу «План на наступний місяць»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«                                 </w:t>
      </w:r>
      <w:r>
        <w:rPr/>
        <w:t xml:space="preserve">                          </w:t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12" w:firstLine="142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;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4"/>
          <w:szCs w:val="4"/>
          <w:lang w:val="uk-UA"/>
        </w:rPr>
      </w:pPr>
      <w:r>
        <w:rPr>
          <w:rFonts w:cs="Times New Roman CYR" w:ascii="Times New Roman CYR" w:hAnsi="Times New Roman CYR"/>
          <w:color w:val="000000"/>
          <w:sz w:val="4"/>
          <w:szCs w:val="4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) у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озділі ІІ «Довідкова інформаці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ункти 4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6 викласти в такій редакції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«                                               </w:t>
      </w:r>
      <w:r>
        <w:rPr/>
        <w:t xml:space="preserve">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86"/>
        <w:gridCol w:w="1153"/>
        <w:gridCol w:w="636"/>
        <w:gridCol w:w="520"/>
        <w:gridCol w:w="494"/>
        <w:gridCol w:w="494"/>
        <w:gridCol w:w="494"/>
        <w:gridCol w:w="496"/>
        <w:gridCol w:w="49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Вартість реалізованої/відпущеної енергії (без ПД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плачено за реалізовану/відпущену енергію (без ПД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Заборгованість за реалізовану/відпущену енергію на кінець звітного періоду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(без ПДВ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»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ісля пункту 6 доповнити новими пунктами 7 та 8 такого зміс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3"/>
        <w:gridCol w:w="3847"/>
        <w:gridCol w:w="881"/>
        <w:gridCol w:w="699"/>
        <w:gridCol w:w="413"/>
        <w:gridCol w:w="415"/>
        <w:gridCol w:w="414"/>
        <w:gridCol w:w="413"/>
        <w:gridCol w:w="414"/>
        <w:gridCol w:w="416"/>
        <w:gridCol w:w="557"/>
      </w:tblGrid>
      <w:tr>
        <w:trPr>
          <w:trHeight w:val="638" w:hRule="atLeast"/>
        </w:trPr>
        <w:tc>
          <w:tcPr>
            <w:tcW w:w="80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«  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7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Дебіторська заборгованість (загальна) за реалізовану/відпущену енергію на кінець звітного періоду (без ПДВ)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55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X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X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X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X</w:t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188" w:hRule="atLeast"/>
        </w:trPr>
        <w:tc>
          <w:tcPr>
            <w:tcW w:w="80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редиторська заборгованість за реалізовану/відпущену енергію на кінець звітного періоду (без ПДВ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3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>X</w:t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зв’язку з цим пункт 7 вважати пунктом 9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) розділ ІІІ «Врегулювання небалансів» викласти в такій редакції:</w:t>
      </w:r>
    </w:p>
    <w:p>
      <w:pPr>
        <w:pStyle w:val="Normal"/>
        <w:widowControl w:val="false"/>
        <w:autoSpaceDE w:val="false"/>
        <w:ind w:left="-283" w:hanging="0"/>
        <w:jc w:val="both"/>
        <w:rPr/>
      </w:pPr>
      <w:r>
        <w:rPr/>
        <w:t xml:space="preserve">«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071"/>
        <w:gridCol w:w="1302"/>
        <w:gridCol w:w="978"/>
        <w:gridCol w:w="1140"/>
        <w:gridCol w:w="1140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Звітний пері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З початку року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бсяг закупленої СВБ електричної енергії для врегулювання небаланс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ис. кВт∙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артість закупленої СВБ електричної енергії для врегулювання небалансів (без ПД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Оплата за закуплену СВБ електричну енергію для врегулювання небалансів (без ПД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бсяг продажу СВБ електричної енергії для врегулювання небаланс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ис. кВт∙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Вартість продажу СВБ електричної енергії для врегулювання небалансів (без ПД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Оплата ОСП за поставлену СВБ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електричну енергію для врегулювання небалансів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 (без ПД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  <w:t>3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57" w:right="-113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ісля розділу ІІІ слова та знак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24"/>
        <w:gridCol w:w="2102"/>
        <w:gridCol w:w="2912"/>
        <w:gridCol w:w="349"/>
      </w:tblGrid>
      <w:tr>
        <w:trPr>
          <w:trHeight w:val="163" w:hRule="atLeast"/>
        </w:trPr>
        <w:tc>
          <w:tcPr>
            <w:tcW w:w="60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Керівник суб’єкта господарювання  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138" w:hRule="atLeast"/>
        </w:trPr>
        <w:tc>
          <w:tcPr>
            <w:tcW w:w="6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Головний бухгалтер суб’єкта господарювання   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60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інити словами та знак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32"/>
        <w:gridCol w:w="1785"/>
        <w:gridCol w:w="2922"/>
        <w:gridCol w:w="640"/>
      </w:tblGrid>
      <w:tr>
        <w:trPr>
          <w:trHeight w:val="163" w:hRule="atLeast"/>
        </w:trPr>
        <w:tc>
          <w:tcPr>
            <w:tcW w:w="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Керівник суб’єкта господарювання (або інша уповноважена особа)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  <w:tr>
        <w:trPr>
          <w:trHeight w:val="223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6) у додатках 1 - 3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лова та знак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86"/>
        <w:gridCol w:w="1778"/>
        <w:gridCol w:w="3075"/>
        <w:gridCol w:w="349"/>
      </w:tblGrid>
      <w:tr>
        <w:trPr>
          <w:trHeight w:val="163" w:hRule="atLeast"/>
        </w:trPr>
        <w:tc>
          <w:tcPr>
            <w:tcW w:w="6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Керівник суб’єкта господарювання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Головний бухгалтер суб’єкта господарювання  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інити словами та знак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32"/>
        <w:gridCol w:w="1785"/>
        <w:gridCol w:w="2922"/>
        <w:gridCol w:w="640"/>
      </w:tblGrid>
      <w:tr>
        <w:trPr>
          <w:trHeight w:val="163" w:hRule="atLeast"/>
        </w:trPr>
        <w:tc>
          <w:tcPr>
            <w:tcW w:w="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Керівник суб’єкта господарювання (або інша уповноважена особа)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;</w:t>
            </w:r>
          </w:p>
        </w:tc>
      </w:tr>
      <w:tr>
        <w:trPr>
          <w:trHeight w:val="223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7) у додатку 4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ісля графи Б доповнити новою графою 1 такого змісту:</w:t>
      </w:r>
    </w:p>
    <w:p>
      <w:pPr>
        <w:pStyle w:val="Normal"/>
        <w:widowControl w:val="false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42"/>
        <w:gridCol w:w="960"/>
      </w:tblGrid>
      <w:tr>
        <w:trPr>
          <w:trHeight w:val="96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«        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Тип резерву (продукт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зв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’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зку з цим графи 1 та 2 вважати відповідно графами 2 та 3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лова та знак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color w:val="000000"/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62"/>
        <w:gridCol w:w="2265"/>
        <w:gridCol w:w="2912"/>
        <w:gridCol w:w="349"/>
      </w:tblGrid>
      <w:tr>
        <w:trPr>
          <w:trHeight w:val="163" w:hRule="atLeast"/>
        </w:trPr>
        <w:tc>
          <w:tcPr>
            <w:tcW w:w="6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5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Керівник суб’єкта господарювання  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223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 xml:space="preserve">Головний бухгалтер суб’єкта господарювання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6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34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мінити словами та знак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32"/>
        <w:gridCol w:w="1785"/>
        <w:gridCol w:w="2922"/>
        <w:gridCol w:w="640"/>
      </w:tblGrid>
      <w:tr>
        <w:trPr>
          <w:trHeight w:val="163" w:hRule="atLeast"/>
        </w:trPr>
        <w:tc>
          <w:tcPr>
            <w:tcW w:w="6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«</w:t>
            </w:r>
          </w:p>
        </w:tc>
        <w:tc>
          <w:tcPr>
            <w:tcW w:w="37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Керівник суб’єкта господарювання (або інша уповноважена особа)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>».</w:t>
            </w:r>
          </w:p>
        </w:tc>
      </w:tr>
      <w:tr>
        <w:trPr>
          <w:trHeight w:val="223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Виконавець: 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Телефон: ________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Електронна пошта: ____________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12:00Z</dcterms:created>
  <dc:creator/>
  <dc:description/>
  <cp:keywords/>
  <dc:language>en-US</dc:language>
  <cp:lastModifiedBy>COMP</cp:lastModifiedBy>
  <dcterms:modified xsi:type="dcterms:W3CDTF">2021-03-03T17:12:00Z</dcterms:modified>
  <cp:revision>3</cp:revision>
  <dc:subject/>
  <dc:title/>
</cp:coreProperties>
</file>