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14 трав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57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90"/>
        <w:gridCol w:w="818"/>
        <w:gridCol w:w="6392"/>
        <w:gridCol w:w="3379"/>
        <w:gridCol w:w="3380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уган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Лисичан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440943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94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Лисичанськ – вул.Б. Хмельницького, вул.Бєляєва, вул.Весняна, вул.Гумовиків, вул.Єрьоменка, вул.Кадіївська, вул.Київська, вул.Краснодонська, вул.Лісна: 1П–2П, 3П, 4П, 5П, 6П, 7П–8П, 10П; вул.Львівська, вул.Мінська, вул.О. Матросова, вул.Північна, вул.Ростовська, вул.Слобідська, вул.Східна, вул.Текстильна, вул.Ульянових, вул.40 років Жовтня, пров.Володимирський, пров.Іркутський, пров.Московський, пров.Панфілівців, пров.Ростовсь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льянових, 5, м.Лисичанськ, Луганська обл., 931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Ульянових, 5, м.Лисичанськ, Луганська обл., 93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Стаханов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441245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124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Стаханов – вул.Багратіона, вул.Бородіна, вул.Водопровідна, вул.Горького, вул.Заперевальна, вул.Лермонтова, вул.Новобудівельна, вул.Полігонна, вул.Поселення 12, вул.Поселення 17, вул.Поселення 3, вул.Пушкіна, вул.Рубіжна, вул.Толбухіна, вул.Університетська, вул.Черняхівського, вул.1-а Залізнична, вул.2-а Залізнична, пров.Бородіна, пров.Лермонт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Б.Хмельницького, 81, м.Стаханов, Луганська обл., 940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Б.Хмельницького, 81, м.Стаханов, Луганська обл., 94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 засіда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Ю. ШВЕЦ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397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3:00Z</dcterms:created>
  <dc:creator/>
  <dc:description/>
  <cp:keywords/>
  <dc:language>en-US</dc:language>
  <cp:lastModifiedBy/>
  <dcterms:modified xsi:type="dcterms:W3CDTF">2014-05-22T12:53:00Z</dcterms:modified>
  <cp:revision>2</cp:revision>
  <dc:subject/>
  <dc:title> </dc:title>
</cp:coreProperties>
</file>