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789"/>
      </w:tblGrid>
      <w:tr>
        <w:trPr>
          <w:trHeight w:val="1559" w:hRule="atLeast"/>
        </w:trPr>
        <w:tc>
          <w:tcPr>
            <w:tcW w:w="384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ВЕРДЖЕНО</w:t>
              <w:br/>
              <w:t>постановою Кабінету Міністрів України</w:t>
              <w:br/>
              <w:t>від 23 грудня 2015 р. № 109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акції постанови Кабінету Міністрів України</w:t>
              <w:br/>
              <w:t>від 11 травня 2016 р. № 337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РАЗОК</w:t>
        <w:br/>
        <w:t>посвідчення дитини з багатодітної сім’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ьовий бік обкладин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685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РАЇ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095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2" r="-7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  <w:br/>
              <w:t>ДИТИНИ З БАГАТОДІТНОЇ СІМ’Ї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нутрішній лівий бік обкладинки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Сторінка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514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ЦНА СІМ’Я -</w:t>
              <w:br/>
              <w:t>МІЦНА ДЕРЖАВА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Б № 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вне найменування органу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яким видано посвідченн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ВІД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</w:r>
            <w:r>
              <w:rPr>
                <w:rFonts w:cs="Times New Roman" w:ascii="Times New Roman" w:hAnsi="Times New Roman"/>
                <w:sz w:val="20"/>
              </w:rPr>
              <w:t>(ім’я)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торінка 2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Сторінка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0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’явник цього посвідчення</w:t>
              <w:br/>
              <w:t>має право на пільги, передбачені</w:t>
              <w:br/>
              <w:t>законодавством України для дітей</w:t>
              <w:br/>
              <w:t>з багатодітної сім’ї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876300" cy="11201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t>ФОТО</w:t>
                                          <w:br/>
                                          <w:t>30х40 мм</w:t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pt;height:88.2pt;mso-wrap-distance-left:9pt;mso-wrap-distance-right:9pt;mso-wrap-distance-top:0pt;mso-wrap-distance-bottom:0pt;margin-top:9.55pt;mso-position-vertical-relative:text;margin-left:8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ФОТО</w:t>
                                    <w:br/>
                                    <w:t>30х40 мм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21285</wp:posOffset>
                      </wp:positionV>
                      <wp:extent cx="876300" cy="11201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120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0"/>
                                  </w:tblGrid>
                                  <w:tr>
                                    <w:trPr>
                                      <w:trHeight w:val="1685" w:hRule="atLeast"/>
                                    </w:trPr>
                                    <w:tc>
                                      <w:tcPr>
                                        <w:tcW w:w="138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br/>
                                          <w:br/>
                                          <w:t>ФОТО</w:t>
                                          <w:br/>
                                          <w:t>30х40 мм</w:t>
                                          <w:br/>
                                          <w:b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3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9pt;height:88.2pt;mso-wrap-distance-left:9pt;mso-wrap-distance-right:9pt;mso-wrap-distance-top:0pt;mso-wrap-distance-bottom:0pt;margin-top:9.55pt;mso-position-vertical-relative:text;margin-left:80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15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0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br/>
                                    <w:br/>
                                    <w:t>ФОТО</w:t>
                                    <w:br/>
                                    <w:t>30х40 мм</w:t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535" w:hRule="atLeast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 ____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видано посвідчення)</w:t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идачі ___ __________ 20__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до ___ ____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видано посвідчен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орінка 4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Сторінка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959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орінка 6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Сторінка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903" w:hRule="atLeast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 продовжено до __ ______ 20__ 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керівника органу, яким продовжено строк дії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торінка 8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Внутрішній правий бік сторінки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3542"/>
        <w:gridCol w:w="4937"/>
      </w:tblGrid>
      <w:tr>
        <w:trPr>
          <w:trHeight w:val="4905" w:hRule="atLeast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ливі відміт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  <w:br/>
              <w:t>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  <w:br/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до Закону України “Про охорону дитинства” дітям з багатодітних сімей надаються такі пільги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одержання ліків за рецептами лікарів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річне медичне обстеження і диспансеризація в державних та комунальних закладах охорони здоров’я із залученням необхідних спеціалістів, а також компенсація витрат на зубопротезуванн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шочергове обслуговування в лікувально-профілактичних закладах, аптеках та першочергова госпіталізаці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ий проїзд усіма видами міського пасажирського транспорту (крім таксі), автомобільним транспортом загального користування в сільській місцевості, а також залізничним і водним транспортом приміського сполучення та автобусами приміських і міжміських маршрутів, у тому числі внутрішньорайонних, внутрішньо- та міжобласних незалежно від відстані та місця проживан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латне одержання послуг з оздоровлення та відпочинку відповідно до Закону України “Про оздоровлення та відпочинок дітей”.</w:t>
            </w:r>
          </w:p>
        </w:tc>
      </w:tr>
      <w:tr>
        <w:trPr>
          <w:trHeight w:val="2259" w:hRule="atLeast"/>
        </w:trPr>
        <w:tc>
          <w:tcPr>
            <w:tcW w:w="11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3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я осіб від 18 до 23 років у разі, коли вони навчаються за денною формою в загальноосвітніх, професійно-технічних, вищих навчальних закладах, посвідчення дійсне за наявності учнівського чи студентського квитка.</w:t>
            </w:r>
          </w:p>
        </w:tc>
        <w:tc>
          <w:tcPr>
            <w:tcW w:w="4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Зразок посвідчення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37 від 11.05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58:00Z</dcterms:created>
  <dc:creator>Lukash</dc:creator>
  <dc:description/>
  <cp:keywords/>
  <dc:language>en-US</dc:language>
  <cp:lastModifiedBy>Lukash</cp:lastModifiedBy>
  <cp:lastPrinted>2016-05-26T14:56:00Z</cp:lastPrinted>
  <dcterms:modified xsi:type="dcterms:W3CDTF">2016-06-01T06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