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496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2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4962" w:right="0" w:hanging="0"/>
        <w:jc w:val="both"/>
        <w:rPr/>
      </w:pPr>
      <w:r>
        <w:rPr>
          <w:b w:val="false"/>
          <w:sz w:val="24"/>
          <w:szCs w:val="24"/>
        </w:rPr>
        <w:t xml:space="preserve">забезпечення в Державній службі України з надзвичайних ситуацій </w:t>
      </w:r>
    </w:p>
    <w:p>
      <w:pPr>
        <w:pStyle w:val="Style24"/>
        <w:spacing w:lineRule="auto" w:line="240"/>
        <w:ind w:left="4962" w:right="0" w:hanging="0"/>
        <w:jc w:val="left"/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>(пункт 2 розділу VІІ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Державна служба України з надзвичайних ситу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120015</wp:posOffset>
                </wp:positionV>
                <wp:extent cx="1173480" cy="1227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27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фотографія кандидата 3х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96.65pt;mso-wrap-distance-left:9.05pt;mso-wrap-distance-right:9.05pt;mso-wrap-distance-top:0pt;mso-wrap-distance-bottom:0pt;margin-top:9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фотографія кандидата 3х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А Р Т 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сихологічного супроводж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 xml:space="preserve">___»___________________20     року                                           ______________________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Cs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</w:rPr>
        <w:t xml:space="preserve">                                  </w:t>
      </w:r>
      <w:r>
        <w:rPr>
          <w:rFonts w:cs="Times New Roman" w:ascii="Times New Roman" w:hAnsi="Times New Roman"/>
          <w:iCs/>
        </w:rPr>
        <w:t>(підпис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Біографічні дані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1. Прізвище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2. Ім’я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3. По батькові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4. Дата і місце народження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5. Спеціальне звання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</w:rPr>
        <w:t>1.6. Посада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Освіта (вказано що, де, коли закінчив або навчається, одержаний фах):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lang w:val="ru-RU"/>
        </w:rPr>
        <w:t>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>1.8. Сімейний стан________________________________________________________________</w:t>
      </w:r>
    </w:p>
    <w:p>
      <w:pPr>
        <w:pStyle w:val="Normal"/>
        <w:widowControl/>
        <w:spacing w:before="0" w:after="0"/>
        <w:ind w:right="-821" w:hanging="0"/>
        <w:contextualSpacing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дружений, неодружений, розлучений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1.9. Склад родини ________________________________________________________________ </w:t>
      </w:r>
    </w:p>
    <w:p>
      <w:pPr>
        <w:pStyle w:val="Normal"/>
        <w:widowControl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.І.Б., рік народження, де працює чи навчається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widowControl/>
        <w:spacing w:lineRule="atLeast" w:line="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1.10. Інформація про сім’ю та виховання (виховувався в повній сім’ї чи ні, не було батька, матері, сирота з якого часу, у зв’язку з чим, чи підтримуються відносини на цей час) 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1.11. Вашим вихованням переважно займались: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ти, батько, вітчим, мачуха, хто з родичів, виховувався в інтернаті)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1.12. Взаємостосунки в сім’ї (родині)___________________________________________________________________________</w:t>
        <w:br/>
      </w:r>
      <w:r>
        <w:rPr>
          <w:rFonts w:cs="Times New Roman" w:ascii="Times New Roman" w:hAnsi="Times New Roman"/>
        </w:rPr>
        <w:t>(чи були часті конфлікти між членами сім'ї на ґрунті алкоголізму, сімейно-побутових проблем та інших випадків)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1.13. Домашня адреса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1.14. Хто із родичів хворів на психічні захворювання (які)_____________________________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widowControl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4"/>
        </w:rPr>
        <w:t>1.15. Перенесені тяжкі захворювання _______________________________________________</w:t>
      </w:r>
    </w:p>
    <w:p>
      <w:pPr>
        <w:pStyle w:val="Normal"/>
        <w:widowControl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widowControl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переломи, операції, інфекційні захворювання, травми голови, опіки тощ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16</w:t>
      </w:r>
      <w:r>
        <w:rPr/>
        <w:t>. Шкідливі звички:</w:t>
      </w:r>
    </w:p>
    <w:tbl>
      <w:tblPr>
        <w:tblW w:w="9221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134"/>
        <w:gridCol w:w="6797"/>
        <w:gridCol w:w="7"/>
      </w:tblGrid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живання алкоголю</w:t>
            </w:r>
          </w:p>
        </w:tc>
        <w:tc>
          <w:tcPr>
            <w:tcW w:w="679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іння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ки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цензурна мова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хайність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ивість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учість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 (вказати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</w:rPr>
        <w:t>1.17. Інші відомості (хобі, захоплення, спортивні досягнення) __________________________</w:t>
      </w:r>
    </w:p>
    <w:p>
      <w:pPr>
        <w:pStyle w:val="Normal"/>
        <w:spacing w:before="0" w:after="0"/>
        <w:contextualSpacing/>
        <w:rPr>
          <w:rFonts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</w:rPr>
        <w:t>_______________________________________________________________________________</w:t>
      </w:r>
    </w:p>
    <w:p>
      <w:pPr>
        <w:pStyle w:val="12"/>
        <w:jc w:val="right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2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РЕЗУЛЬТАТИ ПСИХОДІАГНОСТИКИ</w:t>
      </w:r>
    </w:p>
    <w:tbl>
      <w:tblPr>
        <w:tblW w:w="949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972"/>
        <w:gridCol w:w="385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форма робо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left="284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284" w:right="-426" w:hanging="0"/>
        <w:jc w:val="center"/>
        <w:rPr/>
      </w:pPr>
      <w:r>
        <w:rPr/>
        <w:t>Показники  за методиками визначення ризику суїцидальності</w:t>
      </w:r>
    </w:p>
    <w:tbl>
      <w:tblPr>
        <w:tblW w:w="94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12"/>
        <w:gridCol w:w="3796"/>
      </w:tblGrid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к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ІІІ. Індивідуальна психопрофілактична робота</w:t>
      </w:r>
    </w:p>
    <w:p>
      <w:pPr>
        <w:pStyle w:val="Normal"/>
        <w:ind w:left="993" w:hanging="285"/>
        <w:rPr/>
      </w:pPr>
      <w:r>
        <w:rPr/>
        <w:t xml:space="preserve">3.1. Проведення психопрофілактики </w:t>
      </w:r>
    </w:p>
    <w:tbl>
      <w:tblPr>
        <w:tblW w:w="947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80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, метод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3.2. Навчання методам саморегуляції </w:t>
      </w:r>
    </w:p>
    <w:tbl>
      <w:tblPr>
        <w:tblW w:w="946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817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, метод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3.3. Інші відомості</w:t>
      </w:r>
    </w:p>
    <w:tbl>
      <w:tblPr>
        <w:tblW w:w="946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34"/>
        <w:gridCol w:w="11"/>
      </w:tblGrid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діл І карти заповнюється особисто кандидатом. Відомості, що не увійшли до карти, а також матеріали психологічного супроводження додаються до карти і формують літерну справу. Зберігається протягом одного року з дня звільнення співробітника.</w:t>
            </w:r>
          </w:p>
        </w:tc>
      </w:tr>
    </w:tbl>
    <w:p>
      <w:pPr>
        <w:pStyle w:val="Style24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3:00Z</dcterms:created>
  <dc:creator>georgina</dc:creator>
  <dc:description/>
  <cp:keywords/>
  <dc:language>en-US</dc:language>
  <cp:lastModifiedBy>georgina</cp:lastModifiedBy>
  <cp:lastPrinted>2016-11-24T12:23:00Z</cp:lastPrinted>
  <dcterms:modified xsi:type="dcterms:W3CDTF">2017-12-12T12:43:00Z</dcterms:modified>
  <cp:revision>2</cp:revision>
  <dc:subject/>
  <dc:title/>
</cp:coreProperties>
</file>