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640" w:hanging="0"/>
        <w:rPr>
          <w:bCs/>
          <w:color w:val="000000"/>
        </w:rPr>
      </w:pPr>
      <w:r>
        <w:rPr>
          <w:bCs/>
          <w:color w:val="000000"/>
        </w:rPr>
        <w:t>ЗАТВЕРДЖЕНО</w:t>
        <w:br/>
        <w:t>Постанова</w:t>
        <w:br/>
        <w:t>Національної комісії, що здійснює</w:t>
        <w:br/>
        <w:t>державне регулювання</w:t>
        <w:br/>
        <w:t>у сферах енергетики</w:t>
        <w:br/>
        <w:t>та комунальних послуг</w:t>
        <w:br/>
        <w:t>20.12.2019  № 2897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ні дані про обсяги розподілу електричної енергії та технологічні витрати електричної енергії за 1 та 2 класами напруги</w:t>
      </w:r>
    </w:p>
    <w:p>
      <w:pPr>
        <w:pStyle w:val="Style13"/>
        <w:jc w:val="center"/>
        <w:rPr/>
      </w:pPr>
      <w:r>
        <w:rPr>
          <w:b/>
          <w:bCs/>
        </w:rPr>
        <w:t>за ___________________ 20__ року</w:t>
      </w:r>
      <w:r>
        <w:rPr/>
        <w:br/>
      </w:r>
      <w:r>
        <w:rPr>
          <w:b/>
          <w:bCs/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000"/>
      </w:tblGrid>
      <w:tr>
        <w:trPr/>
        <w:tc>
          <w:tcPr>
            <w:tcW w:w="900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2213"/>
            </w:tblGrid>
            <w:tr>
              <w:trPr/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/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Суб'єкти господарювання, що мають ліцензію на право провадження господарської діяльності з розподілу електричної енергії, -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До 25 числа місяця, наступного за звітним період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2а-НКРЕКП-розподіл електричної енергії (місяч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від 20 грудня 2019 року № 2897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2"/>
      </w:tblGrid>
      <w:tr>
        <w:trPr/>
        <w:tc>
          <w:tcPr>
            <w:tcW w:w="15232" w:type="dxa"/>
            <w:tcBorders/>
          </w:tcPr>
          <w:tbl>
            <w:tblPr>
              <w:tblW w:w="15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0"/>
        <w:gridCol w:w="1350"/>
        <w:gridCol w:w="900"/>
        <w:gridCol w:w="2250"/>
        <w:gridCol w:w="2250"/>
        <w:gridCol w:w="2100"/>
        <w:gridCol w:w="1200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звітний місяць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 початку року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ла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ла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віддачі електричної енергії в мережі оператора системи передачі та в мережі суміжних операторів систем розподілу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надходження електричної енергії від оператора системи передачі, суміжних операторів систем розподілу та виробників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розподілу електричної енергії споживачам безпосередньо на класі напруги, у тому числі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стачальника універсальних послуг (ПУП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стачальника "останньої надії" (ПО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стачальників на конкурентному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лектричної енергії, розподіленої у разі невчасного припинення електроживлення споживача за зверненням електропостачальника до ОС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альдований обсяг надходження електричної енерг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Економічний коефіцієнт прогнозованих технологічних витрат електричної енергії (ЕКПТВЕ), затверджений на звітний пері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. 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вітні технологічні витрати електричної енергії в електричних мереж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ормативні значення технологічних витрат електричної енергії, розраховані за затвердженою нормативною характеристикою та фактичним балансом електричної енергії за звітний пері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технологічних витрат електричної енергії в електричних мережах, розрахований відповідно до ЕКПТВЕ та фактичних обсягів розподілу електричної енерг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лан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гнозована середньозважена ціна закупівлі електричної енергії для компенсації технологічних витрат електричної енергії на її розподіл, що врахована в тарифі на послуги з розподілу електричної енерг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 за 1 МВт·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</w:rPr>
              <w:t>{</w:t>
            </w:r>
            <w:r>
              <w:rPr>
                <w:i/>
                <w:color w:val="808080"/>
                <w:lang w:val="en-US" w:eastAsia="uk-UA"/>
              </w:rPr>
              <w:t xml:space="preserve">Рядок 140 </w:t>
            </w:r>
            <w:r>
              <w:rPr>
                <w:i/>
                <w:color w:val="808080"/>
              </w:rPr>
              <w:t>виключено на підставі Постанови Національної комісії, що здійснює державне регулювання у сферах енергетики та комунальних послуг № 533 від 24.05.2022}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  <w:gridCol w:w="4650"/>
      </w:tblGrid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477" w:hRule="atLeast"/>
        </w:trPr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ind w:firstLine="708"/>
        <w:jc w:val="both"/>
        <w:rPr>
          <w:i/>
          <w:i/>
          <w:iCs/>
          <w:color w:val="808080"/>
          <w:lang w:val="en-US" w:eastAsia="uk-UA"/>
        </w:rPr>
      </w:pPr>
      <w:r>
        <w:rPr>
          <w:i/>
          <w:iCs/>
          <w:color w:val="808080"/>
          <w:lang w:val="en-US" w:eastAsia="uk-UA"/>
        </w:rPr>
        <w:t>{Постанову доповнено Формою звітності згідно з Постановою Національної комісії, що здійснює державне регулювання у сферах енергетики та комунальних послуг № 2897 від 20.12.2019; із змінами, внесеними згідно з Постановами НКРЕКП № 847 від 26.05.2021, № 533 від 24.05.2022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 w:cs="Times New Roman"/>
      <w:b/>
      <w:color w:val="0000FF"/>
      <w:sz w:val="28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9:00Z</dcterms:created>
  <dc:creator/>
  <dc:description/>
  <cp:keywords/>
  <dc:language>en-US</dc:language>
  <cp:lastModifiedBy>Гопкало Ганна Володимирівна</cp:lastModifiedBy>
  <dcterms:modified xsi:type="dcterms:W3CDTF">2023-01-04T11:34:00Z</dcterms:modified>
  <cp:revision>13</cp:revision>
  <dc:subject/>
  <dc:title/>
</cp:coreProperties>
</file>