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/>
        <w:ind w:left="1134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>до Порядку</w:t>
      </w:r>
    </w:p>
    <w:p>
      <w:pPr>
        <w:pStyle w:val="Style14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ІНФОРМАЦІЯ</w:t>
        <w:br/>
        <w:t xml:space="preserve">про стан оснащеності вузлами комерційного обліку питної води </w:t>
        <w:br/>
        <w:t>по ______________________________________</w:t>
        <w:br/>
      </w:r>
      <w:r>
        <w:rPr>
          <w:rFonts w:cs="Times New Roman" w:ascii="Times New Roman" w:hAnsi="Times New Roman"/>
          <w:b/>
          <w:sz w:val="20"/>
          <w:lang w:val="en-US" w:eastAsia="en-US"/>
        </w:rPr>
        <w:t>(область, м. Київ, м. Севастополь)</w:t>
      </w:r>
    </w:p>
    <w:p>
      <w:pPr>
        <w:pStyle w:val="Style14"/>
        <w:spacing w:lineRule="auto" w:line="228" w:before="6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  ________________ 20____ рік</w:t>
      </w:r>
    </w:p>
    <w:p>
      <w:pPr>
        <w:pStyle w:val="Style14"/>
        <w:spacing w:lineRule="auto" w:line="228" w:before="0" w:after="0"/>
        <w:jc w:val="right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28"/>
        <w:ind w:left="-57" w:right="-57" w:hanging="0"/>
        <w:jc w:val="center"/>
        <w:rPr>
          <w:rFonts w:ascii="Times New Roman" w:hAnsi="Times New Roman" w:cs="Times New Roman"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240"/>
        <w:gridCol w:w="1012"/>
        <w:gridCol w:w="1201"/>
        <w:gridCol w:w="483"/>
        <w:gridCol w:w="956"/>
        <w:gridCol w:w="483"/>
        <w:gridCol w:w="956"/>
        <w:gridCol w:w="720"/>
        <w:gridCol w:w="857"/>
        <w:gridCol w:w="483"/>
        <w:gridCol w:w="956"/>
        <w:gridCol w:w="720"/>
        <w:gridCol w:w="857"/>
        <w:gridCol w:w="720"/>
        <w:gridCol w:w="857"/>
        <w:gridCol w:w="956"/>
        <w:gridCol w:w="956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Порядковий номе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Найменування оператора зовнішніх інженерних</w:t>
              <w:br/>
              <w:t>мереж та його місцезнаходженн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Найменування населеного пункту, у якому виконується комунальна  послуг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Ідентифікаційний код/ номер платника податків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Кількість будівель, приєднаних до </w:t>
              <w:br/>
              <w:t>зовнішніх інженерних мереж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Кількість вводів зовнішніх</w:t>
              <w:br/>
              <w:t>інженерних мереж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 xml:space="preserve">Кількість вузлів комерційного обліку, </w:t>
              <w:br/>
              <w:t>за якими проводяться розрахунки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Кількість вузлів комерційного обліку, які відповідають технічним регламентам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Кількість вузлів комерційного обліку, які підлягають заміні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Кількість вузлів комерційного обліку, які замінено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житлові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нежитлові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житлових будинках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нежитлових будівлях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раз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оснащено вузлами комерційного облік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раз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оснащено вузлами комерційного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житлових будинк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нежитлових будівля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раз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оснащено вузлами комерційного облі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житлових будинка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нежитлових будівл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житлових будинках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у нежитлових будівлях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Б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1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en-US" w:eastAsia="en-US"/>
              </w:rPr>
              <w:t>Усьо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261"/>
        <w:gridCol w:w="3479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______________________________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14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(посада керівника структурного підрозділу держадміністрацїі, </w:t>
              <w:br/>
              <w:t xml:space="preserve">що здійснює забезпечення реалізації державної політики </w:t>
              <w:br/>
              <w:t>у сфері житлово-комунального господарства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spacing w:lineRule="auto" w:line="22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0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0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11:00Z</dcterms:created>
  <dc:creator/>
  <dc:description/>
  <cp:keywords/>
  <dc:language>en-US</dc:language>
  <cp:lastModifiedBy>Samoilova</cp:lastModifiedBy>
  <dcterms:modified xsi:type="dcterms:W3CDTF">2018-08-06T08:05:00Z</dcterms:modified>
  <cp:revision>2</cp:revision>
  <dc:subject/>
  <dc:title/>
</cp:coreProperties>
</file>