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87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прийняття приладу обліку </w:t>
        <w:br/>
        <w:t xml:space="preserve">на абонентський облік </w:t>
        <w:br/>
        <w:t>(пункт 7 розділу ІІ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Ак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про прийняття вузла комерційного обліку на абонентський облік</w:t>
      </w:r>
    </w:p>
    <w:p>
      <w:pPr>
        <w:pStyle w:val="Ch6"/>
        <w:spacing w:before="170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__________________</w:t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істо (село, селище) ____________                                            «___» ________________ 20__ року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ною, ____________________________________________________________________________,</w:t>
      </w:r>
    </w:p>
    <w:p>
      <w:pPr>
        <w:pStyle w:val="StrokeCh6"/>
        <w:ind w:left="5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місце роботи, прізвище, ім’я, по батькові представника оператора зовнішніх інженерних мереж)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 № _________, видане ____________________________________________________,</w:t>
      </w:r>
    </w:p>
    <w:p>
      <w:pPr>
        <w:pStyle w:val="StrokeCh6"/>
        <w:ind w:left="26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№ службового посвідчення представника оператора </w:t>
        <w:br/>
        <w:t>зовнішніх інженерних мереж, ким і коли видане)</w:t>
      </w:r>
    </w:p>
    <w:p>
      <w:pPr>
        <w:pStyle w:val="StrokeCh6"/>
        <w:ind w:left="2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_________________________________________________________________________</w:t>
      </w:r>
    </w:p>
    <w:p>
      <w:pPr>
        <w:pStyle w:val="StrokeCh6"/>
        <w:ind w:left="8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№ і дата направлення, наряду або іншого документа, що уповноважує представника </w:t>
        <w:br/>
        <w:t>здійснити прийняття вузла комерційного обліку на абонентський облік)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ведено огляд і опломбування вузла комерційного обліку ______________________________,</w:t>
      </w:r>
    </w:p>
    <w:p>
      <w:pPr>
        <w:pStyle w:val="StrokeCh6"/>
        <w:ind w:left="47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теплової енергії, гарячої, питної води)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встановлений за адресою: ________________________________________________________,</w:t>
      </w:r>
    </w:p>
    <w:p>
      <w:pPr>
        <w:pStyle w:val="StrokeCh6"/>
        <w:ind w:left="24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будівлі)</w:t>
      </w:r>
    </w:p>
    <w:p>
      <w:pPr>
        <w:pStyle w:val="StrokeCh6"/>
        <w:ind w:left="24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________________________________________________________________________________</w:t>
      </w:r>
    </w:p>
    <w:p>
      <w:pPr>
        <w:pStyle w:val="StrokeCh6"/>
        <w:ind w:left="1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ісце встановлення)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Характеристика вузла обліку: 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склад вузла, вид, тип, заводські номери і початкові показання засобів вимірювальної техніки, дані щодо повірки </w:t>
        <w:br/>
        <w:t>або оцінки відповідності засобів вимірювальної техніки, інші характеристики)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огляду відсутні/наявні такі порушення частини першої статті 3 Закону України «Про комерційний облік теплової енергії та водопостачання (підкреслити потрібне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узол обліку опломбовано / не опломбовано ___________________________________________:</w:t>
      </w:r>
    </w:p>
    <w:p>
      <w:pPr>
        <w:pStyle w:val="StrokeCh6"/>
        <w:spacing w:before="17" w:after="57"/>
        <w:ind w:left="35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ператора зовнішніх інженерних мереж)</w:t>
      </w:r>
    </w:p>
    <w:p>
      <w:pPr>
        <w:pStyle w:val="StrokeCh6"/>
        <w:spacing w:before="17" w:after="57"/>
        <w:ind w:left="35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20"/>
        <w:gridCol w:w="7380"/>
      </w:tblGrid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ломб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ісце встановлення пломб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огляду та пломбування вузол комерційного обліку приймається / не приймається на абонентський облік (підкреслити потрібне) 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оператора зовнішніх інженерних мереж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jc w:val="left"/>
        <w:rPr/>
      </w:pPr>
      <w:r>
        <w:rPr>
          <w:w w:val="100"/>
          <w:sz w:val="24"/>
          <w:szCs w:val="24"/>
        </w:rPr>
        <w:t>Цей акт складено в присутності: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едставника виконавця комунальної послуги* _________________________________________</w:t>
      </w:r>
    </w:p>
    <w:p>
      <w:pPr>
        <w:pStyle w:val="StrokeCh6"/>
        <w:ind w:left="37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конавця комунальних послуг)</w:t>
      </w:r>
    </w:p>
    <w:p>
      <w:pPr>
        <w:pStyle w:val="StrokeCh6"/>
        <w:ind w:left="37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, № службового посвідчення представника виконавця комунальних послуг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ласника (представника власника/співвласників) будівлі 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або прізвище, ім’я, по батькові, № і дата видачі документа, що посвідчує особу власника, </w:t>
        <w:br/>
        <w:t>представника власника/співвласників, № і дата видачі документа, що підтверджує повноваження представника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в _______ примірниках. Перший примірник залишається у справах 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ператора зовнішніх інженерних мереж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виконавця комунальної послуги отримано ним на руки / надсилається йому засобами поштового зв’язку (підкреслити потрібне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власника (співвласників) будівлі отримано ним (представником) на руки / надсилається йому засобами поштового зв’язку (підкреслити потрібне).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без зауважень / із зауваженнями _______________________________________</w:t>
      </w:r>
    </w:p>
    <w:p>
      <w:pPr>
        <w:pStyle w:val="StrokeCh6"/>
        <w:ind w:left="40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виконавець комунальних послуг, власник/співвласник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______ аркушах, що додаються (підкреслити потрібне)**.</w:t>
      </w:r>
    </w:p>
    <w:p>
      <w:pPr>
        <w:pStyle w:val="Ch63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ператора зовнішніх інженерних мереж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              ____________________________________________________</w:t>
      </w:r>
    </w:p>
    <w:p>
      <w:pPr>
        <w:pStyle w:val="StrokeCh6"/>
        <w:tabs>
          <w:tab w:val="center" w:pos="740" w:leader="none"/>
          <w:tab w:val="center" w:pos="458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                (прізвище, ім’я, по батькові)</w:t>
      </w:r>
    </w:p>
    <w:p>
      <w:pPr>
        <w:pStyle w:val="Ch63"/>
        <w:tabs>
          <w:tab w:val="center" w:pos="740" w:leader="none"/>
          <w:tab w:val="right" w:pos="7710" w:leader="none"/>
          <w:tab w:val="right" w:pos="11514" w:leader="underscore"/>
        </w:tabs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конавця комунальної послуги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              ____________________________________________________</w:t>
      </w:r>
    </w:p>
    <w:p>
      <w:pPr>
        <w:pStyle w:val="StrokeCh6"/>
        <w:tabs>
          <w:tab w:val="center" w:pos="740" w:leader="none"/>
          <w:tab w:val="center" w:pos="458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                (прізвище, ім’я, по батькові)</w:t>
      </w:r>
    </w:p>
    <w:p>
      <w:pPr>
        <w:pStyle w:val="Ch63"/>
        <w:tabs>
          <w:tab w:val="center" w:pos="740" w:leader="none"/>
          <w:tab w:val="right" w:pos="7710" w:leader="none"/>
          <w:tab w:val="right" w:pos="11514" w:leader="underscore"/>
        </w:tabs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ласника (співвласників) будівлі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              ____________________________________________________</w:t>
      </w:r>
    </w:p>
    <w:p>
      <w:pPr>
        <w:pStyle w:val="StrokeCh6"/>
        <w:tabs>
          <w:tab w:val="center" w:pos="740" w:leader="none"/>
          <w:tab w:val="center" w:pos="458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                (прізвище, ім’я, по батькові)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  <w:t>* Заповнюється в разі, якщо оператор зовнішніх інженерних мереж не є виконавцем відповідної комунальної послуги для споживачів у відповідній будівлі.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>** Заповнюється в разі наявності зауважень.</w:t>
      </w:r>
    </w:p>
    <w:p>
      <w:pPr>
        <w:pStyle w:val="StrokeCh6"/>
        <w:jc w:val="left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4:00Z</dcterms:created>
  <dc:creator/>
  <dc:description/>
  <cp:keywords/>
  <dc:language>en-US</dc:language>
  <cp:lastModifiedBy>COMP</cp:lastModifiedBy>
  <dcterms:modified xsi:type="dcterms:W3CDTF">2018-12-21T12:51:00Z</dcterms:modified>
  <cp:revision>2</cp:revision>
  <dc:subject/>
  <dc:title/>
</cp:coreProperties>
</file>