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1 березня 2012 року № 182</w:t>
                                          <w:br/>
                                          <w:t>(у редакції наказу Міністерства охорони здоров'я України</w:t>
                                          <w:br/>
                                          <w:t>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1 березня 2012 року № 182</w:t>
                                    <w:br/>
                                    <w:t>(у редакції наказу Міністерства охорони здоров'я України</w:t>
                                    <w:br/>
                                    <w:t>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500"/>
        <w:gridCol w:w="6750"/>
      </w:tblGrid>
      <w:tr>
        <w:trPr/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0" w:name="3"/>
            <w:bookmarkEnd w:id="0"/>
            <w:r>
              <w:rPr>
                <w:lang w:val="uk-UA"/>
              </w:rPr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іністерства, іншого центрального органу виконавчої влади, підприємства, установи, організації, у сфері управління якого (якої) перебуває заклад охорони здоров'я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1" w:name="4"/>
            <w:bookmarkEnd w:id="1"/>
            <w:r>
              <w:rPr>
                <w:lang w:val="uk-UA"/>
              </w:rPr>
              <w:t>______________________________________________________</w:t>
              <w:br/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а місцезнаходження закладу охорони здоров'я, де заповнюється форма)</w:t>
            </w:r>
          </w:p>
          <w:p>
            <w:pPr>
              <w:pStyle w:val="Style15"/>
              <w:spacing w:before="280" w:after="0"/>
              <w:rPr/>
            </w:pPr>
            <w:bookmarkStart w:id="2" w:name="5"/>
            <w:bookmarkEnd w:id="2"/>
            <w:r>
              <w:rPr>
                <w:lang w:val="uk-UA"/>
              </w:rPr>
              <w:t>Код за ЄДРПОУ                             </w:t>
            </w:r>
            <w:r>
              <w:rPr>
                <w:lang w:val="uk-UA"/>
              </w:rPr>
              <w:drawing>
                <wp:inline distT="0" distB="0" distL="0" distR="0">
                  <wp:extent cx="1914525" cy="200025"/>
                  <wp:effectExtent l="0" t="0" r="0" b="0"/>
                  <wp:docPr id="2" name="Re3209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09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" w:name="15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" w:name="16"/>
            <w:bookmarkEnd w:id="4"/>
            <w:r>
              <w:rPr>
                <w:b/>
                <w:bCs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uk-UA"/>
              </w:rPr>
            </w:pPr>
            <w:bookmarkStart w:id="5" w:name="17"/>
            <w:bookmarkEnd w:id="5"/>
            <w:r>
              <w:rPr>
                <w:b/>
                <w:lang w:val="uk-UA"/>
              </w:rPr>
              <w:t xml:space="preserve">Форма первинної облікової документації </w:t>
              <w:br/>
              <w:t>№ 510-1/о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18"/>
            <w:bookmarkEnd w:id="6"/>
            <w:r>
              <w:rPr>
                <w:lang w:val="uk-UA"/>
              </w:rPr>
              <w:t>                                   </w:t>
            </w:r>
            <w:r>
              <w:rPr>
                <w:lang w:val="uk-UA"/>
              </w:rPr>
              <w:t>ЗАТВЕРДЖЕНО</w:t>
              <w:br/>
              <w:t>                                   Наказ МОЗ України</w:t>
              <w:br/>
              <w:t>                                   21 березня 2012 року № 182</w:t>
              <w:br/>
              <w:t>                                   (у редакції наказу МОЗ</w:t>
              <w:br/>
              <w:t>                                   від 08 травня 2018 року № 864)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7" w:name="19"/>
            <w:bookmarkEnd w:id="7"/>
            <w:r>
              <w:rPr>
                <w:b/>
                <w:bCs/>
                <w:sz w:val="36"/>
                <w:szCs w:val="36"/>
                <w:lang w:val="uk-UA"/>
              </w:rPr>
              <w:t>ЖУРНАЛ</w:t>
              <w:br/>
              <w:t>обліку лікарських засобів, молочних сумішей у відділеннях і кабінетах закладів охорони здоров'я, що надають медичну допомогу ВІЛ-інфікованим особам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8" w:name="20"/>
            <w:bookmarkEnd w:id="8"/>
            <w:r>
              <w:rPr>
                <w:b/>
                <w:bCs/>
                <w:lang w:val="uk-UA"/>
              </w:rPr>
              <w:t>________________________________________________________</w:t>
              <w:br/>
              <w:t>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а назва структурного підрозділу закладу охорони здоров'я)</w:t>
            </w:r>
          </w:p>
          <w:p>
            <w:pPr>
              <w:pStyle w:val="Style15"/>
              <w:rPr>
                <w:lang w:val="uk-UA"/>
              </w:rPr>
            </w:pPr>
            <w:bookmarkStart w:id="9" w:name="21"/>
            <w:bookmarkEnd w:id="9"/>
            <w:r>
              <w:rPr>
                <w:lang w:val="uk-UA"/>
              </w:rPr>
              <w:t xml:space="preserve">              </w:t>
            </w:r>
            <w:r>
              <w:rPr>
                <w:lang w:val="uk-UA"/>
              </w:rPr>
              <w:t>Відповідальна особа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                                                                                                                                                  (П. І. Б.)</w:t>
            </w:r>
          </w:p>
          <w:p>
            <w:pPr>
              <w:pStyle w:val="Style15"/>
              <w:spacing w:before="280" w:after="0"/>
              <w:jc w:val="center"/>
              <w:rPr/>
            </w:pPr>
            <w:bookmarkStart w:id="10" w:name="22"/>
            <w:bookmarkEnd w:id="10"/>
            <w:r>
              <w:rPr>
                <w:lang w:val="uk-UA"/>
              </w:rPr>
              <w:t>Розпочато "___" ____________ 20__ року                                                                                       Закінчено "___" ____________ 20__ __ року</w:t>
              <w:br/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11" w:name="24"/>
      <w:bookmarkEnd w:id="11"/>
      <w:r>
        <w:rPr>
          <w:b/>
          <w:bCs/>
          <w:lang w:val="uk-UA"/>
        </w:rPr>
        <w:t>Зміст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6914"/>
      </w:tblGrid>
      <w:tr>
        <w:trPr/>
        <w:tc>
          <w:tcPr>
            <w:tcW w:w="8086" w:type="dxa"/>
            <w:tcBorders/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5423"/>
              <w:gridCol w:w="1415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25"/>
                  <w:bookmarkEnd w:id="12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26"/>
                  <w:bookmarkEnd w:id="13"/>
                  <w:r>
                    <w:rPr>
                      <w:lang w:val="uk-UA"/>
                    </w:rPr>
                    <w:t>Назва лікарського засобу (повна торгова назва, форма випуску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27"/>
                  <w:bookmarkEnd w:id="14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28"/>
                  <w:bookmarkEnd w:id="15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29"/>
                  <w:bookmarkEnd w:id="16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30"/>
                  <w:bookmarkEnd w:id="17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8" w:name="31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9" w:name="32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0" w:name="33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1" w:name="34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2" w:name="35"/>
                  <w:bookmarkEnd w:id="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3" w:name="36"/>
                  <w:bookmarkEnd w:id="2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4" w:name="37"/>
                  <w:bookmarkEnd w:id="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5" w:name="38"/>
                  <w:bookmarkEnd w:id="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6" w:name="39"/>
                  <w:bookmarkEnd w:id="26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7" w:name="40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8" w:name="41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9" w:name="42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0" w:name="43"/>
                  <w:bookmarkEnd w:id="3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1" w:name="44"/>
                  <w:bookmarkEnd w:id="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2" w:name="45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3" w:name="46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4" w:name="47"/>
                  <w:bookmarkEnd w:id="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5" w:name="48"/>
                  <w:bookmarkEnd w:id="3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6" w:name="49"/>
                  <w:bookmarkEnd w:id="3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7" w:name="50"/>
                  <w:bookmarkEnd w:id="3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8" w:name="51"/>
                  <w:bookmarkEnd w:id="3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9" w:name="52"/>
                  <w:bookmarkEnd w:id="3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0" w:name="53"/>
                  <w:bookmarkEnd w:id="4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1" w:name="54"/>
                  <w:bookmarkEnd w:id="41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2" w:name="55"/>
                  <w:bookmarkEnd w:id="4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3" w:name="56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4" w:name="57"/>
                  <w:bookmarkEnd w:id="4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5" w:name="58"/>
                  <w:bookmarkEnd w:id="4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6" w:name="59"/>
                  <w:bookmarkEnd w:id="4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7" w:name="60"/>
                  <w:bookmarkEnd w:id="47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4554"/>
              <w:gridCol w:w="1142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8" w:name="62"/>
                  <w:bookmarkEnd w:id="48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9" w:name="63"/>
                  <w:bookmarkEnd w:id="49"/>
                  <w:r>
                    <w:rPr>
                      <w:lang w:val="uk-UA"/>
                    </w:rPr>
                    <w:t>Назва лікарського засобу (повна торгова назва, форма випуску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" w:name="64"/>
                  <w:bookmarkEnd w:id="50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" w:name="65"/>
                  <w:bookmarkEnd w:id="51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" w:name="66"/>
                  <w:bookmarkEnd w:id="52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" w:name="67"/>
                  <w:bookmarkEnd w:id="53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4" w:name="68"/>
                  <w:bookmarkEnd w:id="5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5" w:name="69"/>
                  <w:bookmarkEnd w:id="5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6" w:name="70"/>
                  <w:bookmarkEnd w:id="56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7" w:name="71"/>
                  <w:bookmarkEnd w:id="5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8" w:name="72"/>
                  <w:bookmarkEnd w:id="5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9" w:name="73"/>
                  <w:bookmarkEnd w:id="5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0" w:name="74"/>
                  <w:bookmarkEnd w:id="6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1" w:name="75"/>
                  <w:bookmarkEnd w:id="6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2" w:name="76"/>
                  <w:bookmarkEnd w:id="62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3" w:name="77"/>
                  <w:bookmarkEnd w:id="6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4" w:name="78"/>
                  <w:bookmarkEnd w:id="6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5" w:name="79"/>
                  <w:bookmarkEnd w:id="6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6" w:name="80"/>
                  <w:bookmarkEnd w:id="6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7" w:name="81"/>
                  <w:bookmarkEnd w:id="6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8" w:name="82"/>
                  <w:bookmarkEnd w:id="6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9" w:name="83"/>
                  <w:bookmarkEnd w:id="6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0" w:name="84"/>
                  <w:bookmarkEnd w:id="7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1" w:name="85"/>
                  <w:bookmarkEnd w:id="71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2" w:name="86"/>
                  <w:bookmarkEnd w:id="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3" w:name="87"/>
                  <w:bookmarkEnd w:id="7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4" w:name="88"/>
                  <w:bookmarkEnd w:id="7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5" w:name="89"/>
                  <w:bookmarkEnd w:id="7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6" w:name="90"/>
                  <w:bookmarkEnd w:id="7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7" w:name="91"/>
                  <w:bookmarkEnd w:id="77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8" w:name="92"/>
                  <w:bookmarkEnd w:id="7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9" w:name="93"/>
                  <w:bookmarkEnd w:id="7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0" w:name="94"/>
                  <w:bookmarkEnd w:id="8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1" w:name="95"/>
                  <w:bookmarkEnd w:id="8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2" w:name="96"/>
                  <w:bookmarkEnd w:id="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3" w:name="97"/>
                  <w:bookmarkEnd w:id="83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5399"/>
      </w:tblGrid>
      <w:tr>
        <w:trPr/>
        <w:tc>
          <w:tcPr>
            <w:tcW w:w="9649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100"/>
            <w:bookmarkEnd w:id="84"/>
            <w:r>
              <w:rPr>
                <w:lang w:val="uk-UA"/>
              </w:rPr>
              <w:t>1. Назва лікарського засобу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                                             (повна торгова назва, форма випуску)</w:t>
            </w:r>
          </w:p>
        </w:tc>
        <w:tc>
          <w:tcPr>
            <w:tcW w:w="5399" w:type="dxa"/>
            <w:vMerge w:val="restart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101"/>
            <w:bookmarkEnd w:id="85"/>
            <w:r>
              <w:rPr>
                <w:lang w:val="uk-UA"/>
              </w:rPr>
              <w:t>3. Одиниця виміру 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      (таблетки, упаковки, флакони)</w:t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102"/>
            <w:bookmarkEnd w:id="86"/>
            <w:r>
              <w:rPr>
                <w:lang w:val="uk-UA"/>
              </w:rPr>
              <w:t>2. Міжнародна непатентована назва ____________________________________________</w:t>
            </w:r>
          </w:p>
        </w:tc>
        <w:tc>
          <w:tcPr>
            <w:tcW w:w="53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03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5399" w:type="dxa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  <w:bookmarkStart w:id="88" w:name="104"/>
            <w:bookmarkStart w:id="89" w:name="104"/>
            <w:bookmarkEnd w:id="89"/>
          </w:p>
          <w:p>
            <w:pPr>
              <w:pStyle w:val="Style15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Style15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i/>
          <w:lang w:val="uk-UA"/>
        </w:rPr>
        <w:t>Таблиця 1000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7"/>
        <w:gridCol w:w="1673"/>
        <w:gridCol w:w="1197"/>
        <w:gridCol w:w="1497"/>
        <w:gridCol w:w="747"/>
        <w:gridCol w:w="1347"/>
        <w:gridCol w:w="1805"/>
        <w:gridCol w:w="2397"/>
        <w:gridCol w:w="1047"/>
        <w:gridCol w:w="1197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0" w:name="105"/>
            <w:bookmarkEnd w:id="90"/>
            <w:r>
              <w:rPr>
                <w:lang w:val="uk-UA"/>
              </w:rPr>
              <w:t>Документ про розподіл (назва, видавець, номер, дата)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106"/>
            <w:bookmarkEnd w:id="91"/>
            <w:r>
              <w:rPr>
                <w:lang w:val="uk-UA"/>
              </w:rPr>
              <w:t>Надійшло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107"/>
            <w:bookmarkEnd w:id="92"/>
            <w:r>
              <w:rPr>
                <w:lang w:val="uk-UA"/>
              </w:rPr>
              <w:t>Видан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108"/>
            <w:bookmarkEnd w:id="93"/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109"/>
            <w:bookmarkEnd w:id="94"/>
            <w:r>
              <w:rPr>
                <w:lang w:val="uk-UA"/>
              </w:rPr>
              <w:t>да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110"/>
            <w:bookmarkEnd w:id="95"/>
            <w:r>
              <w:rPr>
                <w:lang w:val="uk-UA"/>
              </w:rPr>
              <w:t>постачальник, номер, дата докумен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111"/>
            <w:bookmarkEnd w:id="96"/>
            <w:r>
              <w:rPr>
                <w:lang w:val="uk-UA"/>
              </w:rPr>
              <w:t>кількіст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112"/>
            <w:bookmarkEnd w:id="97"/>
            <w:r>
              <w:rPr>
                <w:lang w:val="uk-UA"/>
              </w:rPr>
              <w:t>серія, термін придатності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113"/>
            <w:bookmarkEnd w:id="98"/>
            <w:r>
              <w:rPr>
                <w:lang w:val="uk-UA"/>
              </w:rPr>
              <w:t>д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114"/>
            <w:bookmarkEnd w:id="99"/>
            <w:r>
              <w:rPr>
                <w:lang w:val="uk-UA"/>
              </w:rPr>
              <w:t>кількість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115"/>
            <w:bookmarkEnd w:id="100"/>
            <w:r>
              <w:rPr>
                <w:lang w:val="uk-UA"/>
              </w:rPr>
              <w:t>кому видан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1" w:name="116"/>
            <w:bookmarkEnd w:id="101"/>
            <w:r>
              <w:rPr>
                <w:lang w:val="uk-UA"/>
              </w:rPr>
              <w:t xml:space="preserve">код або індивідуальний номер хворог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2" w:name="117"/>
            <w:bookmarkEnd w:id="102"/>
            <w:r>
              <w:rPr>
                <w:lang w:val="uk-UA"/>
              </w:rPr>
              <w:t>номер медичної карти стаціонарного / амбулаторного хвор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3" w:name="118"/>
            <w:bookmarkEnd w:id="103"/>
            <w:r>
              <w:rPr>
                <w:lang w:val="uk-UA"/>
              </w:rPr>
              <w:t>підпис хвор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120"/>
            <w:bookmarkEnd w:id="104"/>
            <w:r>
              <w:rPr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121"/>
            <w:bookmarkEnd w:id="105"/>
            <w:r>
              <w:rPr>
                <w:lang w:val="uk-U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122"/>
            <w:bookmarkEnd w:id="106"/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7" w:name="123"/>
            <w:bookmarkEnd w:id="107"/>
            <w:r>
              <w:rPr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8" w:name="124"/>
            <w:bookmarkEnd w:id="108"/>
            <w:r>
              <w:rPr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9" w:name="125"/>
            <w:bookmarkEnd w:id="109"/>
            <w:r>
              <w:rPr>
                <w:lang w:val="uk-U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0" w:name="126"/>
            <w:bookmarkEnd w:id="110"/>
            <w:r>
              <w:rPr>
                <w:lang w:val="uk-UA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1" w:name="127"/>
            <w:bookmarkEnd w:id="111"/>
            <w:r>
              <w:rPr>
                <w:lang w:val="uk-UA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2" w:name="128"/>
            <w:bookmarkEnd w:id="112"/>
            <w:r>
              <w:rPr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3" w:name="129"/>
            <w:bookmarkEnd w:id="113"/>
            <w:r>
              <w:rPr>
                <w:lang w:val="uk-U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4" w:name="130"/>
            <w:bookmarkEnd w:id="114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5" w:name="131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132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133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8" w:name="134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135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136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1" w:name="137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2" w:name="138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139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4" w:name="140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41"/>
            <w:bookmarkEnd w:id="1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42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7" w:name="143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44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45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0" w:name="146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47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48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3" w:name="149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50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51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6" w:name="152"/>
            <w:bookmarkEnd w:id="1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53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54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9" w:name="155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156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157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2" w:name="158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3" w:name="159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4" w:name="160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5" w:name="161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6" w:name="162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7" w:name="163"/>
            <w:bookmarkEnd w:id="1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8" w:name="164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9" w:name="165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0" w:name="166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1" w:name="167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2" w:name="168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3" w:name="169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4" w:name="170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5" w:name="171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6" w:name="172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7" w:name="173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8" w:name="174"/>
            <w:bookmarkEnd w:id="158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/>
      </w:pPr>
      <w:bookmarkStart w:id="159" w:name="175"/>
      <w:bookmarkEnd w:id="159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0" w:name="176"/>
            <w:bookmarkEnd w:id="160"/>
            <w:r>
              <w:rPr>
                <w:b/>
                <w:bCs/>
                <w:lang w:val="uk-UA"/>
              </w:rPr>
              <w:t>В.о. начальника Управління</w:t>
              <w:br/>
              <w:t>громадського здоров'я</w:t>
            </w:r>
          </w:p>
        </w:tc>
        <w:tc>
          <w:tcPr>
            <w:tcW w:w="7285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161" w:name="177"/>
            <w:bookmarkEnd w:id="161"/>
            <w:r>
              <w:rPr>
                <w:b/>
                <w:bCs/>
                <w:lang w:val="uk-UA"/>
              </w:rPr>
              <w:br/>
              <w:t>І.С. Руденко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2" w:name="178"/>
            <w:bookmarkEnd w:id="162"/>
            <w:r>
              <w:rPr>
                <w:b/>
                <w:bCs/>
                <w:lang w:val="uk-UA"/>
              </w:rPr>
              <w:t>В.о. директора Медичного департаменту</w:t>
            </w:r>
          </w:p>
        </w:tc>
        <w:tc>
          <w:tcPr>
            <w:tcW w:w="728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3" w:name="179"/>
            <w:bookmarkEnd w:id="163"/>
            <w:r>
              <w:rPr>
                <w:b/>
                <w:bCs/>
                <w:lang w:val="uk-UA"/>
              </w:rPr>
              <w:t>А.О. Гаврилюк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9:00Z</dcterms:created>
  <dc:creator/>
  <dc:description/>
  <cp:keywords/>
  <dc:language>en-US</dc:language>
  <cp:lastModifiedBy>COMP</cp:lastModifiedBy>
  <dcterms:modified xsi:type="dcterms:W3CDTF">2018-07-19T12:46:00Z</dcterms:modified>
  <cp:revision>5</cp:revision>
  <dc:subject/>
  <dc:title/>
</cp:coreProperties>
</file>