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80"/>
        <w:gridCol w:w="1438"/>
        <w:gridCol w:w="4678"/>
        <w:gridCol w:w="761"/>
      </w:tblGrid>
      <w:tr>
        <w:trPr>
          <w:trHeight w:val="1446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ind w:left="-108" w:right="-13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8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13892" w:leader="none"/>
              </w:tabs>
              <w:ind w:left="-108" w:right="65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Порядку реєстрації та застосування </w:t>
              <w:br/>
              <w:t xml:space="preserve">реєстраторів розрахункових операцій, </w:t>
              <w:br/>
              <w:t xml:space="preserve">що застосовуються для реєстрації </w:t>
              <w:br/>
              <w:t xml:space="preserve">операцій з купівлі-продажу </w:t>
              <w:br/>
              <w:t>іноземної валюти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39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пункт 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глави 5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39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39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Форма №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lang w:val="uk-UA"/>
              </w:rPr>
              <w:t>-РРОВ</w:t>
            </w:r>
          </w:p>
        </w:tc>
      </w:tr>
      <w:tr>
        <w:trPr>
          <w:trHeight w:val="1970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34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Дата реєстрації в органі доходів і зборів _______________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еєстрації в органі доходів і зборів 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4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4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 реєстрацію журналу використання реєстратора розрахункових операцій з купівлі-продажу іноземної валют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48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/>
        <w:t xml:space="preserve">" або "+"    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84"/>
        <w:gridCol w:w="280"/>
        <w:gridCol w:w="490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Юридична 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окремлений підрозділ національного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а поштового зв'язку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360"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2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органу доходів і зборів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журналу використа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360"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635</wp:posOffset>
                </wp:positionV>
                <wp:extent cx="6343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9.5pt;mso-wrap-distance-left:9.05pt;mso-wrap-distance-right:9.05pt;mso-wrap-distance-top:0pt;mso-wrap-distance-bottom:0pt;margin-top:-0.0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7526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3.8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і щодо суб’єкта господарювання</w: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076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9.5pt;mso-wrap-distance-left:9.05pt;mso-wrap-distance-right:9.05pt;mso-wrap-distance-top:0pt;mso-wrap-distance-bottom:0pt;margin-top:0.6pt;mso-position-vertical-relative:text;margin-left:11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17646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.5pt;width:138.95pt;height:14.45pt" coordorigin="2760,130" coordsize="277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2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13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ind w:left="360"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</w:t>
      </w:r>
    </w:p>
    <w:p>
      <w:pPr>
        <w:pStyle w:val="Normal"/>
        <w:ind w:left="360"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Дані щодо уповноваженої фінансової устан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952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507682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9.5pt;mso-wrap-distance-left:9.05pt;mso-wrap-distance-right:9.05pt;mso-wrap-distance-top:0pt;mso-wrap-distance-bottom:0pt;margin-top:1.55pt;mso-position-vertical-relative:text;margin-left:11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360"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left="360"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5400</wp:posOffset>
                </wp:positionV>
                <wp:extent cx="17646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pt;width:138.95pt;height:14.45pt" coordorigin="2760,40" coordsize="2779,289">
                <v:shape id="shape_0" stroked="t" o:allowincell="f" style="position:absolute;left:312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4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ind w:left="360"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left="360" w:right="-285" w:hanging="0"/>
        <w:rPr/>
      </w:pP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02565" cy="202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360"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-1905</wp:posOffset>
                </wp:positionV>
                <wp:extent cx="222186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0.15pt;width:174.95pt;height:14.45pt" coordorigin="3840,-3" coordsize="3499,289">
                <v:shape id="shape_0" stroked="t" o:allowincell="f" style="position:absolute;left:3840;top:-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-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-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-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-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-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-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-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-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-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left="360"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3810</wp:posOffset>
                </wp:positionV>
                <wp:extent cx="4133850" cy="262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.65pt;mso-wrap-distance-left:9.05pt;mso-wrap-distance-right:9.05pt;mso-wrap-distance-top:0pt;mso-wrap-distance-bottom:0pt;margin-top:0.3pt;mso-position-vertical-relative:text;margin-left:19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left="360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360"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80010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6.3pt;width:174.95pt;height:14.45pt" coordorigin="3840,126" coordsize="3499,289">
                <v:shape id="shape_0" stroked="t" o:allowincell="f" style="position:absolute;left:3840;top:1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1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1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1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1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1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1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left="360"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left="360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360"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49530</wp:posOffset>
                </wp:positionV>
                <wp:extent cx="3676650" cy="231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.25pt;mso-wrap-distance-left:9.05pt;mso-wrap-distance-right:9.05pt;mso-wrap-distance-top:0pt;mso-wrap-distance-bottom:0pt;margin-top:3.9pt;mso-position-vertical-relative:text;margin-left:22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left="360" w:right="-285" w:hanging="0"/>
        <w:rPr/>
      </w:pPr>
      <w:r>
        <w:rPr>
          <w:sz w:val="28"/>
          <w:szCs w:val="28"/>
          <w:lang w:val="uk-UA"/>
        </w:rPr>
        <w:t>модель зовнішнього модема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94615</wp:posOffset>
                </wp:positionV>
                <wp:extent cx="367665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pt;mso-wrap-distance-left:9.05pt;mso-wrap-distance-right:9.05pt;mso-wrap-distance-top:0pt;mso-wrap-distance-bottom:0pt;margin-top:7.45pt;mso-position-vertical-relative:text;margin-left:22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360"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34925</wp:posOffset>
                </wp:positionV>
                <wp:extent cx="2221865" cy="1835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2.75pt;width:174.95pt;height:14.45pt" coordorigin="5299,55" coordsize="3499,289">
                <v:shape id="shape_0" stroked="t" o:allowincell="f" style="position:absolute;left:5299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</w:t>
      </w:r>
    </w:p>
    <w:p>
      <w:pPr>
        <w:pStyle w:val="Normal"/>
        <w:tabs>
          <w:tab w:val="clear" w:pos="708"/>
          <w:tab w:val="left" w:pos="13892" w:leader="none"/>
        </w:tabs>
        <w:ind w:left="360"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84" w:hanging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ані щодо журналу використа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4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left="360" w:right="-284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336486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5pt;width:264.95pt;height:14.45pt" coordorigin="5040,77" coordsize="5299,289">
                <v:group id="shape_0" style="position:absolute;left:5040;top:77;width:4939;height:289">
                  <v:group id="shape_0" style="position:absolute;left:5040;top:77;width:4579;height:289">
                    <v:group id="shape_0" style="position:absolute;left:5040;top:77;width:4219;height:289">
                      <v:group id="shape_0" style="position:absolute;left:5040;top:77;width:3859;height:289">
                        <v:group id="shape_0" style="position:absolute;left:5040;top:77;width:3499;height:289">
                          <v:shape id="shape_0" stroked="t" o:allowincell="f" style="position:absolute;left:5040;top:7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400;top:7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280;top:7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760;top:7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20;top:7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480;top:7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840;top:7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920;top:7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200;top:7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560;top:7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8640;top:77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9000;top:77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9360;top:77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9720;top:77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080;top:7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номер журналу, який реєструється </w:t>
      </w:r>
    </w:p>
    <w:p>
      <w:pPr>
        <w:pStyle w:val="Normal"/>
        <w:ind w:left="360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еререєструється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left="360" w:right="-284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222186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9pt;width:174.95pt;height:14.45pt" coordorigin="5400,58" coordsize="3499,289">
                <v:shape id="shape_0" stroked="t" o:allowincell="f" style="position:absolute;left:5400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серія та номер засобу контролю журналу</w:t>
      </w:r>
    </w:p>
    <w:p>
      <w:pPr>
        <w:pStyle w:val="Normal"/>
        <w:spacing w:before="0" w:after="60"/>
        <w:ind w:left="360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аркушів   ____________________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сторінка 1</w:t>
      </w:r>
    </w:p>
    <w:p>
      <w:pPr>
        <w:pStyle w:val="Normal"/>
        <w:spacing w:before="0" w:after="60"/>
        <w:ind w:right="-284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Журнал використання РРО призначено для застосування у пункті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first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єстраційний номер пункту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8340</wp:posOffset>
                </wp:positionH>
                <wp:positionV relativeFrom="paragraph">
                  <wp:posOffset>-6350</wp:posOffset>
                </wp:positionV>
                <wp:extent cx="2052320" cy="247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5pt;mso-wrap-distance-left:9.05pt;mso-wrap-distance-right:9.05pt;mso-wrap-distance-top:0pt;mso-wrap-distance-bottom:0pt;margin-top:-0.5pt;mso-position-vertical-relative:text;margin-left:354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ісцезнаходження пункту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99390</wp:posOffset>
                </wp:positionV>
                <wp:extent cx="6331585" cy="247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19.5pt;mso-wrap-distance-left:9.05pt;mso-wrap-distance-right:9.05pt;mso-wrap-distance-top:0pt;mso-wrap-distance-bottom:0pt;margin-top:15.7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7</w:t>
      </w:r>
      <w:r>
        <w:rPr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Інформація, наведена в заяві та додатках до неї, є достовірною </w:t>
      </w:r>
    </w:p>
    <w:p>
      <w:pPr>
        <w:pStyle w:val="Normal"/>
        <w:tabs>
          <w:tab w:val="clear" w:pos="708"/>
          <w:tab w:val="left" w:pos="1701" w:leader="none"/>
        </w:tabs>
        <w:ind w:left="60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ind w:left="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_____________________     ______________ </w:t>
        <w:tab/>
      </w:r>
      <w:r>
        <w:rPr>
          <w:bCs/>
          <w:sz w:val="28"/>
          <w:szCs w:val="28"/>
          <w:lang w:val="uk-UA"/>
        </w:rPr>
        <w:t>"____"</w:t>
      </w:r>
      <w:r>
        <w:rPr>
          <w:sz w:val="28"/>
          <w:szCs w:val="28"/>
          <w:lang w:val="uk-UA"/>
        </w:rPr>
        <w:t>___________ 20___ 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(підпис)                                                   </w:t>
      </w:r>
    </w:p>
    <w:p>
      <w:pPr>
        <w:pStyle w:val="Normal"/>
        <w:ind w:right="-28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.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ані про розгляд заяви та реєстрацію журналу використа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заповнюються посадовими особами органу доходів і зборів)</w:t>
      </w:r>
    </w:p>
    <w:p>
      <w:pPr>
        <w:pStyle w:val="Normal"/>
        <w:ind w:left="9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20"/>
        <w:rPr>
          <w:bCs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62230</wp:posOffset>
                </wp:positionV>
                <wp:extent cx="6567805" cy="35096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50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4.9pt;width:517.1pt;height:27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ind w:left="142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зультати обробки заяви</w:t>
      </w:r>
    </w:p>
    <w:p>
      <w:pPr>
        <w:pStyle w:val="Normal"/>
        <w:spacing w:before="60" w:after="120"/>
        <w:ind w:left="142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Журнал зареєстровано                        Відмовлено в реєстрації журна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3175</wp:posOffset>
                </wp:positionV>
                <wp:extent cx="250190" cy="219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3505</wp:posOffset>
                </wp:positionH>
                <wp:positionV relativeFrom="paragraph">
                  <wp:posOffset>3175</wp:posOffset>
                </wp:positionV>
                <wp:extent cx="293370" cy="219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left="14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чина відмови в реєстрації журналу використання РРО    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а особа органу доходів і зборів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14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     ______________    "____" _________ 20__  року</w:t>
      </w:r>
      <w:r>
        <w:rPr>
          <w:sz w:val="20"/>
          <w:szCs w:val="20"/>
          <w:lang w:val="uk-UA"/>
        </w:rPr>
        <w:br/>
        <w:t xml:space="preserve">                  (прізвище та ініціали)                                      (підпис)                                                        </w:t>
      </w:r>
    </w:p>
    <w:p>
      <w:pPr>
        <w:pStyle w:val="Normal"/>
        <w:ind w:left="142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Дата реєстрації журналу              "_____" ____________ 20___ року                            </w:t>
      </w:r>
    </w:p>
    <w:p>
      <w:pPr>
        <w:pStyle w:val="Normal"/>
        <w:ind w:left="142"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Посадова особа органу доходів і зборів, відповідальна за внесення даних до інформаційної системи Міндоходів України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     ______________    "____" _________ 20__  року</w:t>
      </w:r>
    </w:p>
    <w:p>
      <w:pPr>
        <w:pStyle w:val="Normal"/>
        <w:ind w:left="142"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(підпис)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br/>
        <w:t>Аркуш 1, сторінка 2</w:t>
      </w:r>
    </w:p>
    <w:sectPr>
      <w:type w:val="nextPage"/>
      <w:pgSz w:w="11906" w:h="16838"/>
      <w:pgMar w:left="1080" w:right="5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4:00Z</dcterms:created>
  <dc:creator>georgina</dc:creator>
  <dc:description/>
  <cp:keywords/>
  <dc:language>en-US</dc:language>
  <cp:lastModifiedBy>georgina</cp:lastModifiedBy>
  <cp:lastPrinted>2013-02-12T16:11:00Z</cp:lastPrinted>
  <dcterms:modified xsi:type="dcterms:W3CDTF">2013-10-15T08:54:00Z</dcterms:modified>
  <cp:revision>2</cp:revision>
  <dc:subject/>
  <dc:title>Додаток 8</dc:title>
</cp:coreProperties>
</file>