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Типового державного </w:t>
        <w:br/>
        <w:t>контракту (договору) на виконання робіт (надання послуг) оборонного призначення за закритими закупівлями</w:t>
      </w:r>
    </w:p>
    <w:p>
      <w:pPr>
        <w:pStyle w:val="Normal"/>
        <w:keepNext w:val="true"/>
        <w:keepLines/>
        <w:spacing w:before="3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ІКАЦІЯ</w:t>
        <w:br/>
        <w:t xml:space="preserve">послуг оборонного призначення, що надаються </w:t>
        <w:br/>
        <w:t xml:space="preserve">за закритими закупівлями </w:t>
      </w:r>
      <w:bookmarkStart w:id="0" w:name="o412"/>
      <w:bookmarkEnd w:id="0"/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ржавного контракту (договору) від ___ _________ 20__ р. № 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5"/>
        <w:gridCol w:w="1149"/>
        <w:gridCol w:w="978"/>
        <w:gridCol w:w="237"/>
        <w:gridCol w:w="1043"/>
        <w:gridCol w:w="318"/>
        <w:gridCol w:w="573"/>
        <w:gridCol w:w="157"/>
        <w:gridCol w:w="776"/>
        <w:gridCol w:w="210"/>
        <w:gridCol w:w="653"/>
        <w:gridCol w:w="247"/>
        <w:gridCol w:w="541"/>
        <w:gridCol w:w="280"/>
        <w:gridCol w:w="859"/>
        <w:gridCol w:w="318"/>
        <w:gridCol w:w="5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слуг, порядок їх над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ослуг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 послуг, гривень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та строк надання послуг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диницю без урахування податку на додану вартіс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й ета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й ета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ета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ий ета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без урахування податку на додану вартіст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5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433"/>
            <w:bookmarkStart w:id="2" w:name="o43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сього з урахуванням податку на додану вартість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96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  <w:t>Замов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before="120" w:after="0"/>
              <w:ind w:left="257" w:right="-110" w:hanging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   ________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 xml:space="preserve">(підпис)                  (ініціали та прізвище)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before="120" w:after="0"/>
              <w:ind w:left="257" w:right="-144" w:hanging="0"/>
              <w:rPr>
                <w:rFonts w:ascii="Times New Roman" w:hAnsi="Times New Roman" w:cs="Times New Roman"/>
                <w:color w:val="292B2C"/>
                <w:sz w:val="20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   ___________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92B2C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 xml:space="preserve">(підпис)    </w:t>
            </w:r>
            <w:r>
              <w:rPr>
                <w:rFonts w:cs="Times New Roman" w:ascii="Times New Roman" w:hAnsi="Times New Roman"/>
                <w:color w:val="292B2C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0"/>
              </w:rPr>
              <w:t xml:space="preserve">           (ініціали та прізвище)</w:t>
            </w:r>
          </w:p>
        </w:tc>
      </w:tr>
      <w:tr>
        <w:trPr>
          <w:trHeight w:val="891" w:hRule="atLeast"/>
        </w:trPr>
        <w:tc>
          <w:tcPr>
            <w:tcW w:w="4905" w:type="dxa"/>
            <w:tcBorders/>
          </w:tcPr>
          <w:p>
            <w:pPr>
              <w:pStyle w:val="Normal"/>
              <w:ind w:firstLine="259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Normal"/>
              <w:spacing w:before="120" w:after="0"/>
              <w:ind w:firstLine="259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____ _______________ 20__ р.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left="257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Normal"/>
              <w:spacing w:before="120" w:after="0"/>
              <w:ind w:left="257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 _______________ 20__ р.</w:t>
            </w:r>
          </w:p>
        </w:tc>
      </w:tr>
    </w:tbl>
    <w:p>
      <w:pPr>
        <w:pStyle w:val="Heading3"/>
        <w:spacing w:lineRule="auto" w:line="228"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0:00Z</dcterms:created>
  <dc:creator> </dc:creator>
  <dc:description/>
  <cp:keywords/>
  <dc:language>en-US</dc:language>
  <cp:lastModifiedBy>Вишнівська Тетяна Іванівна</cp:lastModifiedBy>
  <cp:lastPrinted>2002-04-19T15:13:00Z</cp:lastPrinted>
  <dcterms:modified xsi:type="dcterms:W3CDTF">2021-04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