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3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одерж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мп ДПІ, дата, вхідний №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да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даткової декларації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корочен</w:t>
            </w:r>
            <w:r>
              <w:rPr>
                <w:rFonts w:cs="Times New Roman" w:ascii="Times New Roman" w:hAnsi="Times New Roman"/>
              </w:rPr>
              <w:t>ої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ind w:left="5040" w:firstLine="72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eastAsia="Courier New CYR" w:cs="Times New Roman" w:ascii="Times New Roman" w:hAnsi="Times New Roman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N 41 ( z0197-11 ) від 25.01.2011 }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Розрахунок коригування сум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</w:rPr>
              <w:t>до податкової декларації з податку на додану вартість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</w:rPr>
              <w:t>скороченої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0"/>
                <w:lang w:val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ється  платником при заповненні рядків 8 та 16 податкової декларації з податку на додану вартість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432"/>
        <w:gridCol w:w="385"/>
        <w:gridCol w:w="385"/>
        <w:gridCol w:w="385"/>
        <w:gridCol w:w="384"/>
        <w:gridCol w:w="385"/>
        <w:gridCol w:w="385"/>
        <w:gridCol w:w="850"/>
        <w:gridCol w:w="304"/>
        <w:gridCol w:w="385"/>
        <w:gridCol w:w="385"/>
        <w:gridCol w:w="385"/>
        <w:gridCol w:w="38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ний (податковий) період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ісяц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6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8"/>
        <w:gridCol w:w="38"/>
        <w:gridCol w:w="1260"/>
        <w:gridCol w:w="1395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318"/>
        <w:gridCol w:w="284"/>
        <w:gridCol w:w="1417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ик</w:t>
            </w:r>
          </w:p>
        </w:tc>
        <w:tc>
          <w:tcPr>
            <w:tcW w:w="77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зва — для юридичної особи та представництва нерезидента; 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й код платника згідно з ЄДРПО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й номер платника згідно з ДРФО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єст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іковий) номер платник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ір про спільну (сумісну) діяльність від</w:t>
            </w:r>
            <w:r>
              <w:rPr>
                <w:rFonts w:cs="Times New Roman" w:ascii="Times New Roman" w:hAnsi="Times New Roman"/>
                <w:caps/>
              </w:rPr>
              <w:t xml:space="preserve"> </w:t>
              <w:softHyphen/>
              <w:softHyphen/>
              <w:t>_________________ № ___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редставництво нерезидента, </w:t>
            </w:r>
            <w:r>
              <w:rPr>
                <w:rFonts w:cs="Times New Roman" w:ascii="Times New Roman" w:hAnsi="Times New Roman"/>
                <w:spacing w:val="-8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ійний код платника згідно з ЄДРПОУ або реєстраційний (обліковий) номер платник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н.</w:t>
      </w:r>
    </w:p>
    <w:tbl>
      <w:tblPr>
        <w:tblW w:w="9663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6"/>
        <w:gridCol w:w="1362"/>
        <w:gridCol w:w="127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ування податкових зобов’язань з 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к 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—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біль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мен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ього: рядок 8 (графа 3 + графа 4)         ( + або —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н.</w:t>
      </w:r>
    </w:p>
    <w:tbl>
      <w:tblPr>
        <w:tblW w:w="9663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6"/>
        <w:gridCol w:w="1362"/>
        <w:gridCol w:w="127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ування податкового кредиту з 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к 16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—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біль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мен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ього: рядок 16 (графа 3 + графа 4)         ( + або —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270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270"/>
        <w:gridCol w:w="1800"/>
        <w:gridCol w:w="1008"/>
        <w:gridCol w:w="851"/>
        <w:gridCol w:w="391"/>
        <w:gridCol w:w="31"/>
      </w:tblGrid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ння розрахунк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інформація є достовірно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ик ПДВ 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ізичної  особи - платника податку)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27:00Z</dcterms:created>
  <dc:creator>tls</dc:creator>
  <dc:description/>
  <cp:keywords/>
  <dc:language>en-US</dc:language>
  <cp:lastModifiedBy>nsmagluk</cp:lastModifiedBy>
  <cp:lastPrinted>2005-06-14T16:28:00Z</cp:lastPrinted>
  <dcterms:modified xsi:type="dcterms:W3CDTF">2011-03-01T11:00:00Z</dcterms:modified>
  <cp:revision>6</cp:revision>
  <dc:subject/>
  <dc:title>dodatok-1-rozr-koruguv</dc:title>
</cp:coreProperties>
</file>