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  <w:br/>
        <w:t>перевірки якості води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від “____” ____________ 20____ р.                                              м. _________________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Дані стосовно відбору проб води в місці забруднення</w:t>
      </w:r>
    </w:p>
    <w:p>
      <w:pPr>
        <w:pStyle w:val="Style14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відбору проб води в місці забруднення, координати місця відбору проб: ___________________________________________________________________________</w:t>
      </w:r>
    </w:p>
    <w:p>
      <w:pPr>
        <w:pStyle w:val="Style14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ва особа, що здійснила відбір проб в місці забруднення: ________________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посади, прізвище та ініціали)</w:t>
      </w:r>
    </w:p>
    <w:p>
      <w:pPr>
        <w:pStyle w:val="Style14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 завершення інструментально-лабораторних досліджень проб води в місці забруднення 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інструментально-лабораторних досліджень  проб води в місці забруднення: 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ані стосовно відбору проб фонових показників якості води</w:t>
      </w:r>
    </w:p>
    <w:p>
      <w:pPr>
        <w:pStyle w:val="Style14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та координати місця відбору проб фонових показників якості води: 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адова особа, що здійснила відбір проб фонових  показників якості води: ___________________________________________________________________________ 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 та ініціали)</w:t>
      </w:r>
    </w:p>
    <w:p>
      <w:pPr>
        <w:pStyle w:val="Style14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 завершення інструментально-лабораторних досліджень проб фонових показників: _________________________________________________________________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 інструментально-лабораторних досліджень  проб фонових показників: 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Style14"/>
        <w:spacing w:before="120" w:after="240"/>
        <w:rPr/>
      </w:pPr>
      <w:r>
        <w:rPr>
          <w:rFonts w:cs="Times New Roman" w:ascii="Times New Roman" w:hAnsi="Times New Roman"/>
          <w:sz w:val="24"/>
          <w:szCs w:val="24"/>
        </w:rPr>
        <w:t>Джерело забруднення (заповнюється у разі підтвердження факту погіршення якості води в акваторії порту): 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авини, що підтверджують джерело забруднення: _______________ ___________________________________________________________________________</w:t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1701" w:hanging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1. Результати інструментально-лабораторних досліджень проб води, відібраних в місці забруднення, на __ арк.</w:t>
      </w:r>
    </w:p>
    <w:p>
      <w:pPr>
        <w:pStyle w:val="Style14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зультати інструментально-лабораторних досліджень проб фонових показників якості води на __ арк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адміністрації морського порту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1"/>
        <w:gridCol w:w="3945"/>
      </w:tblGrid>
      <w:tr>
        <w:trPr/>
        <w:tc>
          <w:tcPr>
            <w:tcW w:w="365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87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45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ий інспектор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71"/>
        <w:gridCol w:w="3945"/>
      </w:tblGrid>
      <w:tr>
        <w:trPr/>
        <w:tc>
          <w:tcPr>
            <w:tcW w:w="3652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1871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45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 складення акта: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b/>
      <w:i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33:00Z</dcterms:created>
  <dc:creator/>
  <dc:description/>
  <cp:keywords/>
  <dc:language>en-US</dc:language>
  <cp:lastModifiedBy>Копитко Тетяна Василівна</cp:lastModifiedBy>
  <dcterms:modified xsi:type="dcterms:W3CDTF">2019-08-07T08:47:00Z</dcterms:modified>
  <cp:revision>4</cp:revision>
  <dc:subject/>
  <dc:title/>
</cp:coreProperties>
</file>