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  <w:br/>
        <w:t>УКРАЇНСЬКИЙ ЦЕНТР ОЦІНЮВАННЯ ЯКОСТІ ОСВІТ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ЕКЗАМЕНАЦІЙНА КАРТКА*</w:t>
        <w:br/>
        <w:t>ДО ЕКЗАМЕНАЦІЙНОГО ЛИСТКА № ___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770"/>
      </w:tblGrid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ИХ-КОД</w:t>
            </w:r>
          </w:p>
        </w:tc>
        <w:tc>
          <w:tcPr>
            <w:tcW w:w="77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PIN-код 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РЕЗУЛЬТАТИ ЄДИНОГО ФАХОВОГО ВСТУПНОГО ВИПРОБУВАННЯ у 20__ роц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облікового запису у відомості результатів єдиного фахового вступного випробування: 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0"/>
        <w:gridCol w:w="27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лок завдань екзаменаційної робо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брано тестових балів із максимально можливої кількості*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виконання завдань блоку**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стування загальних навчальних правничих компетентност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РЕЗУЛЬТАТИ ЄДИНОГО ФАХОВОГО ВСТУПНОГО ІСПИТУ у 20__ роц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облікового запису у відомості результатів єдиного вступного іспиту: 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0"/>
        <w:gridCol w:w="27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ноземної мов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брано тестових балів із максимально можливої кількості*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виконання завдань**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200"/>
        <w:gridCol w:w="2730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Українського центру</w:t>
              <w:br/>
              <w:t>оцінювання якості освіти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Екзаменаційна картка дійсна у разі пред'явлення Екзаменаційного листка № _________.</w:t>
              <w:br/>
            </w: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Якщо вступник не взяв участі у вступному випробуванні (відповідному блоці) або результат було анульовано, проставляється умовне позначення "* * *".</w:t>
              <w:br/>
            </w: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Якщо вступник не взяв участі у вступному випробуванні (відповідному блоці), робиться запис "не з'явився(лася)"; якщо результат вступника було анульовано, робиться запис "анульовано"; якщо вступник за результатами виконання завдань не набрав мінімальної кількості тестових балів, необхідної для визначення результату, робиться запис "не склав(ла)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0:00Z</dcterms:created>
  <dc:creator/>
  <dc:description/>
  <cp:keywords/>
  <dc:language>en-US</dc:language>
  <cp:lastModifiedBy>COMP</cp:lastModifiedBy>
  <dcterms:modified xsi:type="dcterms:W3CDTF">2021-07-06T13:33:00Z</dcterms:modified>
  <cp:revision>2</cp:revision>
  <dc:subject/>
  <dc:title/>
</cp:coreProperties>
</file>