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6</w:t>
        <w:br/>
        <w:t>до Порядку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(найменування районного (міського) 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територіальн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ого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центр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у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комплектування та соціальної підтримк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sz w:val="20"/>
          <w:szCs w:val="28"/>
        </w:rPr>
        <w:t>ПОВІДОМЛЕННЯ</w:t>
        <w:br/>
        <w:t xml:space="preserve">про реєстрацію, ліквідацію підприємств, </w:t>
        <w:br/>
        <w:t>установ та організацій</w:t>
      </w:r>
      <w:r>
        <w:rPr>
          <w:rFonts w:cs="Times New Roman" w:ascii="Times New Roman" w:hAnsi="Times New Roman"/>
          <w:b w:val="false"/>
          <w:sz w:val="20"/>
          <w:szCs w:val="24"/>
        </w:rPr>
        <w:t xml:space="preserve"> </w:t>
        <w:br/>
      </w:r>
      <w:r>
        <w:rPr>
          <w:rFonts w:cs="Times New Roman" w:ascii="Times New Roman" w:hAnsi="Times New Roman"/>
          <w:b w:val="false"/>
          <w:sz w:val="20"/>
          <w:szCs w:val="28"/>
        </w:rPr>
        <w:t>на території</w:t>
      </w:r>
      <w:r>
        <w:rPr>
          <w:rFonts w:cs="Times New Roman" w:ascii="Times New Roman" w:hAnsi="Times New Roman"/>
          <w:b w:val="false"/>
          <w:sz w:val="20"/>
          <w:szCs w:val="24"/>
        </w:rPr>
        <w:t xml:space="preserve"> 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 xml:space="preserve">                              </w:t>
      </w:r>
      <w:r>
        <w:rPr/>
        <w:t xml:space="preserve"> (найменування адміністративно-територіальної одиниці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673"/>
        <w:gridCol w:w="2123"/>
        <w:gridCol w:w="1717"/>
        <w:gridCol w:w="1689"/>
      </w:tblGrid>
      <w:tr>
        <w:trPr/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підприємства, </w:t>
              <w:br/>
              <w:t xml:space="preserve">установи, </w:t>
              <w:br/>
              <w:t>організаці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єстрації, </w:t>
              <w:br/>
              <w:t xml:space="preserve">код згідно </w:t>
              <w:br/>
              <w:t>з ЄДРПО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ліквідації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_____________               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</w:rPr>
        <w:t>(найменування посади керівника                                            (підпис)                                   (ініціали та прізвище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ісцевої держадміністрації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 ______________ 20__ р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6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1 від 26.01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eastAsia="Times New Roman" w:cs="Times New Roman"/>
      <w:b/>
      <w:i/>
      <w:sz w:val="26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25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2-05-02T12:27:00Z</dcterms:modified>
  <cp:revision>3</cp:revision>
  <dc:subject/>
  <dc:title/>
</cp:coreProperties>
</file>