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  <w:br/>
        <w:t>до договору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ІАЛЬНІ УМОВИ </w:t>
        <w:br/>
        <w:t xml:space="preserve">надання медичних послуг, пов’язаних з </w:t>
        <w:br/>
        <w:t>первинною медичною допомогою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давач зобов’язується надавати згідно з договором медичні послуги, пов’язані з первинною медичною допомогою, що визначені в Порядку надання первинної медичної допомоги, затвердженому МОЗ (далі - Порядок), у місцях надання послуг за такими </w:t>
      </w:r>
      <w:r>
        <w:rPr/>
        <w:t>адресами: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58"/>
        <w:gridCol w:w="4688"/>
      </w:tblGrid>
      <w:tr>
        <w:trPr>
          <w:trHeight w:val="5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надання медичних послуг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ісця надання медичних послу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давач зобов’язується під час надання медичних послуг згідно з договором дотримуватися галузевих стандартів у сфері охорони здоров’я, зокрема: ________________________________________________________.</w:t>
      </w:r>
    </w:p>
    <w:p>
      <w:pPr>
        <w:pStyle w:val="Style18"/>
        <w:jc w:val="both"/>
        <w:rPr/>
      </w:pPr>
      <w:bookmarkStart w:id="0" w:name="_gjdgxs"/>
      <w:bookmarkEnd w:id="0"/>
      <w:r>
        <w:rPr>
          <w:rFonts w:cs="Times New Roman" w:ascii="Times New Roman" w:hAnsi="Times New Roman"/>
          <w:sz w:val="24"/>
          <w:szCs w:val="24"/>
        </w:rPr>
        <w:t>3. Надавач зобов’язується вносити медичні записи, записи про направлення та рецепти до системи у порядку, встановленому МОЗ. У разі порушення надавачем порядку внесення медичних записів, записів про направлення та рецепти до системи, замовник має право зупиняти оплату за договором.</w:t>
      </w:r>
    </w:p>
    <w:p>
      <w:pPr>
        <w:pStyle w:val="Style18"/>
        <w:jc w:val="both"/>
        <w:rPr/>
      </w:pPr>
      <w:bookmarkStart w:id="1" w:name="_twicedtqtrxe"/>
      <w:bookmarkEnd w:id="1"/>
      <w:r>
        <w:rPr>
          <w:rFonts w:cs="Times New Roman" w:ascii="Times New Roman" w:hAnsi="Times New Roman"/>
          <w:sz w:val="24"/>
          <w:szCs w:val="24"/>
        </w:rPr>
        <w:t>4. Звітним періодом є один календарний місяць. Надавач зобов’язаний подати звіт про медичні послуги до 5 числа звітного період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віті про медичні послуги, пов’язані з наданням первинної медичної допомоги, повинна бути зазначена кількість пацієнтів, які подали в установленому МОЗ порядку надавачеві декларації станом на 1 число звітного періоду із зазначенням вікових груп та інших критеріїв, що впливають на застосування коригувальних коефіцієнті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давач зобов’язується забезпечит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оєчасне застосування методів профілактики, зокрема профілактичні огляди та направлення на проведення необхідних досліджень згідно з Порядком, своєчасне та у повному обсязі проведення профілактичних щеплень відповідно до календаря профілактичних щеплень в Україні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дання медичних послуг, пов’язаних з первинною медичною допомогою, після закінчення часу прийому пацієнтів, а також у вихідні, святкові та неробочі дні відповідно до Порядк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ожливість отримати пацієнтам послуги згідно із зазначеним в системі графіко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ехнічну можливість запису пацієнтів у чергу на прийом до медичних працівників чи для отримання інших медичних послуг за телефоном або в електронній формі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гальна орієнтовна ціна договору в частині надання медичних послуг, пов’язаних з первинною медичною допомогою, становить ____________ гривень. Сторони можуть час від часу переглядати загальну орієнтовну ціну договору з внесенням відповідних змін до ньог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Тарифи та коригувальні коефіцієнти визначаються відповідно до законодав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ума оплати за звітний період визначається як 1/12 добутку кількості пацієнтів, що подали надавачеві декларації станом на 1 число звітного періоду згідно з інформацією, що міститься у системі, та застосовних тарифів і коригувальних коефіцієнті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Інші умови: ____________________________________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  <w:u w:val="none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  <w:lang w:val="uk-UA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  <w:lang w:val="uk-UA"/>
    </w:rPr>
  </w:style>
  <w:style w:type="character" w:styleId="Style13">
    <w:name w:val="Абзац списку Знак"/>
    <w:qFormat/>
    <w:rPr/>
  </w:style>
  <w:style w:type="character" w:styleId="Style14">
    <w:name w:val="Знак примітки"/>
    <w:qFormat/>
    <w:rPr>
      <w:sz w:val="16"/>
    </w:rPr>
  </w:style>
  <w:style w:type="character" w:styleId="Style15">
    <w:name w:val="Текст примітки Знак"/>
    <w:qFormat/>
    <w:rPr>
      <w:rFonts w:ascii="Antiqua;Bahnschrift Light" w:hAnsi="Antiqua;Bahnschrift Light" w:cs="Antiqua;Bahnschrift Light"/>
      <w:lang w:val="en-US"/>
    </w:rPr>
  </w:style>
  <w:style w:type="character" w:styleId="Style16">
    <w:name w:val="Тема примітки Знак"/>
    <w:qFormat/>
    <w:rPr>
      <w:rFonts w:ascii="Antiqua;Bahnschrift Light" w:hAnsi="Antiqua;Bahnschrift Light" w:cs="Antiqua;Bahnschrift Light"/>
      <w:b/>
      <w:lang w:val="en-US"/>
    </w:rPr>
  </w:style>
  <w:style w:type="character" w:styleId="StrongEmphasis">
    <w:name w:val="Strong"/>
    <w:qFormat/>
    <w:rPr>
      <w:b/>
    </w:rPr>
  </w:style>
  <w:style w:type="character" w:styleId="Style17">
    <w:name w:val="Текст у виносці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6">
    <w:name w:val="Абзац списку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27">
    <w:name w:val="Текст примітки"/>
    <w:basedOn w:val="Normal"/>
    <w:qFormat/>
    <w:pPr/>
    <w:rPr>
      <w:sz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7:56:00Z</dcterms:created>
  <dc:creator/>
  <dc:description/>
  <cp:keywords/>
  <dc:language>en-US</dc:language>
  <cp:lastModifiedBy>Копитко Тетяна Василівна</cp:lastModifiedBy>
  <cp:lastPrinted>2002-04-19T15:13:00Z</cp:lastPrinted>
  <dcterms:modified xsi:type="dcterms:W3CDTF">2019-03-04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