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jc w:val="right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uk-UA"/>
        </w:rPr>
        <w:t>про затримання судна – порушника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державного кордону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“ _________ 20__ року                                                    “___ “ годин “___“ хвилин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Район плавання 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1. Я, офіцер Державної прикордонної служби України 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військове звання,прізвище, ініціали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у районі __________ північної широти, __________ східної довготи провів огляд судна, 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судна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що плаває під прапором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державна належність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 Судно ___________ має довжину _____ метрів, водотоннажність ______ тонн, на судні встановлено двигун ________ сил. Найбільша швидкість судна________ вузл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 Оглянуте судно належить 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ласник, компанія, фірма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писане до порту ( причалу ) ________ №________________________ 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реєстраційний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4. Капітан судна 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(документ, що посвідчує особу; місце проживання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громадянство ___________, вік ______________ рок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 Команда судна __________ чол., з них 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ціональність команди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 На судні є _____чол. пасажирів за громадянством 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Капітан судна пред’явив: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а ) суднові документи 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б ) вантажні документи 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8. Під час огляду судна встановлено наявність вантажу 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найменування вантажу і його кількість у тоннах, місця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Із зазначеного вантажу на судні є швидкопсувний вантаж 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і кількість)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9. Судно __________________ затримане через такі причини: 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зазначаються підстави затримання з посиланням на конкретні статті законодавчих актів України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Під час затримання судна 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(зазначається, чи чинився опір, чи застосовувалася під час затримання зброя і причини її застосування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1. Особливі зауваження офіцера, який проводив огляд, а також претензії, вказані капітаном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одаток: 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Командир корабля (катера) Морської охоро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Командир оглядової груп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тан затриманого суд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                     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назва, №, прізвище)   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 година _______ хвилин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6:00Z</dcterms:created>
  <dc:creator>Mokrova</dc:creator>
  <dc:description/>
  <cp:keywords/>
  <dc:language>en-US</dc:language>
  <cp:lastModifiedBy>lazebna</cp:lastModifiedBy>
  <dcterms:modified xsi:type="dcterms:W3CDTF">2013-01-25T09:57:00Z</dcterms:modified>
  <cp:revision>3</cp:revision>
  <dc:subject/>
  <dc:title>Додаток 5</dc:title>
</cp:coreProperties>
</file>