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в редакції постанови Кабінету Міністрів України </w:t>
        <w:br/>
        <w:t>від 23 жовтня 2019 р. № 1076)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О-ЕКСПЕРТНА ОЦІНКА МАТЕРІАЛІВ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репарат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1"/>
        <w:spacing w:before="0" w:after="0"/>
        <w:ind w:left="198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форма, вміст діючої речовини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Заявник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иробник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Тип препарат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Цільовий об’єкт 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із заявкою)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і норма витрати 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ії, пропозиції та обмеження щодо реєстрації препарат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2409"/>
        <w:gridCol w:w="282"/>
        <w:gridCol w:w="2977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найменування посади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St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Постанови КМ </w:t>
      </w:r>
      <w:r>
        <w:rPr>
          <w:rStyle w:val="St121"/>
          <w:rFonts w:cs="Times New Roman" w:ascii="Times New Roman" w:hAnsi="Times New Roman"/>
          <w:sz w:val="24"/>
          <w:szCs w:val="24"/>
        </w:rPr>
        <w:t>№ 1076 від 23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20-01-1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