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 5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2100"/>
      </w:tblGrid>
      <w:tr>
        <w:trPr/>
        <w:tc>
          <w:tcPr>
            <w:tcW w:w="84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0" w:name="424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425"/>
            <w:bookmarkEnd w:id="1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дата створення акта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426"/>
      <w:bookmarkEnd w:id="2"/>
      <w:r>
        <w:rPr>
          <w:lang w:val="uk-UA"/>
        </w:rPr>
        <w:t>АКТ</w:t>
        <w:br/>
        <w:t>розпакування посилки</w:t>
        <w:b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ціненої __________________________________________________________________________ грн,</w:t>
              <w:br/>
              <w:t>що надійшла до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(найменування організації, місцезнаходження)</w:t>
              <w:br/>
            </w:r>
            <w:r>
              <w:rPr>
                <w:lang w:val="uk-UA"/>
              </w:rPr>
              <w:t>від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   (прізвище, ім'я, по батькові (за наявності) фізичної особи або найменування організації, від якої надійшли цінності)</w:t>
              <w:br/>
            </w:r>
            <w:r>
              <w:rPr>
                <w:lang w:val="uk-UA"/>
              </w:rPr>
              <w:t>за супровідним документом від "___" ____________ 20__ р. за № _____________________________</w:t>
              <w:br/>
              <w:t>через 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(найменування організації, яка доставила посилку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428"/>
            <w:bookmarkEnd w:id="3"/>
            <w:r>
              <w:rPr>
                <w:lang w:val="uk-UA"/>
              </w:rPr>
              <w:t>Посилку розпаковано "___" ____________ 20__ р. комісією у складі: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bookmarkStart w:id="4" w:name="429"/>
      <w:bookmarkStart w:id="5" w:name="429"/>
      <w:bookmarkEnd w:id="5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95"/>
      </w:tblGrid>
      <w:tr>
        <w:trPr/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82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430"/>
            <w:bookmarkEnd w:id="6"/>
            <w:r>
              <w:rPr>
                <w:lang w:val="uk-UA"/>
              </w:rPr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431"/>
            <w:bookmarkEnd w:id="7"/>
            <w:r>
              <w:rPr>
                <w:lang w:val="uk-UA"/>
              </w:rPr>
              <w:t>члени комісії:</w:t>
            </w:r>
          </w:p>
        </w:tc>
        <w:tc>
          <w:tcPr>
            <w:tcW w:w="82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32"/>
            <w:bookmarkEnd w:id="8"/>
            <w:r>
              <w:rPr>
                <w:lang w:val="uk-UA"/>
              </w:rPr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433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82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434"/>
            <w:bookmarkEnd w:id="10"/>
            <w:r>
              <w:rPr>
                <w:lang w:val="uk-UA"/>
              </w:rPr>
              <w:t>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1" w:name="435"/>
            <w:bookmarkEnd w:id="11"/>
            <w:r>
              <w:rPr>
                <w:lang w:val="uk-UA"/>
              </w:rPr>
              <w:t>* у присутності представника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(найменування організації, яка доставила посилку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(прізвище, ім'я, по батькові (за наявності) представника організації, яка доставила посилку)</w:t>
              <w:br/>
            </w:r>
            <w:r>
              <w:rPr>
                <w:lang w:val="uk-UA"/>
              </w:rPr>
              <w:t>Під час перевірки виявлено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436"/>
            <w:bookmarkEnd w:id="12"/>
            <w:r>
              <w:rPr>
                <w:lang w:val="uk-UA"/>
              </w:rPr>
              <w:t>Стан упаковки, обв'язки, пломб або печаток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(непошкоджене або пошкоджене;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в останньому випадку докладно зазначити пошкодже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13" w:name="437"/>
            <w:bookmarkEnd w:id="13"/>
            <w:r>
              <w:rPr>
                <w:lang w:val="uk-UA"/>
              </w:rPr>
              <w:t>Опис вкладення від ____________ № _______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438"/>
            <w:bookmarkEnd w:id="14"/>
            <w:r>
              <w:rPr>
                <w:lang w:val="uk-UA"/>
              </w:rPr>
              <w:t>є</w:t>
              <w:br/>
            </w:r>
            <w:r>
              <w:rPr>
                <w:vertAlign w:val="superscript"/>
                <w:lang w:val="uk-UA"/>
              </w:rPr>
              <w:t>___________</w:t>
              <w:br/>
            </w: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439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440"/>
            <w:bookmarkEnd w:id="16"/>
            <w:r>
              <w:rPr>
                <w:sz w:val="20"/>
                <w:szCs w:val="20"/>
                <w:lang w:val="uk-UA"/>
              </w:rPr>
              <w:t>(непотрібне закреслит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441"/>
            <w:bookmarkEnd w:id="17"/>
            <w:r>
              <w:rPr>
                <w:lang w:val="uk-UA"/>
              </w:rPr>
              <w:t>У посилці виявлено цінностей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9"/>
        <w:gridCol w:w="1719"/>
        <w:gridCol w:w="1615"/>
        <w:gridCol w:w="1679"/>
        <w:gridCol w:w="1133"/>
        <w:gridCol w:w="944"/>
        <w:gridCol w:w="118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" w:name="442"/>
            <w:bookmarkEnd w:id="18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443"/>
            <w:bookmarkEnd w:id="19"/>
            <w:r>
              <w:rPr>
                <w:lang w:val="uk-UA"/>
              </w:rPr>
              <w:t>Найменування виду дорогоцінного металу або колір метал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444"/>
            <w:bookmarkEnd w:id="20"/>
            <w:r>
              <w:rPr>
                <w:lang w:val="uk-UA"/>
              </w:rPr>
              <w:t>Найменування виробів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445"/>
            <w:bookmarkEnd w:id="21"/>
            <w:r>
              <w:rPr>
                <w:lang w:val="uk-UA"/>
              </w:rPr>
              <w:t>Зазначено в описі / листі або постанові</w:t>
              <w:br/>
              <w:t>від "___" ____________ 20__ р.</w:t>
              <w:br/>
              <w:t>за № ______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446"/>
            <w:bookmarkEnd w:id="22"/>
            <w:r>
              <w:rPr>
                <w:lang w:val="uk-UA"/>
              </w:rPr>
              <w:t>Виявилося в наявност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447"/>
            <w:bookmarkEnd w:id="23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448"/>
            <w:bookmarkEnd w:id="24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449"/>
            <w:bookmarkEnd w:id="25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450"/>
            <w:bookmarkEnd w:id="26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451"/>
            <w:bookmarkEnd w:id="27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452"/>
            <w:bookmarkEnd w:id="28"/>
            <w:r>
              <w:rPr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453"/>
            <w:bookmarkEnd w:id="29"/>
            <w:r>
              <w:rPr>
                <w:lang w:val="uk-UA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454"/>
            <w:bookmarkEnd w:id="30"/>
            <w:r>
              <w:rPr>
                <w:lang w:val="uk-UA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455"/>
            <w:bookmarkEnd w:id="31"/>
            <w:r>
              <w:rPr>
                <w:lang w:val="uk-UA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456"/>
            <w:bookmarkEnd w:id="32"/>
            <w:r>
              <w:rPr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457"/>
            <w:bookmarkEnd w:id="33"/>
            <w:r>
              <w:rPr>
                <w:lang w:val="uk-UA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458"/>
            <w:bookmarkEnd w:id="34"/>
            <w:r>
              <w:rPr>
                <w:lang w:val="uk-U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459"/>
            <w:bookmarkEnd w:id="35"/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460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461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462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463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464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465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466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467"/>
            <w:bookmarkEnd w:id="4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468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469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470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471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472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473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474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475"/>
            <w:bookmarkEnd w:id="5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476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477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478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479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480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481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482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483"/>
            <w:bookmarkEnd w:id="5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98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484"/>
            <w:bookmarkEnd w:id="60"/>
            <w:r>
              <w:rPr>
                <w:lang w:val="uk-UA"/>
              </w:rPr>
              <w:t>За результатами приймання цінностей встановлено такі розбіжності: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485"/>
            <w:bookmarkEnd w:id="61"/>
            <w:r>
              <w:rPr>
                <w:lang w:val="uk-UA"/>
              </w:rPr>
              <w:t>Члени комісії, що склали акт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62" w:name="486"/>
            <w:bookmarkEnd w:id="62"/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    (Власне ім'я ПРІЗВИЩЕ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63" w:name="487"/>
            <w:bookmarkEnd w:id="63"/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 (Власне ім'я ПРІЗВИЩЕ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488"/>
            <w:bookmarkEnd w:id="64"/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 (Власне ім'я ПРІЗВИЩЕ)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489"/>
            <w:bookmarkEnd w:id="65"/>
            <w:r>
              <w:rPr>
                <w:lang w:val="uk-UA"/>
              </w:rPr>
              <w:t>Цінності, прийняті за цим актом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490"/>
            <w:bookmarkEnd w:id="66"/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ити кількість, мас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491"/>
            <w:bookmarkEnd w:id="67"/>
            <w:r>
              <w:rPr>
                <w:lang w:val="uk-UA"/>
              </w:rPr>
              <w:t>_____________________________________________________________________________________,</w:t>
              <w:br/>
              <w:t>оприбутковано в книзі оперативного обліку "___" ____________ 20__ р. та оформлено квитанцію (ї) № ____________ від 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00"/>
      </w:tblGrid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492"/>
            <w:bookmarkEnd w:id="68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осада керівника структурного підрозділу)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493"/>
            <w:bookmarkEnd w:id="69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(В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494"/>
            <w:bookmarkEnd w:id="70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у разі надходження пошкодженої посилки через представника поштового відділення або кур'єр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5 в редакції Наказу Міністерства фінансів </w:t>
      </w:r>
      <w:r>
        <w:rPr>
          <w:rStyle w:val="St131"/>
          <w:color w:val="000000"/>
          <w:lang w:val="uk-UA"/>
        </w:rPr>
        <w:t>№ 547 від 07.09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6T13:40:00Z</dcterms:modified>
  <cp:revision>3</cp:revision>
  <dc:subject/>
  <dc:title/>
</cp:coreProperties>
</file>