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700" w:hanging="0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keepLines/>
        <w:ind w:left="5700" w:hanging="0"/>
        <w:jc w:val="left"/>
        <w:rPr/>
      </w:pPr>
      <w:r>
        <w:rPr>
          <w:color w:val="000000"/>
        </w:rPr>
        <w:t xml:space="preserve">до Правил штурманського </w:t>
        <w:br/>
        <w:t xml:space="preserve">забезпечення польотів </w:t>
        <w:br/>
        <w:t>державної авіації України</w:t>
        <w:br/>
        <w:t>(пункт 12 глави 2 розділ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</w:p>
    <w:p>
      <w:pPr>
        <w:pStyle w:val="Normal"/>
        <w:keepLines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Lines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МОВНІ ПОЗНАЧКИ,</w:t>
      </w:r>
    </w:p>
    <w:p>
      <w:pPr>
        <w:pStyle w:val="Normal"/>
        <w:keepLines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які використовуються під час підготовки авіаційних карт і роботи з ними</w:t>
      </w:r>
    </w:p>
    <w:p>
      <w:pPr>
        <w:pStyle w:val="Normal"/>
        <w:keepLines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Lines/>
        <w:ind w:left="2220" w:firstLine="6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124460</wp:posOffset>
                </wp:positionV>
                <wp:extent cx="1116330" cy="560070"/>
                <wp:effectExtent l="20320" t="0" r="0" b="0"/>
                <wp:wrapNone/>
                <wp:docPr id="1" name="Групувати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560160"/>
                          <a:chOff x="0" y="0"/>
                          <a:chExt cx="1116360" cy="560160"/>
                        </a:xfrm>
                      </wpg:grpSpPr>
                      <wps:wsp>
                        <wps:cNvSpPr txBox="1"/>
                        <wps:spPr>
                          <a:xfrm>
                            <a:off x="76320" y="41652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21560"/>
                            <a:ext cx="80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358920" cy="23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480"/>
                              <a:ext cx="349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9960"/>
                              <a:ext cx="439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720"/>
                              <a:ext cx="6084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45720"/>
                              <a:ext cx="349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43200"/>
                              <a:ext cx="439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3960"/>
                              <a:ext cx="6084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01520"/>
                              <a:ext cx="35892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43920"/>
                              <a:ext cx="3492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0680"/>
                              <a:ext cx="4392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0"/>
                              <a:ext cx="608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080" y="47160"/>
                              <a:ext cx="3492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43920"/>
                              <a:ext cx="4392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3240"/>
                              <a:ext cx="608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8440"/>
                              <a:ext cx="28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76240" y="25560"/>
                              <a:ext cx="24012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048" style="position:absolute;margin-left:19.35pt;margin-top:9.8pt;width:87.9pt;height:44.1pt" coordorigin="387,196" coordsize="1758,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852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860;width:12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0" style="position:absolute;left:387;top:196;width:1758;height:56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61" stroked="t" o:allowincell="f" style="position:absolute;left:387;top:353;width:564;height:371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673,263" to="727,349" ID="Line 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1,259" to="799,350" ID="Line 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,197" to="899,352" ID="Line 264" stroked="t" o:allowincell="f" style="position:absolute;flip: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0,268" to="664,354" ID="Line 26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,264" to="606,355" ID="Line 2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,202" to="534,357" ID="Line 267" stroked="t" o:allowincell="f" style="position:absolute;flip:x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shape id="shape_0" ID="AutoShape 268" stroked="t" o:allowincell="f" style="position:absolute;left:1101;top:356;width:564;height:37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387,265" to="1441,352" ID="Line 2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5,260" to="1513,352" ID="Line 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8,196" to="1613,354" ID="Line 271" stroked="t" o:allowincell="f" style="position:absolute;flip: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324,270" to="1378,357" ID="Line 27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2,265" to="1320,357" ID="Line 2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3,201" to="1248,359" ID="Line 274" stroked="t" o:allowincell="f" style="position:absolute;flip:x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149,666" to="1603,666" ID="Line 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67;top:236;width:377;height:52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Привідна радіостанція із зазначенням типу: </w:t>
      </w:r>
    </w:p>
    <w:p>
      <w:pPr>
        <w:pStyle w:val="Normal"/>
        <w:keepLines/>
        <w:ind w:left="2220" w:firstLine="660"/>
        <w:rPr/>
      </w:pPr>
      <w:r>
        <w:rPr>
          <w:color w:val="000000"/>
        </w:rPr>
        <w:t xml:space="preserve">1 - рухома; 2 - стаціонарна (БП - позивний, </w:t>
      </w:r>
    </w:p>
    <w:p>
      <w:pPr>
        <w:pStyle w:val="Normal"/>
        <w:keepLines/>
        <w:ind w:left="2220" w:firstLine="660"/>
        <w:rPr/>
      </w:pPr>
      <w:r>
        <w:rPr>
          <w:color w:val="000000"/>
        </w:rPr>
        <w:t>300 - робоча частота в кГц)</w:t>
      </w:r>
    </w:p>
    <w:p>
      <w:pPr>
        <w:pStyle w:val="Normal"/>
        <w:keepLines/>
        <w:ind w:firstLine="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168275</wp:posOffset>
                </wp:positionV>
                <wp:extent cx="701040" cy="480060"/>
                <wp:effectExtent l="12700" t="0" r="0" b="0"/>
                <wp:wrapNone/>
                <wp:docPr id="2" name="Групувати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480240"/>
                          <a:chOff x="0" y="0"/>
                          <a:chExt cx="700920" cy="48024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302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62280"/>
                            <a:ext cx="2664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3000"/>
                            <a:ext cx="284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9480"/>
                            <a:ext cx="295920" cy="24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0"/>
                            <a:ext cx="6912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560" y="111600"/>
                            <a:ext cx="2793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1041" style="position:absolute;margin-left:34.05pt;margin-top:13.25pt;width:55.2pt;height:37.75pt" coordorigin="681,265" coordsize="1104,755">
                <v:rect id="shape_0" ID="Rectangle 237" fillcolor="white" stroked="t" o:allowincell="f" style="position:absolute;left:681;top:498;width:476;height:3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25,363" to="966,499" ID="Line 2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3,364" to="1007,440" ID="Line 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AutoShape 240" fillcolor="white" stroked="t" o:allowincell="f" style="position:absolute;left:688;top:516;width:465;height:37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99,265" to="1107,440" ID="Line 241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45;top:441;width:439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832" w:firstLine="3"/>
        <w:rPr/>
      </w:pPr>
      <w:r>
        <w:rPr>
          <w:color w:val="000000"/>
        </w:rPr>
        <w:t>Мовна радіостанція (280 - робоча частота в кГц)</w:t>
      </w:r>
    </w:p>
    <w:p>
      <w:pPr>
        <w:pStyle w:val="Normal"/>
        <w:keepLines/>
        <w:ind w:firstLine="3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3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5" w:firstLine="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730</wp:posOffset>
                </wp:positionH>
                <wp:positionV relativeFrom="paragraph">
                  <wp:posOffset>129540</wp:posOffset>
                </wp:positionV>
                <wp:extent cx="737235" cy="351155"/>
                <wp:effectExtent l="19685" t="25400" r="0" b="0"/>
                <wp:wrapNone/>
                <wp:docPr id="3" name="Групувати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51000"/>
                          <a:chOff x="0" y="0"/>
                          <a:chExt cx="73728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3840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33840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40"/>
                                <a:ext cx="338400" cy="22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0"/>
                                <a:ext cx="13536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32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40680" cy="5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572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520"/>
                                <a:ext cx="135360" cy="9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2960" y="39960"/>
                                  <a:ext cx="324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37440"/>
                                  <a:ext cx="40680" cy="5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884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2120" y="0"/>
                            <a:ext cx="2451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1027" style="position:absolute;margin-left:29.9pt;margin-top:10.2pt;width:58.05pt;height:27.65pt" coordorigin="598,204" coordsize="1161,553">
                <v:group id="shape_0" alt="Group 278" style="position:absolute;left:598;top:205;width:533;height:524">
                  <v:group id="shape_0" alt="Group 279" style="position:absolute;left:598;top:222;width:533;height:507">
                    <v:shape id="shape_0" ID="AutoShape 280" fillcolor="white" stroked="t" o:allowincell="f" style="position:absolute;left:598;top:372;width:532;height:356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alt="Group 281" style="position:absolute;left:868;top:222;width:212;height:149">
                      <v:line id="shape_0" from="868,285" to="918,367" ID="Line 28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3,281" to="986,368" ID="Line 2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1,222" to="1080,371" ID="Line 284" stroked="t" o:allowincell="f" style="position:absolute;flip:y">
                        <v:stroke color="black" weight="190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Group 285" style="position:absolute;left:647;top:226;width:212;height:149">
                      <v:line id="shape_0" from="809,289" to="859,371" ID="Line 28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,285" to="804,372" ID="Line 2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,226" to="736,375" ID="Line 288" stroked="t" o:allowincell="f" style="position:absolute;flip:xy">
                        <v:stroke color="black" weight="190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64,205" to="864,366" ID="Line 289" stroked="t" o:allowincell="f" style="position:absolute;flip:y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73;top:204;width:385;height:5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Дальня (ближня) привідна радіостанція </w:t>
      </w:r>
    </w:p>
    <w:p>
      <w:pPr>
        <w:pStyle w:val="Normal"/>
        <w:keepLines/>
        <w:ind w:left="2835" w:firstLine="3"/>
        <w:rPr/>
      </w:pPr>
      <w:r>
        <w:rPr>
          <w:color w:val="000000"/>
        </w:rPr>
        <w:t xml:space="preserve">з радіомаркером (АБ - позивний, </w:t>
      </w:r>
    </w:p>
    <w:p>
      <w:pPr>
        <w:pStyle w:val="Normal"/>
        <w:keepLines/>
        <w:ind w:left="2835" w:firstLine="3"/>
        <w:rPr/>
      </w:pPr>
      <w:r>
        <w:rPr>
          <w:color w:val="000000"/>
        </w:rPr>
        <w:t>415 - робоча частота в кГц)</w:t>
      </w:r>
    </w:p>
    <w:p>
      <w:pPr>
        <w:pStyle w:val="Normal"/>
        <w:keepLines/>
        <w:ind w:firstLine="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25</wp:posOffset>
                </wp:positionH>
                <wp:positionV relativeFrom="paragraph">
                  <wp:posOffset>160655</wp:posOffset>
                </wp:positionV>
                <wp:extent cx="651510" cy="549910"/>
                <wp:effectExtent l="17145" t="1270" r="18415" b="0"/>
                <wp:wrapNone/>
                <wp:docPr id="4" name="Групувати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50080"/>
                          <a:chOff x="0" y="0"/>
                          <a:chExt cx="651600" cy="550080"/>
                        </a:xfrm>
                      </wpg:grpSpPr>
                      <wps:wsp>
                        <wps:cNvSpPr txBox="1"/>
                        <wps:spPr>
                          <a:xfrm>
                            <a:off x="23040" y="308520"/>
                            <a:ext cx="266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40"/>
                            <a:ext cx="28836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20040"/>
                            <a:ext cx="289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108720"/>
                            <a:ext cx="2883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7720"/>
                            <a:ext cx="2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0"/>
                            <a:ext cx="243360" cy="11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560" y="5508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01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01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0"/>
                            <a:ext cx="24336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560" y="5724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012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012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013" style="position:absolute;margin-left:34.75pt;margin-top:12.65pt;width:51.3pt;height:43.3pt" coordorigin="695,253" coordsize="1026,866">
                <v:shape id="shape_0" fillcolor="white" stroked="f" o:allowincell="f" style="position:absolute;left:731;top:739;width:4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45" fillcolor="white" stroked="t" o:allowincell="f" style="position:absolute;left:695;top:417;width:453;height:3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65;top:757;width:45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47" fillcolor="white" stroked="t" o:allowincell="f" style="position:absolute;left:1267;top:424;width:453;height:36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06,722" to="1670,722" ID="Line 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249" style="position:absolute;left:742;top:253;width:382;height:185">
                  <v:line id="shape_0" from="924,340" to="924,416" ID="Line 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,258" to="1124,438" ID="Line 251" stroked="t" o:allowincell="f" style="position:absolute">
                    <v:stroke color="black" weight="190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42,253" to="1119,433" ID="Line 252" stroked="t" o:allowincell="f" style="position:absolute;flip:x">
                    <v:stroke color="black" weight="190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253" style="position:absolute;left:1312;top:253;width:382;height:192">
                  <v:line id="shape_0" from="1494,343" to="1494,421" ID="Line 2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7,258" to="1694,445" ID="Line 255" stroked="t" o:allowincell="f" style="position:absolute">
                    <v:stroke color="black" weight="190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312,253" to="1689,440" ID="Line 256" stroked="t" o:allowincell="f" style="position:absolute;flip:x">
                    <v:stroke color="black" weight="190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ind w:left="2832" w:firstLine="3"/>
        <w:rPr>
          <w:color w:val="000000"/>
        </w:rPr>
      </w:pPr>
      <w:r>
        <w:rPr>
          <w:color w:val="000000"/>
        </w:rPr>
        <w:t xml:space="preserve">Короткохвильовий радіопеленгатор: </w:t>
      </w:r>
    </w:p>
    <w:p>
      <w:pPr>
        <w:pStyle w:val="Normal"/>
        <w:keepLines/>
        <w:ind w:left="2832" w:firstLine="3"/>
        <w:rPr/>
      </w:pPr>
      <w:r>
        <w:rPr>
          <w:color w:val="000000"/>
        </w:rPr>
        <w:t>1 - рухомий; 2 - стаціонарний</w:t>
      </w:r>
    </w:p>
    <w:p>
      <w:pPr>
        <w:pStyle w:val="Normal"/>
        <w:keepLines/>
        <w:ind w:left="2124" w:firstLine="3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2" w:firstLine="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8255</wp:posOffset>
                </wp:positionV>
                <wp:extent cx="681990" cy="504825"/>
                <wp:effectExtent l="19050" t="0" r="18415" b="0"/>
                <wp:wrapNone/>
                <wp:docPr id="5" name="Групувати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504720"/>
                          <a:chOff x="0" y="0"/>
                          <a:chExt cx="681840" cy="504720"/>
                        </a:xfrm>
                      </wpg:grpSpPr>
                      <wps:wsp>
                        <wps:cNvSpPr txBox="1"/>
                        <wps:spPr>
                          <a:xfrm>
                            <a:off x="121320" y="385920"/>
                            <a:ext cx="71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79800"/>
                            <a:ext cx="71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16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01680" cy="21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0"/>
                              <a:ext cx="262800" cy="1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7280"/>
                                <a:ext cx="254520" cy="11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0600" y="55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80"/>
                                  <a:ext cx="2516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16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1148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520" y="720"/>
                            <a:ext cx="3016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01680" cy="21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6000"/>
                              <a:ext cx="24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26280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" y="17640"/>
                                <a:ext cx="254520" cy="12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0960" y="583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"/>
                                  <a:ext cx="25164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164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206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87" style="position:absolute;margin-left:34.4pt;margin-top:0.65pt;width:53.7pt;height:39.75pt" coordorigin="688,13" coordsize="1074,795">
                <v:shape id="shape_0" stroked="f" o:allowincell="f" style="position:absolute;left:879;top:621;width:11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611;width:11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688;top:13;width:475;height:544">
                  <v:shape id="shape_0" ID="AutoShape 6" fillcolor="white" stroked="t" o:allowincell="f" style="position:absolute;left:688;top:221;width:474;height:33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alt="Group 7" style="position:absolute;left:729;top:13;width:413;height:237">
                    <v:group id="shape_0" alt="Group 8" style="position:absolute;left:734;top:40;width:400;height:184">
                      <v:line id="shape_0" from="924,127" to="924,202" ID="Line 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,45" to="1134,224" ID="Line 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,40" to="1129,219" ID="Line 1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131,13" to="1131,69" ID="Line 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3,194" to="1143,247" ID="Line 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,21" to="731,80" ID="Line 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,199" to="729,250" ID="Line 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6" style="position:absolute;left:1287;top:14;width:475;height:543">
                  <v:shape id="shape_0" ID="AutoShape 17" fillcolor="white" stroked="t" o:allowincell="f" style="position:absolute;left:1287;top:222;width:474;height:33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328,496" to="1709,496" ID="Line 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19" style="position:absolute;left:1329;top:14;width:413;height:249">
                    <v:group id="shape_0" alt="Group 20" style="position:absolute;left:1334;top:42;width:400;height:194">
                      <v:line id="shape_0" from="1524,134" to="1524,213" ID="Line 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9,47" to="1734,236" ID="Line 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4,42" to="1729,231" ID="Line 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731,14" to="1731,73" ID="Line 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3,204" to="1743,260" ID="Line 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1,22" to="1331,84" ID="Line 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9,210" to="1329,263" ID="Line 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Ультракороткохвильовий радіопеленгатор: </w:t>
      </w:r>
    </w:p>
    <w:p>
      <w:pPr>
        <w:pStyle w:val="Normal"/>
        <w:keepLines/>
        <w:ind w:left="2832" w:firstLine="3"/>
        <w:rPr/>
      </w:pPr>
      <w:r>
        <w:rPr>
          <w:color w:val="000000"/>
        </w:rPr>
        <w:t>1 - рухомий; 2 - стаціонарний</w:t>
      </w:r>
    </w:p>
    <w:p>
      <w:pPr>
        <w:pStyle w:val="Normal"/>
        <w:keepLines/>
        <w:ind w:firstLine="3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2" w:firstLine="3"/>
        <w:jc w:val="both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685</wp:posOffset>
                </wp:positionH>
                <wp:positionV relativeFrom="paragraph">
                  <wp:posOffset>115570</wp:posOffset>
                </wp:positionV>
                <wp:extent cx="367665" cy="226695"/>
                <wp:effectExtent l="15240" t="10160" r="14605" b="9525"/>
                <wp:wrapNone/>
                <wp:docPr id="6" name="AutoShap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26800"/>
                        </a:xfrm>
                        <a:custGeom>
                          <a:avLst/>
                          <a:gdLst>
                            <a:gd name="textAreaLeft" fmla="*/ 43200 w 208440"/>
                            <a:gd name="textAreaRight" fmla="*/ 165240 w 208440"/>
                            <a:gd name="textAreaTop" fmla="*/ 26640 h 128520"/>
                            <a:gd name="textAreaBottom" fmla="*/ 1018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" coordsize="21600,21600" path="m0,0l5400,21600l16200,21600l21600,0l0,0xe" stroked="t" o:allowincell="f" style="position:absolute;margin-left:51.55pt;margin-top:9.1pt;width:28.9pt;height:17.8pt;flip:y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0275</wp:posOffset>
                </wp:positionH>
                <wp:positionV relativeFrom="paragraph">
                  <wp:posOffset>22860</wp:posOffset>
                </wp:positionV>
                <wp:extent cx="98425" cy="101600"/>
                <wp:effectExtent l="8890" t="635" r="3175" b="3810"/>
                <wp:wrapNone/>
                <wp:docPr id="7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1520"/>
                          <a:chOff x="0" y="0"/>
                          <a:chExt cx="9828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45720"/>
                            <a:ext cx="2736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280"/>
                            <a:ext cx="2484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0"/>
                            <a:ext cx="439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73.25pt;margin-top:1.8pt;width:7.7pt;height:7.95pt" coordorigin="1465,36" coordsize="154,159">
                <v:line id="shape_0" from="1465,108" to="1507,187" ID="Line 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10,106" to="1548,195" ID="Line 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1,36" to="1619,192" ID="Line 862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065</wp:posOffset>
                </wp:positionH>
                <wp:positionV relativeFrom="paragraph">
                  <wp:posOffset>20320</wp:posOffset>
                </wp:positionV>
                <wp:extent cx="98425" cy="101600"/>
                <wp:effectExtent l="3175" t="635" r="8890" b="3810"/>
                <wp:wrapNone/>
                <wp:docPr id="8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1520"/>
                          <a:chOff x="0" y="0"/>
                          <a:chExt cx="98280" cy="101520"/>
                        </a:xfrm>
                      </wpg:grpSpPr>
                      <wps:wsp>
                        <wps:cNvSpPr/>
                        <wps:spPr>
                          <a:xfrm flipH="1" flipV="1">
                            <a:off x="71280" y="45720"/>
                            <a:ext cx="2736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4280"/>
                            <a:ext cx="2484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92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50.95pt;margin-top:1.6pt;width:7.7pt;height:7.9pt" coordorigin="1019,32" coordsize="154,158">
                <v:line id="shape_0" from="1131,104" to="1173,183" ID="Line 86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90,101" to="1128,190" ID="Line 8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19,32" to="1087,188" ID="Line 866" stroked="t" o:allowincell="f" style="position:absolute;flip:x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Станція радіотехнічної системи ближньої навігації (далі - РСБН) (усередині знака номер канал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6285</wp:posOffset>
                </wp:positionH>
                <wp:positionV relativeFrom="paragraph">
                  <wp:posOffset>202565</wp:posOffset>
                </wp:positionV>
                <wp:extent cx="132715" cy="151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95pt;mso-wrap-distance-left:9.05pt;mso-wrap-distance-right:9.05pt;mso-wrap-distance-top:0pt;mso-wrap-distance-bottom:0pt;margin-top:15.95pt;mso-position-vertical-relative:text;margin-left: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2832" w:firstLine="3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2" w:firstLine="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665</wp:posOffset>
                </wp:positionH>
                <wp:positionV relativeFrom="paragraph">
                  <wp:posOffset>126365</wp:posOffset>
                </wp:positionV>
                <wp:extent cx="441325" cy="261620"/>
                <wp:effectExtent l="15240" t="10160" r="14605" b="9525"/>
                <wp:wrapNone/>
                <wp:docPr id="10" name="AutoShap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61720"/>
                        </a:xfrm>
                        <a:custGeom>
                          <a:avLst/>
                          <a:gdLst>
                            <a:gd name="textAreaLeft" fmla="*/ 52200 w 250200"/>
                            <a:gd name="textAreaRight" fmla="*/ 198000 w 250200"/>
                            <a:gd name="textAreaTop" fmla="*/ 30600 h 148320"/>
                            <a:gd name="textAreaBottom" fmla="*/ 11772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0" coordsize="21600,21600" path="m0,0l5400,21600l16200,21600l21600,0l0,0xe" stroked="t" o:allowincell="f" style="position:absolute;margin-left:48.95pt;margin-top:9.95pt;width:34.7pt;height:20.55pt;flip:y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3135</wp:posOffset>
                </wp:positionH>
                <wp:positionV relativeFrom="paragraph">
                  <wp:posOffset>19050</wp:posOffset>
                </wp:positionV>
                <wp:extent cx="116840" cy="116205"/>
                <wp:effectExtent l="8890" t="635" r="2540" b="4445"/>
                <wp:wrapNone/>
                <wp:docPr id="11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6280"/>
                          <a:chOff x="0" y="0"/>
                          <a:chExt cx="117000" cy="116280"/>
                        </a:xfrm>
                      </wpg:grpSpPr>
                      <wps:wsp>
                        <wps:cNvSpPr/>
                        <wps:spPr>
                          <a:xfrm flipV="1">
                            <a:off x="0" y="52200"/>
                            <a:ext cx="3312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760"/>
                            <a:ext cx="2988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522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75.05pt;margin-top:1.5pt;width:9.15pt;height:9.1pt" coordorigin="1501,30" coordsize="183,182">
                <v:line id="shape_0" from="1501,112" to="1552,203" ID="Line 8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54,110" to="1600,212" ID="Line 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3,30" to="1684,210" ID="Line 894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410</wp:posOffset>
                </wp:positionH>
                <wp:positionV relativeFrom="paragraph">
                  <wp:posOffset>16510</wp:posOffset>
                </wp:positionV>
                <wp:extent cx="116840" cy="116205"/>
                <wp:effectExtent l="2540" t="0" r="8890" b="4445"/>
                <wp:wrapNone/>
                <wp:docPr id="12" name="Group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6280"/>
                          <a:chOff x="0" y="0"/>
                          <a:chExt cx="117000" cy="116280"/>
                        </a:xfrm>
                      </wpg:grpSpPr>
                      <wps:wsp>
                        <wps:cNvSpPr/>
                        <wps:spPr>
                          <a:xfrm flipH="1" flipV="1">
                            <a:off x="83880" y="52200"/>
                            <a:ext cx="3312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50760"/>
                            <a:ext cx="2988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22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5" style="position:absolute;margin-left:48.3pt;margin-top:1.3pt;width:9.15pt;height:9.1pt" coordorigin="966,26" coordsize="183,182">
                <v:line id="shape_0" from="1098,108" to="1149,199" ID="Line 89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50,106" to="1096,208" ID="Line 8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6,26" to="1047,206" ID="Line 898" stroked="t" o:allowincell="f" style="position:absolute;flip:x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3595</wp:posOffset>
                </wp:positionH>
                <wp:positionV relativeFrom="paragraph">
                  <wp:posOffset>14605</wp:posOffset>
                </wp:positionV>
                <wp:extent cx="45085" cy="111125"/>
                <wp:effectExtent l="0" t="1905" r="0" b="0"/>
                <wp:wrapNone/>
                <wp:docPr id="13" name="Group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1240"/>
                          <a:chOff x="0" y="0"/>
                          <a:chExt cx="45000" cy="111240"/>
                        </a:xfrm>
                      </wpg:grpSpPr>
                      <wps:wsp>
                        <wps:cNvSpPr/>
                        <wps:spPr>
                          <a:xfrm flipV="1">
                            <a:off x="234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0" style="position:absolute;margin-left:64.85pt;margin-top:1.15pt;width:3.5pt;height:8.7pt" coordorigin="1297,23" coordsize="70,174">
                <v:line id="shape_0" from="1334,23" to="1334,197" ID="Line 9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7,28" to="1367,28" ID="Line 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68" to="1367,68" ID="Line 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08" to="1367,108" ID="Line 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Станція РСБН і посадки (усередині знака номер канал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2320</wp:posOffset>
                </wp:positionH>
                <wp:positionV relativeFrom="paragraph">
                  <wp:posOffset>219075</wp:posOffset>
                </wp:positionV>
                <wp:extent cx="125095" cy="145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45pt;mso-wrap-distance-left:9.05pt;mso-wrap-distance-right:9.05pt;mso-wrap-distance-top:0pt;mso-wrap-distance-bottom:0pt;margin-top:17.25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firstLine="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620</wp:posOffset>
                </wp:positionH>
                <wp:positionV relativeFrom="paragraph">
                  <wp:posOffset>187325</wp:posOffset>
                </wp:positionV>
                <wp:extent cx="1285875" cy="423545"/>
                <wp:effectExtent l="0" t="0" r="0" b="0"/>
                <wp:wrapNone/>
                <wp:docPr id="15" name="Групувати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423720"/>
                          <a:chOff x="0" y="0"/>
                          <a:chExt cx="1285920" cy="423720"/>
                        </a:xfrm>
                      </wpg:grpSpPr>
                      <wps:wsp>
                        <wps:cNvSpPr txBox="1"/>
                        <wps:spPr>
                          <a:xfrm>
                            <a:off x="251640" y="289080"/>
                            <a:ext cx="86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160" y="55080"/>
                            <a:ext cx="3636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5800"/>
                            <a:ext cx="324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55080"/>
                            <a:ext cx="3636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760"/>
                            <a:ext cx="7128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86560"/>
                            <a:ext cx="86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93240"/>
                            <a:ext cx="360720" cy="166320"/>
                          </a:xfrm>
                          <a:custGeom>
                            <a:avLst/>
                            <a:gdLst>
                              <a:gd name="textAreaLeft" fmla="*/ 17280 w 204480"/>
                              <a:gd name="textAreaRight" fmla="*/ 187200 w 204480"/>
                              <a:gd name="textAreaTop" fmla="*/ 7920 h 94320"/>
                              <a:gd name="textAreaBottom" fmla="*/ 8640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2" y="21600"/>
                                </a:lnTo>
                                <a:lnTo>
                                  <a:pt x="21548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6840"/>
                            <a:ext cx="691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55080"/>
                            <a:ext cx="3312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92880"/>
                            <a:ext cx="367560" cy="164520"/>
                          </a:xfrm>
                          <a:custGeom>
                            <a:avLst/>
                            <a:gdLst>
                              <a:gd name="textAreaLeft" fmla="*/ 17640 w 208440"/>
                              <a:gd name="textAreaRight" fmla="*/ 190800 w 208440"/>
                              <a:gd name="textAreaTop" fmla="*/ 7920 h 93240"/>
                              <a:gd name="textAreaBottom" fmla="*/ 8532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2" y="21600"/>
                                </a:lnTo>
                                <a:lnTo>
                                  <a:pt x="21548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840" y="12600"/>
                            <a:ext cx="12708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356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080"/>
                              <a:ext cx="32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5652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0"/>
                            <a:ext cx="128160" cy="9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60" y="43200"/>
                              <a:ext cx="3636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480"/>
                              <a:ext cx="3240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2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040" y="230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38" style="position:absolute;margin-left:10.6pt;margin-top:14.75pt;width:101.2pt;height:33.35pt" coordorigin="212,295" coordsize="2024,667">
                <v:shape id="shape_0" stroked="f" o:allowincell="f" style="position:absolute;left:608;top:750;width:13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,382" to="1037,441" ID="Line 8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2,383" to="1082,449" ID="Line 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,382" to="420,441" ID="Line 8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2,318" to="323,448" ID="Line 873" stroked="t" o:allowincell="f" style="position:absolute;flip:x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0;top:746;width:13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5" coordsize="21600,21600" path="m0,0l52,21600l21548,21600l21600,0l0,0xe" stroked="t" o:allowincell="f" style="position:absolute;left:416;top:442;width:567;height:261;flip:y;mso-wrap-style:none;v-text-anchor:middle">
                  <v:fill o:detectmouseclick="t" on="false"/>
                  <v:stroke color="black" weight="19080" joinstyle="miter" endcap="flat"/>
                  <w10:wrap type="none"/>
                </v:shape>
                <v:line id="shape_0" from="1069,306" to="1177,449" ID="Line 876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19,382" to="370,449" ID="Line 8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AutoShape 878" coordsize="21600,21600" path="m0,0l52,21600l21548,21600l21600,0l0,0xe" stroked="t" o:allowincell="f" style="position:absolute;left:1458;top:441;width:578;height:258;flip:y;mso-wrap-style:none;v-text-anchor:middle">
                  <v:fill o:detectmouseclick="t" on="false"/>
                  <v:stroke color="black" weight="19080" joinstyle="miter" endcap="flat"/>
                  <w10:wrap type="none"/>
                </v:shape>
                <v:group id="shape_0" alt="Group 879" style="position:absolute;left:2037;top:315;width:199;height:133">
                  <v:line id="shape_0" from="2037,375" to="2092,442" ID="Line 8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373" to="2145,447" ID="Line 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8,315" to="2236,446" ID="Line 882" stroked="t" o:allowincell="f" style="position:absolute;flip: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883" style="position:absolute;left:1265;top:295;width:201;height:152">
                  <v:line id="shape_0" from="1410,363" to="1466,439" ID="Line 88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8,362" to="1408,447" ID="Line 8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5,295" to="1354,445" ID="Line 886" stroked="t" o:allowincell="f" style="position:absolute;flip:x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467,658" to="2036,658" ID="Line 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32" w:firstLine="3"/>
        <w:jc w:val="both"/>
        <w:rPr/>
      </w:pPr>
      <w:r>
        <w:rPr>
          <w:color w:val="000000"/>
        </w:rPr>
        <w:t>Станція радіотехнічної системи дальньої навігації (далі - РСДН): 1 - рухома; 2 - стаціонарна</w:t>
      </w:r>
    </w:p>
    <w:p>
      <w:pPr>
        <w:pStyle w:val="TextBody"/>
        <w:keepLines/>
        <w:spacing w:before="0" w:after="0"/>
        <w:ind w:left="2832" w:firstLine="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0</wp:posOffset>
                </wp:positionH>
                <wp:positionV relativeFrom="paragraph">
                  <wp:posOffset>192405</wp:posOffset>
                </wp:positionV>
                <wp:extent cx="302895" cy="397510"/>
                <wp:effectExtent l="3810" t="0" r="2540" b="5080"/>
                <wp:wrapNone/>
                <wp:docPr id="16" name="Групувати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397440"/>
                          <a:chOff x="0" y="0"/>
                          <a:chExt cx="30276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110520"/>
                              <a:ext cx="247680" cy="28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5600">
                              <a:off x="101160" y="-100080"/>
                              <a:ext cx="100440" cy="302400"/>
                            </a:xfrm>
                            <a:custGeom>
                              <a:avLst/>
                              <a:gdLst>
                                <a:gd name="textAreaLeft" fmla="*/ 0 w 56880"/>
                                <a:gd name="textAreaRight" fmla="*/ 39960 w 56880"/>
                                <a:gd name="textAreaTop" fmla="*/ 42840 h 171360"/>
                                <a:gd name="textAreaBottom" fmla="*/ 128520 h 17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233640"/>
                            <a:ext cx="7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33" style="position:absolute;margin-left:53.4pt;margin-top:7.25pt;width:19.5pt;height:39.2pt" coordorigin="1068,145" coordsize="390,784">
                <v:group id="shape_0" alt="Group 309" style="position:absolute;left:1068;top:145;width:390;height:777">
                  <v:shape id="shape_0" ID="AutoShape 310" fillcolor="white" stroked="t" o:allowincell="f" style="position:absolute;left:1068;top:477;width:389;height:44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311" stroked="t" o:allowincell="f" style="position:absolute;left:1179;top:145;width:157;height:475;mso-wrap-style:none;v-text-anchor:middle;rotation:90" type="_x0000_t86">
                    <v:fill o:detectmouseclick="t" on="false"/>
                    <v:stroke color="red" weight="19080" startarrow="classic" endarrow="classic" startarrowwidth="narrow" startarrowlength="short" endarrowwidth="narrow" endarrowlength="short" joinstyle="miter" endcap="flat"/>
                    <w10:wrap type="none"/>
                  </v:shape>
                </v:group>
                <v:shape id="shape_0" stroked="f" o:allowincell="f" style="position:absolute;left:1213;top:671;width:114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124" w:firstLine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Радіонавігаційний пункт</w:t>
      </w:r>
    </w:p>
    <w:p>
      <w:pPr>
        <w:pStyle w:val="TextBody"/>
        <w:keepLines/>
        <w:spacing w:before="0" w:after="0"/>
        <w:ind w:left="2124" w:firstLine="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keepLines/>
        <w:spacing w:before="0" w:after="0"/>
        <w:ind w:left="2124" w:firstLine="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965</wp:posOffset>
                </wp:positionH>
                <wp:positionV relativeFrom="paragraph">
                  <wp:posOffset>83185</wp:posOffset>
                </wp:positionV>
                <wp:extent cx="370840" cy="392430"/>
                <wp:effectExtent l="8255" t="5080" r="8255" b="9525"/>
                <wp:wrapNone/>
                <wp:docPr id="17" name="Групувати 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92400"/>
                          <a:chOff x="0" y="0"/>
                          <a:chExt cx="370800" cy="392400"/>
                        </a:xfrm>
                      </wpg:grpSpPr>
                      <wpg:grpSp>
                        <wpg:cNvGrpSpPr/>
                        <wpg:grpSpPr>
                          <a:xfrm>
                            <a:off x="31680" y="43920"/>
                            <a:ext cx="3049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304920" cy="27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60" y="0"/>
                            <a:ext cx="4392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392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9360"/>
                            <a:ext cx="4392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7560"/>
                            <a:ext cx="4392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24" style="position:absolute;margin-left:47.95pt;margin-top:6.55pt;width:29.15pt;height:30.9pt" coordorigin="959,131" coordsize="583,618">
                <v:group id="shape_0" alt="Group 407" style="position:absolute;left:1009;top:200;width:480;height:549">
                  <v:line id="shape_0" from="1259,200" to="1259,379" ID="Line 4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AutoShape 409" fillcolor="white" stroked="t" o:allowincell="f" style="position:absolute;left:1009;top:317;width:479;height:431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079,200" to="1438,200" ID="Line 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19,131" to="1087,244" ID="Line 4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9,131" to="1027,244" ID="Line 4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15,146" to="1483,259" ID="Line 4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74,143" to="1542,256" ID="Line 4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124" w:firstLine="3"/>
        <w:rPr>
          <w:color w:val="000000"/>
        </w:rPr>
      </w:pPr>
      <w:r>
        <w:rPr>
          <w:color w:val="000000"/>
        </w:rPr>
        <w:tab/>
        <w:t>Радіолокаційна станція (загальне позначення)</w:t>
      </w:r>
    </w:p>
    <w:p>
      <w:pPr>
        <w:pStyle w:val="TextBody"/>
        <w:keepLines/>
        <w:spacing w:before="0" w:after="0"/>
        <w:ind w:left="2124" w:firstLine="3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124" w:firstLine="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443865" cy="495300"/>
                <wp:effectExtent l="8255" t="5080" r="8255" b="10160"/>
                <wp:wrapNone/>
                <wp:docPr id="18" name="Групувати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95360"/>
                          <a:chOff x="0" y="0"/>
                          <a:chExt cx="443880" cy="495360"/>
                        </a:xfrm>
                      </wpg:grpSpPr>
                      <wpg:grpSp>
                        <wpg:cNvGrpSpPr/>
                        <wpg:grpSpPr>
                          <a:xfrm>
                            <a:off x="60480" y="199440"/>
                            <a:ext cx="3049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040"/>
                              <a:ext cx="228600" cy="22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280" y="39240"/>
                            <a:ext cx="396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3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816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72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2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13" style="position:absolute;margin-left:44.65pt;margin-top:1.15pt;width:34.9pt;height:39.05pt" coordorigin="893,23" coordsize="698,781">
                <v:group id="shape_0" alt="Group 416" style="position:absolute;left:988;top:337;width:480;height:466">
                  <v:oval id="shape_0" ID="Oval 417" fillcolor="white" stroked="t" o:allowincell="f" style="position:absolute;left:988;top:337;width:479;height:4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AutoShape 418" fillcolor="white" stroked="t" o:allowincell="f" style="position:absolute;left:1053;top:345;width:359;height:347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1232,85" to="1237,322" ID="Line 4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Group 420" style="position:absolute;left:893;top:23;width:698;height:115">
                  <v:line id="shape_0" from="1008,83" to="1487,83" ID="Line 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,24" to="961,137" ID="Line 4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53,23" to="1021,136" ID="Line 4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3,24" to="1531,137" ID="Line 4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3,24" to="1591,137" ID="Line 4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124" w:firstLine="3"/>
        <w:rPr>
          <w:color w:val="000000"/>
        </w:rPr>
      </w:pPr>
      <w:r>
        <w:rPr>
          <w:color w:val="000000"/>
        </w:rPr>
        <w:tab/>
        <w:t>Окремий радіолокаційний взвод</w:t>
      </w:r>
      <w:r>
        <w:br w:type="page"/>
      </w:r>
    </w:p>
    <w:p>
      <w:pPr>
        <w:pStyle w:val="TextBody"/>
        <w:keepLines/>
        <w:spacing w:before="0" w:after="0"/>
        <w:ind w:left="2124" w:firstLine="3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5" w:firstLine="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80</wp:posOffset>
                </wp:positionH>
                <wp:positionV relativeFrom="paragraph">
                  <wp:posOffset>145415</wp:posOffset>
                </wp:positionV>
                <wp:extent cx="745490" cy="544830"/>
                <wp:effectExtent l="10160" t="4445" r="8890" b="0"/>
                <wp:wrapNone/>
                <wp:docPr id="19" name="Групувати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544680"/>
                          <a:chOff x="0" y="0"/>
                          <a:chExt cx="745560" cy="544680"/>
                        </a:xfrm>
                      </wpg:grpSpPr>
                      <wps:wsp>
                        <wps:cNvSpPr txBox="1"/>
                        <wps:spPr>
                          <a:xfrm>
                            <a:off x="77400" y="416520"/>
                            <a:ext cx="143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16520"/>
                            <a:ext cx="176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22840"/>
                            <a:ext cx="1803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760" y="2520"/>
                            <a:ext cx="2556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35640"/>
                            <a:ext cx="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28080"/>
                            <a:ext cx="2667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0"/>
                            <a:ext cx="2484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0720"/>
                            <a:ext cx="315720" cy="31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324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22840"/>
                            <a:ext cx="1803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35640"/>
                            <a:ext cx="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8080"/>
                            <a:ext cx="2667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2520"/>
                              <a:ext cx="255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90720"/>
                            <a:ext cx="301680" cy="31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252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2520"/>
                              <a:ext cx="255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2520"/>
                              <a:ext cx="255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90" style="position:absolute;margin-left:34.4pt;margin-top:11.45pt;width:58.65pt;height:42.9pt" coordorigin="688,229" coordsize="1173,858">
                <v:shape id="shape_0" fillcolor="white" stroked="f" o:allowincell="f" style="position:absolute;left:810;top:885;width:22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55;top:885;width:27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80;width:283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3,233" to="1402,312" ID="Line 3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85,285" to="1585,373" ID="Line 3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6,273" to="1805,275" ID="Line 3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6,229" to="1364,308" ID="Line 3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AutoShape 321" stroked="t" o:allowincell="f" style="position:absolute;left:1339;top:372;width:496;height:49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373,801" to="1811,801" ID="Line 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2;top:580;width:283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,285" to="939,373" ID="Line 3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0,273" to="1159,275" ID="Line 3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Group 326" style="position:absolute;left:688;top:229;width:76;height:83">
                  <v:line id="shape_0" from="725,233" to="764,312" ID="Line 3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,229" to="726,308" ID="Line 3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AutoShape 329" stroked="t" o:allowincell="f" style="position:absolute;left:697;top:372;width:474;height:49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group id="shape_0" alt="Group 330" style="position:absolute;left:1128;top:233;width:76;height:83">
                  <v:line id="shape_0" from="1165,237" to="1204,316" ID="Line 3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,233" to="1166,312" ID="Line 3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33" style="position:absolute;left:1785;top:229;width:76;height:83">
                  <v:line id="shape_0" from="1822,233" to="1861,312" ID="Line 3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5,229" to="1823,308" ID="Line 3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 xml:space="preserve">Радіолокаційна станція (усередині знака тип станції): </w:t>
      </w:r>
    </w:p>
    <w:p>
      <w:pPr>
        <w:pStyle w:val="TextBody"/>
        <w:keepLines/>
        <w:spacing w:before="0" w:after="0"/>
        <w:ind w:left="2835" w:firstLine="3"/>
        <w:rPr/>
      </w:pPr>
      <w:r>
        <w:rPr>
          <w:color w:val="000000"/>
        </w:rPr>
        <w:t>1- рухома; 2 - стаціонарна</w:t>
      </w:r>
    </w:p>
    <w:p>
      <w:pPr>
        <w:pStyle w:val="Normal"/>
        <w:keepLines/>
        <w:ind w:firstLine="57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910</wp:posOffset>
                </wp:positionH>
                <wp:positionV relativeFrom="paragraph">
                  <wp:posOffset>194945</wp:posOffset>
                </wp:positionV>
                <wp:extent cx="1111250" cy="1230630"/>
                <wp:effectExtent l="10160" t="10160" r="7620" b="112395"/>
                <wp:wrapNone/>
                <wp:docPr id="20" name="Групувати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230480"/>
                          <a:chOff x="0" y="0"/>
                          <a:chExt cx="1111320" cy="1230480"/>
                        </a:xfrm>
                      </wpg:grpSpPr>
                      <wps:wsp>
                        <wps:cNvSpPr txBox="1"/>
                        <wps:spPr>
                          <a:xfrm>
                            <a:off x="450360" y="951120"/>
                            <a:ext cx="30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55400"/>
                            <a:ext cx="30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85640"/>
                            <a:ext cx="3016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55080"/>
                            <a:ext cx="44460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228600"/>
                              <a:ext cx="3808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133560"/>
                              <a:ext cx="380520" cy="30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9720" cy="30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189720" cy="30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42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38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381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39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439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720"/>
                                <a:ext cx="439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720"/>
                                <a:ext cx="439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3816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669960"/>
                            <a:ext cx="403920" cy="5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330120"/>
                              <a:ext cx="3808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520" cy="53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380520" cy="30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9720" cy="30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89720" cy="30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420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130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2718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520" y="262800"/>
                              <a:ext cx="2818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501120"/>
                              <a:ext cx="2725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18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718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1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97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19224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2240" y="108000"/>
                              <a:ext cx="144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54" style="position:absolute;margin-left:13.3pt;margin-top:15.35pt;width:87.5pt;height:96.9pt" coordorigin="266,307" coordsize="1750,1938">
                <v:shape id="shape_0" fillcolor="white" stroked="f" o:allowincell="f" style="position:absolute;left:975;top:1805;width:47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0;top:1024;width:47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;top:1072;width:4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42" style="position:absolute;left:1316;top:394;width:699;height:723">
                  <v:shape id="shape_0" fillcolor="white" stroked="f" o:allowincell="f" style="position:absolute;left:1416;top:754;width:59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444" style="position:absolute;left:1360;top:604;width:598;height:478">
                    <v:line id="shape_0" from="1360,604" to="1658,1082" ID="Line 4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0,604" to="1958,1082" ID="Line 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1,1083" to="1958,1083" ID="Line 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48" style="position:absolute;left:1316;top:394;width:697;height:114">
                    <v:line id="shape_0" from="1431,454" to="1910,454" ID="Line 4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6,395" to="1384,508" ID="Line 4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6,394" to="1444,507" ID="Line 4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6,395" to="1954,508" ID="Line 4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6,395" to="2014,508" ID="Line 4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661,454" to="1661,633" ID="Line 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55" style="position:absolute;left:875;top:1362;width:636;height:882">
                  <v:shape id="shape_0" fillcolor="white" stroked="f" o:allowincell="f" style="position:absolute;left:911;top:1882;width:59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457" style="position:absolute;left:875;top:1362;width:598;height:838">
                    <v:group id="shape_0" alt="Group 458" style="position:absolute;left:875;top:1722;width:598;height:478">
                      <v:line id="shape_0" from="875,1722" to="1173,2200" ID="Line 4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5,1722" to="1473,2200" ID="Line 4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6,2201" to="1473,2201" ID="Line 4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181,1568" to="1181,1747" ID="Line 4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1,1362" to="1370,1721" ID="Line 463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64" style="position:absolute;left:266;top:307;width:549;height:798">
                  <v:shape id="shape_0" fillcolor="white" stroked="f" o:allowincell="f" style="position:absolute;left:336;top:735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,721" to="784,729" ID="Line 4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,1096" to="784,1104" ID="Line 4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,735" to="366,1094" ID="Line 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,735" to="771,1094" ID="Line 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470" style="position:absolute;left:266;top:307;width:314;height:303">
                    <v:line id="shape_0" from="461,460" to="580,460" ID="Line 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Arc 472" coordsize="25151,43200" path="m3550,0c15480,0,25151,9670,25151,21600c25151,33529,15480,43200,3551,43200c2361,43200,1173,43101,-1,42906em3550,0c15480,0,25151,9670,25151,21600c25151,33529,15480,43200,3551,43200c2361,43200,1173,43101,-1,42906l3551,21600l3550,0xe" stroked="t" o:allowincell="f" style="position:absolute;left:266;top:307;width:169;height:302;mso-wrap-style:none;v-text-anchor:middle">
                      <v:fill o:detectmouseclick="t" on="false"/>
                      <v:stroke color="black" weight="19080" joinstyle="round" endcap="flat"/>
                      <w10:wrap type="none"/>
                    </v:rect>
                  </v:group>
                  <v:line id="shape_0" from="569,477" to="570,709" ID="Line 4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4198" w:leader="none"/>
        </w:tabs>
        <w:ind w:left="2835" w:hanging="0"/>
        <w:rPr>
          <w:color w:val="000000"/>
        </w:rPr>
      </w:pPr>
      <w:r>
        <w:rPr>
          <w:color w:val="000000"/>
        </w:rPr>
        <w:t xml:space="preserve">Радіолокаційні станції (усередині знака тип станції):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35" w:hanging="0"/>
        <w:rPr/>
      </w:pPr>
      <w:r>
        <w:rPr>
          <w:color w:val="000000"/>
        </w:rPr>
        <w:t>1 - сантиметрового (дециметрового) діапазону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35" w:hanging="0"/>
        <w:rPr/>
      </w:pPr>
      <w:r>
        <w:rPr>
          <w:color w:val="000000"/>
        </w:rPr>
        <w:t xml:space="preserve">2 - метрового діапазону;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35" w:hanging="0"/>
        <w:rPr/>
      </w:pPr>
      <w:r>
        <w:rPr>
          <w:color w:val="000000"/>
        </w:rPr>
        <w:t xml:space="preserve">3 - радіовисотомір 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</wp:posOffset>
                </wp:positionH>
                <wp:positionV relativeFrom="paragraph">
                  <wp:posOffset>107950</wp:posOffset>
                </wp:positionV>
                <wp:extent cx="727075" cy="334645"/>
                <wp:effectExtent l="8255" t="5080" r="2540" b="9525"/>
                <wp:wrapNone/>
                <wp:docPr id="21" name="Групувати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334800"/>
                          <a:chOff x="0" y="0"/>
                          <a:chExt cx="727200" cy="334800"/>
                        </a:xfrm>
                      </wpg:grpSpPr>
                      <wpg:grpSp>
                        <wpg:cNvGrpSpPr/>
                        <wpg:grpSpPr>
                          <a:xfrm>
                            <a:off x="225360" y="141480"/>
                            <a:ext cx="501480" cy="19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728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2636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332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2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2520"/>
                              <a:ext cx="72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3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816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72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20"/>
                              <a:ext cx="439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33480"/>
                            <a:ext cx="144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40" style="position:absolute;margin-left:24.3pt;margin-top:8.5pt;width:57.2pt;height:26.35pt" coordorigin="486,170" coordsize="1144,527">
                <v:group id="shape_0" alt="Group 475" style="position:absolute;left:841;top:393;width:788;height:303">
                  <v:line id="shape_0" from="841,393" to="1009,566" ID="Line 4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,567" to="1039,692" ID="Line 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1,697" to="1630,697" ID="Line 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1,397" to="1610,397" ID="Line 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9,397" to="1619,692" ID="Line 4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81" style="position:absolute;left:486;top:170;width:697;height:114">
                  <v:line id="shape_0" from="601,230" to="1080,230" ID="Line 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,171" to="554,284" ID="Line 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,170" to="614,283" ID="Line 4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6,171" to="1124,284" ID="Line 4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6,171" to="1184,284" ID="Line 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42,223" to="843,564" ID="Line 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  <w:t>Корабель радіолокаційного дозору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8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115</wp:posOffset>
                </wp:positionH>
                <wp:positionV relativeFrom="paragraph">
                  <wp:posOffset>26035</wp:posOffset>
                </wp:positionV>
                <wp:extent cx="738505" cy="357505"/>
                <wp:effectExtent l="12700" t="4445" r="0" b="9525"/>
                <wp:wrapNone/>
                <wp:docPr id="22" name="Групувати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357480"/>
                          <a:chOff x="0" y="0"/>
                          <a:chExt cx="738360" cy="357480"/>
                        </a:xfrm>
                      </wpg:grpSpPr>
                      <wps:wsp>
                        <wps:cNvSpPr/>
                        <wps:spPr>
                          <a:xfrm>
                            <a:off x="4320" y="81360"/>
                            <a:ext cx="297720" cy="27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3120"/>
                            <a:ext cx="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7360"/>
                            <a:ext cx="252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1360"/>
                            <a:ext cx="297720" cy="27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33120"/>
                            <a:ext cx="0" cy="5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7360"/>
                            <a:ext cx="252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1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0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162000"/>
                            <a:ext cx="2095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0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26" style="position:absolute;margin-left:42.45pt;margin-top:2.05pt;width:58.15pt;height:28.15pt" coordorigin="849,41" coordsize="1163,563">
                <v:shape id="shape_0" ID="AutoShape 337" stroked="t" o:allowincell="f" style="position:absolute;left:856;top:169;width:468;height:43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089,93" to="1089,173" ID="Line 3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,84" to="1297,86" ID="Line 3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AutoShape 340" stroked="t" o:allowincell="f" style="position:absolute;left:1079;top:169;width:468;height:43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311,93" to="1311,174" ID="Line 3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3,84" to="1519,86" ID="Line 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Group 343" style="position:absolute;left:1511;top:43;width:77;height:77">
                  <v:line id="shape_0" from="1511,43" to="1547,117" ID="Line 3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2,46" to="1588,120" ID="Line 3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2;top:296;width:32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47" style="position:absolute;left:849;top:41;width:77;height:77">
                  <v:line id="shape_0" from="849,41" to="885,115" ID="Line 3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,44" to="926,118" ID="Line 3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Радіолокаційний пост “орлр” або “ртб” із зазначенням його номера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5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13335</wp:posOffset>
                </wp:positionV>
                <wp:extent cx="840740" cy="406400"/>
                <wp:effectExtent l="12700" t="4445" r="8255" b="0"/>
                <wp:wrapNone/>
                <wp:docPr id="23" name="Групувати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406440"/>
                          <a:chOff x="0" y="0"/>
                          <a:chExt cx="840600" cy="406440"/>
                        </a:xfrm>
                      </wpg:grpSpPr>
                      <wps:wsp>
                        <wps:cNvSpPr txBox="1"/>
                        <wps:spPr>
                          <a:xfrm>
                            <a:off x="593640" y="267840"/>
                            <a:ext cx="2070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400" y="33480"/>
                            <a:ext cx="29520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20" y="134640"/>
                              <a:ext cx="1180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5004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76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0" y="0"/>
                              <a:ext cx="1936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1808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04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0" y="81360"/>
                            <a:ext cx="297720" cy="27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3120"/>
                            <a:ext cx="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7360"/>
                            <a:ext cx="252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1360"/>
                            <a:ext cx="297720" cy="27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33120"/>
                            <a:ext cx="0" cy="5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7360"/>
                            <a:ext cx="252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1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0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800"/>
                              <a:ext cx="234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04" style="position:absolute;margin-left:34.2pt;margin-top:1.05pt;width:66.15pt;height:32pt" coordorigin="684,21" coordsize="1323,640">
                <v:shape id="shape_0" stroked="f" o:allowincell="f" style="position:absolute;left:1619;top:443;width:3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2" style="position:absolute;left:1543;top:74;width:464;height:335">
                  <v:group id="shape_0" alt="Group 353" style="position:absolute;left:1822;top:286;width:185;height:121">
                    <v:line id="shape_0" from="1929,286" to="2007,407" ID="Line 35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822,408" to="2007,408" ID="Line 355" stroked="t" o:allowincell="f" style="position:absolute;flip:x">
                      <v:stroke color="red" weight="190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ID="AutoShape 356" fillcolor="red" stroked="t" o:allowincell="f" style="position:absolute;left:1623;top:74;width:304;height:214;mso-wrap-style:none;v-text-anchor:middle" type="_x0000_t5">
                    <v:fill o:detectmouseclick="t" type="solid" color2="aqua"/>
                    <v:stroke color="red" weight="19080" joinstyle="miter" endcap="flat"/>
                    <w10:wrap type="none"/>
                  </v:shape>
                  <v:group id="shape_0" alt="Group 357" style="position:absolute;left:1543;top:287;width:185;height:121">
                    <v:line id="shape_0" from="1543,287" to="1621,408" ID="Line 358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543,409" to="1728,409" ID="Line 359" stroked="t" o:allowincell="f" style="position:absolute">
                      <v:stroke color="red" weight="190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360" stroked="t" o:allowincell="f" style="position:absolute;left:691;top:149;width:468;height:43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924,73" to="924,153" ID="Line 3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5,64" to="1132,66" ID="Line 3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AutoShape 363" stroked="t" o:allowincell="f" style="position:absolute;left:914;top:149;width:468;height:434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146,73" to="1146,154" ID="Line 3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8,64" to="1354,66" ID="Line 3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Group 366" style="position:absolute;left:1346;top:23;width:77;height:77">
                  <v:line id="shape_0" from="1346,23" to="1382,97" ID="Line 3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7,26" to="1423,100" ID="Line 3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69" style="position:absolute;left:684;top:21;width:77;height:77">
                  <v:line id="shape_0" from="684,21" to="720,95" ID="Line 3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,24" to="761,98" ID="Line 3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Радіолокаційний пост “орлр” або “ртб” з пунктом наведення</w:t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860</wp:posOffset>
                </wp:positionH>
                <wp:positionV relativeFrom="paragraph">
                  <wp:posOffset>177165</wp:posOffset>
                </wp:positionV>
                <wp:extent cx="381000" cy="409575"/>
                <wp:effectExtent l="13970" t="16510" r="14605" b="5080"/>
                <wp:wrapNone/>
                <wp:docPr id="24" name="Групувати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09680"/>
                          <a:chOff x="0" y="0"/>
                          <a:chExt cx="3808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20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00"/>
                            <a:ext cx="28584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40" y="308520"/>
                            <a:ext cx="54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040" y="307800"/>
                            <a:ext cx="54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98" style="position:absolute;margin-left:51.8pt;margin-top:13.95pt;width:30pt;height:32.25pt" coordorigin="1036,279" coordsize="600,645">
                <v:shape id="shape_0" ID="AutoShape 540" fillcolor="white" stroked="t" o:allowincell="f" style="position:absolute;left:1036;top:279;width:599;height:539;mso-wrap-style:none;v-text-anchor:middle" type="_x0000_t5"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Rectangle 541" fillcolor="white" stroked="t" o:allowincell="f" style="position:absolute;left:1216;top:744;width:23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AutoShape 542" fillcolor="red" stroked="t" o:allowincell="f" style="position:absolute;left:1111;top:282;width:449;height:398;mso-wrap-style:none;v-text-anchor:middle" type="_x0000_t5">
                  <v:fill o:detectmouseclick="t" type="solid" color2="aqua"/>
                  <v:stroke color="red" weight="15840" joinstyle="miter" endcap="flat"/>
                  <w10:wrap type="none"/>
                </v:shape>
                <v:shape id="shape_0" ID="AutoShape 543" fillcolor="red" stroked="t" o:allowincell="f" style="position:absolute;left:1169;top:765;width:84;height:112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544" fillcolor="red" stroked="t" o:allowincell="f" style="position:absolute;left:1413;top:764;width:84;height:112;mso-wrap-style:none;v-text-anchor:middle;rotation:270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  <w:t>Пункт наведення авіації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890</wp:posOffset>
                </wp:positionH>
                <wp:positionV relativeFrom="paragraph">
                  <wp:posOffset>172720</wp:posOffset>
                </wp:positionV>
                <wp:extent cx="381000" cy="409575"/>
                <wp:effectExtent l="13970" t="16510" r="14605" b="5080"/>
                <wp:wrapNone/>
                <wp:docPr id="25" name="Групувати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09680"/>
                          <a:chOff x="0" y="0"/>
                          <a:chExt cx="3808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20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00"/>
                            <a:ext cx="28584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40" y="308520"/>
                            <a:ext cx="54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040" y="307800"/>
                            <a:ext cx="540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92" style="position:absolute;margin-left:50.7pt;margin-top:13.6pt;width:30pt;height:32.25pt" coordorigin="1014,272" coordsize="600,645">
                <v:shape id="shape_0" ID="AutoShape 546" fillcolor="white" stroked="t" o:allowincell="f" style="position:absolute;left:1014;top:272;width:599;height:539;mso-wrap-style:none;v-text-anchor:middle" type="_x0000_t5"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Rectangle 547" fillcolor="white" stroked="t" o:allowincell="f" style="position:absolute;left:1195;top:737;width:23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AutoShape 548" fillcolor="white" stroked="t" o:allowincell="f" style="position:absolute;left:1089;top:275;width:449;height:398;mso-wrap-style:none;v-text-anchor:middle" type="_x0000_t5"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AutoShape 549" fillcolor="red" stroked="t" o:allowincell="f" style="position:absolute;left:1147;top:758;width:84;height:112;mso-wrap-style:none;v-text-anchor:middle;rotation:9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550" fillcolor="red" stroked="t" o:allowincell="f" style="position:absolute;left:1391;top:757;width:84;height:112;mso-wrap-style:none;v-text-anchor:middle;rotation:270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  <w:t>Допоміжний пункт наведення авіації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3890</wp:posOffset>
                </wp:positionH>
                <wp:positionV relativeFrom="paragraph">
                  <wp:posOffset>118110</wp:posOffset>
                </wp:positionV>
                <wp:extent cx="381000" cy="342900"/>
                <wp:effectExtent l="13970" t="16510" r="14605" b="8890"/>
                <wp:wrapNone/>
                <wp:docPr id="26" name="Групувати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00"/>
                            <a:ext cx="28584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89" style="position:absolute;margin-left:50.7pt;margin-top:9.3pt;width:30pt;height:27pt" coordorigin="1014,186" coordsize="600,540">
                <v:shape id="shape_0" ID="AutoShape 552" fillcolor="red" stroked="t" o:allowincell="f" style="position:absolute;left:1014;top:186;width:599;height:539;mso-wrap-style:none;v-text-anchor:middle" type="_x0000_t5">
                  <v:fill o:detectmouseclick="t" type="solid" color2="aqua"/>
                  <v:stroke color="red" weight="15840" joinstyle="miter" endcap="flat"/>
                  <w10:wrap type="none"/>
                </v:shape>
                <v:shape id="shape_0" ID="AutoShape 553" fillcolor="white" stroked="t" o:allowincell="f" style="position:absolute;left:1089;top:189;width:449;height:398;mso-wrap-style:none;v-text-anchor:middle" type="_x0000_t5"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  <w:t>Група бойового управління авіацією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</wp:posOffset>
                </wp:positionH>
                <wp:positionV relativeFrom="paragraph">
                  <wp:posOffset>111760</wp:posOffset>
                </wp:positionV>
                <wp:extent cx="791210" cy="434340"/>
                <wp:effectExtent l="17145" t="8890" r="16510" b="10795"/>
                <wp:wrapNone/>
                <wp:docPr id="27" name="Групувати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434520"/>
                          <a:chOff x="0" y="0"/>
                          <a:chExt cx="791280" cy="434520"/>
                        </a:xfrm>
                      </wpg:grpSpPr>
                      <wps:wsp>
                        <wps:cNvSpPr/>
                        <wps:spPr>
                          <a:xfrm flipV="1">
                            <a:off x="165600" y="442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0"/>
                            <a:ext cx="21384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72880"/>
                            <a:ext cx="104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214" w:leader="dot"/>
                                </w:tabs>
                                <w:overflowPunct w:val="false"/>
                                <w:autoSpaceDE w:val="false"/>
                                <w:bidi w:val="0"/>
                                <w:ind w:left="1418" w:right="453" w:hanging="14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840"/>
                            <a:ext cx="330840" cy="30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4500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720"/>
                            <a:ext cx="21384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73600"/>
                            <a:ext cx="104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214" w:leader="dot"/>
                                </w:tabs>
                                <w:overflowPunct w:val="false"/>
                                <w:autoSpaceDE w:val="false"/>
                                <w:bidi w:val="0"/>
                                <w:ind w:left="1418" w:right="453" w:hanging="14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24560"/>
                            <a:ext cx="330840" cy="30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80" style="position:absolute;margin-left:34.05pt;margin-top:8.8pt;width:62.3pt;height:34.2pt" coordorigin="681,176" coordsize="1246,684">
                <v:line id="shape_0" from="942,245" to="942,379" ID="Line 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8,176" to="1084,326" ID="Line 490" stroked="t" o:allowincell="f" style="position:absolute;flip:y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9;top:605;width:164;height:228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214" w:leader="dot"/>
                          </w:tabs>
                          <w:overflowPunct w:val="false"/>
                          <w:autoSpaceDE w:val="false"/>
                          <w:bidi w:val="0"/>
                          <w:ind w:left="1418" w:right="453" w:hanging="141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92" stroked="t" o:allowincell="f" style="position:absolute;left:681;top:371;width:520;height:48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667,247" to="1667,381" ID="Line 4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73,177" to="1809,327" ID="Line 494" stroked="t" o:allowincell="f" style="position:absolute;flip:y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84;top:607;width:164;height:228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214" w:leader="dot"/>
                          </w:tabs>
                          <w:overflowPunct w:val="false"/>
                          <w:autoSpaceDE w:val="false"/>
                          <w:bidi w:val="0"/>
                          <w:ind w:left="1418" w:right="453" w:hanging="141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96" stroked="t" o:allowincell="f" style="position:absolute;left:1406;top:372;width:520;height:48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Обладнання основної системи посадки (далі - ОСП): </w:t>
      </w:r>
    </w:p>
    <w:p>
      <w:pPr>
        <w:pStyle w:val="Normal"/>
        <w:keepLines/>
        <w:ind w:left="2880" w:hanging="0"/>
        <w:rPr/>
      </w:pPr>
      <w:r>
        <w:rPr>
          <w:color w:val="000000"/>
        </w:rPr>
        <w:t xml:space="preserve">1 - розгорнута ОСП-1 (один напрямок); </w: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2 - розгорнута ОСП-2 (два напрямки)</w:t>
      </w:r>
    </w:p>
    <w:p>
      <w:pPr>
        <w:pStyle w:val="Normal"/>
        <w:keepLines/>
        <w:ind w:left="288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115</wp:posOffset>
                </wp:positionH>
                <wp:positionV relativeFrom="paragraph">
                  <wp:posOffset>135255</wp:posOffset>
                </wp:positionV>
                <wp:extent cx="657860" cy="515620"/>
                <wp:effectExtent l="635" t="9525" r="0" b="9525"/>
                <wp:wrapNone/>
                <wp:docPr id="28" name="Групувати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515520"/>
                          <a:chOff x="0" y="0"/>
                          <a:chExt cx="657720" cy="515520"/>
                        </a:xfrm>
                      </wpg:grpSpPr>
                      <wps:wsp>
                        <wps:cNvSpPr txBox="1"/>
                        <wps:spPr>
                          <a:xfrm>
                            <a:off x="272520" y="187920"/>
                            <a:ext cx="1188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772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64800"/>
                              <a:ext cx="457200" cy="45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45720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69000"/>
                              <a:ext cx="30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6160"/>
                              <a:ext cx="175320" cy="1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520" y="65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6156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26080"/>
                              <a:ext cx="17352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2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68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66" style="position:absolute;margin-left:42.45pt;margin-top:10.65pt;width:51.75pt;height:40.6pt" coordorigin="849,213" coordsize="1035,812">
                <v:shape id="shape_0" fillcolor="white" stroked="f" o:allowincell="f" style="position:absolute;left:1278;top:509;width:18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511" style="position:absolute;left:849;top:213;width:1035;height:812">
                  <v:shape id="shape_0" ID="AutoShape 512" stroked="t" o:allowincell="f" style="position:absolute;left:1009;top:315;width:719;height:709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009,213" to="1728,412" ID="Line 513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25,794" to="1606,794" ID="Line 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515" style="position:absolute;left:849;top:585;width:276;height:209">
                    <v:line id="shape_0" from="1009,688" to="1009,732" ID="Line 5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,585" to="1007,743" ID="Line 517" stroked="t" o:allowincell="f" style="position:absolute;flip:x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13,682" to="1125,794" ID="Line 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19" style="position:absolute;left:1612;top:569;width:272;height:225">
                    <v:line id="shape_0" from="1726,569" to="1884,727" ID="Line 520" stroked="t" o:allowincell="f" style="position:absolute;flip: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612,681" to="1724,793" ID="Line 5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27,676" to="1727,720" ID="Line 5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Система ОСП з радіолокаційною системою посадки (далі - РСП), РСБН з одним (1) або двома (2) напрямками посадки</w:t>
      </w:r>
    </w:p>
    <w:p>
      <w:pPr>
        <w:pStyle w:val="Normal"/>
        <w:keepLines/>
        <w:ind w:left="288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172720</wp:posOffset>
                </wp:positionV>
                <wp:extent cx="657860" cy="599440"/>
                <wp:effectExtent l="0" t="9525" r="0" b="10160"/>
                <wp:wrapNone/>
                <wp:docPr id="29" name="Групувати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599400"/>
                          <a:chOff x="0" y="0"/>
                          <a:chExt cx="657720" cy="59940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45720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457200" cy="52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42912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5760"/>
                            <a:ext cx="17532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7524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200"/>
                              <a:ext cx="7164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262800"/>
                            <a:ext cx="173520" cy="16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0"/>
                              <a:ext cx="10080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0"/>
                              <a:ext cx="7164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956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9" style="position:absolute;margin-left:42pt;margin-top:13.6pt;width:51.75pt;height:47.2pt" coordorigin="840,272" coordsize="1035,944">
                <v:group id="shape_0" alt="Group 526" style="position:absolute;left:1000;top:272;width:720;height:944">
                  <v:shape id="shape_0" ID="AutoShape 527" stroked="t" o:allowincell="f" style="position:absolute;left:1000;top:390;width:719;height:82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000,272" to="1719,503" ID="Line 528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116,948" to="1597,948" ID="Line 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30" style="position:absolute;left:840;top:706;width:276;height:241">
                  <v:line id="shape_0" from="1000,825" to="1000,876" ID="Line 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,706" to="998,889" ID="Line 532" stroked="t" o:allowincell="f" style="position:absolute;flip:x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03,817" to="1115,947" ID="Line 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34" style="position:absolute;left:1603;top:686;width:272;height:260">
                  <v:line id="shape_0" from="1717,686" to="1875,870" ID="Line 535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03,816" to="1715,946" ID="Line 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8,811" to="1718,862" ID="Line 5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0890</wp:posOffset>
                </wp:positionH>
                <wp:positionV relativeFrom="paragraph">
                  <wp:posOffset>352425</wp:posOffset>
                </wp:positionV>
                <wp:extent cx="198755" cy="266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27.75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820</wp:posOffset>
                </wp:positionH>
                <wp:positionV relativeFrom="paragraph">
                  <wp:posOffset>600710</wp:posOffset>
                </wp:positionV>
                <wp:extent cx="296545" cy="187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lang w:val="en-US"/>
                              </w:rPr>
                              <w:t>ILS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8pt;mso-wrap-distance-left:9.05pt;mso-wrap-distance-right:9.05pt;mso-wrap-distance-top:0pt;mso-wrap-distance-bottom:0pt;margin-top:47.3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bookmarkStart w:id="2" w:name="OLE_LINK4"/>
                      <w:bookmarkStart w:id="3" w:name="OLE_LINK3"/>
                      <w:r>
                        <w:rPr>
                          <w:lang w:val="en-US"/>
                        </w:rPr>
                        <w:t>ILS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Система ОСП з РСП, РСБН та РМС (радіомаячна система інструментального заходу на посадку - ILS) з одним (1) або двома (2) напрямками посадки</w:t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192405</wp:posOffset>
                </wp:positionV>
                <wp:extent cx="165735" cy="4445"/>
                <wp:effectExtent l="635" t="24130" r="635" b="22860"/>
                <wp:wrapNone/>
                <wp:docPr id="32" name="Пряма сполучна лінія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5.15pt" to="65.45pt,15.45pt" ID="Пряма сполучна лінія 748" stroked="t" o:allowincell="f" style="position:absolute">
                <v:stroke color="black" weight="1908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9210</wp:posOffset>
                </wp:positionV>
                <wp:extent cx="3810" cy="163830"/>
                <wp:effectExtent l="24765" t="635" r="22860" b="635"/>
                <wp:wrapNone/>
                <wp:docPr id="33" name="Пряма сполучна лінія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pt" to="65.95pt,15.15pt" ID="Пряма сполучна лінія 749" stroked="t" o:allowincell="f" style="position:absolute">
                <v:stroke color="black" weight="1908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left="2880" w:hanging="0"/>
        <w:rPr/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815</wp:posOffset>
                </wp:positionH>
                <wp:positionV relativeFrom="paragraph">
                  <wp:posOffset>4445</wp:posOffset>
                </wp:positionV>
                <wp:extent cx="325120" cy="286385"/>
                <wp:effectExtent l="16510" t="20320" r="17145" b="8890"/>
                <wp:wrapNone/>
                <wp:docPr id="34" name="Рівнобедрений трикутник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івнобедрений трикутник 745" stroked="t" o:allowincell="f" style="position:absolute;margin-left:53.45pt;margin-top:0.35pt;width:25.55pt;height:22.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8815</wp:posOffset>
                </wp:positionH>
                <wp:positionV relativeFrom="paragraph">
                  <wp:posOffset>5715</wp:posOffset>
                </wp:positionV>
                <wp:extent cx="325120" cy="286385"/>
                <wp:effectExtent l="16510" t="20320" r="17145" b="8890"/>
                <wp:wrapNone/>
                <wp:docPr id="35" name="Рівнобедрений трикутник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івнобедрений трикутник 746" stroked="t" o:allowincell="f" style="position:absolute;margin-left:53.45pt;margin-top:0.45pt;width:25.55pt;height:22.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РСП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усередині знака тип систем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9620</wp:posOffset>
                </wp:positionH>
                <wp:positionV relativeFrom="paragraph">
                  <wp:posOffset>138430</wp:posOffset>
                </wp:positionV>
                <wp:extent cx="160655" cy="1289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15pt;mso-wrap-distance-left:9.05pt;mso-wrap-distance-right:9.05pt;mso-wrap-distance-top:0pt;mso-wrap-distance-bottom:0pt;margin-top:10.9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183515</wp:posOffset>
                </wp:positionV>
                <wp:extent cx="761365" cy="627380"/>
                <wp:effectExtent l="5080" t="0" r="6350" b="0"/>
                <wp:wrapNone/>
                <wp:docPr id="37" name="Групувати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27480"/>
                          <a:chOff x="0" y="0"/>
                          <a:chExt cx="761400" cy="627480"/>
                        </a:xfrm>
                      </wpg:grpSpPr>
                      <wps:wsp>
                        <wps:cNvSpPr/>
                        <wps:spPr>
                          <a:xfrm flipV="1">
                            <a:off x="575280" y="9576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0"/>
                            <a:ext cx="13320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94680"/>
                            <a:ext cx="13320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483840"/>
                            <a:ext cx="1281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493920"/>
                            <a:ext cx="127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20" y="9576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36432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1800"/>
                              <a:ext cx="1771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789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3643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4600" y="94680"/>
                            <a:ext cx="1695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185400"/>
                            <a:ext cx="36432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1800"/>
                              <a:ext cx="1771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789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3643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29" style="position:absolute;margin-left:36.05pt;margin-top:14.45pt;width:59.9pt;height:49.4pt" coordorigin="721,289" coordsize="1198,988">
                <v:line id="shape_0" from="1627,440" to="1627,584" ID="Line 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29,289" to="1838,449" ID="Line 42" stroked="t" o:allowincell="f" style="position:absolute;flip:x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629,438" to="1838,595" ID="Line 43" stroked="t" o:allowincell="f" style="position:absolute;flip:xy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1;top:1051;width:20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4;top:1067;width:200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1,440" to="1011,584" ID="Line 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Group 47" style="position:absolute;left:721;top:578;width:573;height:478">
                  <v:line id="shape_0" from="726,581" to="1004,1056" ID="Line 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0,578" to="1291,1053" ID="Line 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1,1054" to="1294,105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96,438" to="1262,440" ID="Line 51" stroked="t" o:allowincell="f" style="position:absolute;flip:x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alt="Group 52" style="position:absolute;left:1346;top:581;width:573;height:479">
                  <v:line id="shape_0" from="1351,584" to="1629,1059" ID="Line 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5,581" to="1916,1056" ID="Line 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6,1057" to="1919,1059" ID="Line 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160" w:firstLine="720"/>
        <w:rPr/>
      </w:pPr>
      <w:r>
        <w:rPr>
          <w:color w:val="000000"/>
        </w:rPr>
        <w:t xml:space="preserve">Радіомаяк: 1 - курсовий; 2 - глісадний 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116840</wp:posOffset>
                </wp:positionV>
                <wp:extent cx="316230" cy="418465"/>
                <wp:effectExtent l="5715" t="10160" r="6350" b="9525"/>
                <wp:wrapNone/>
                <wp:docPr id="38" name="Групувати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418320"/>
                          <a:chOff x="0" y="0"/>
                          <a:chExt cx="316080" cy="418320"/>
                        </a:xfrm>
                      </wpg:grpSpPr>
                      <wps:wsp>
                        <wps:cNvSpPr/>
                        <wps:spPr>
                          <a:xfrm flipV="1">
                            <a:off x="159480" y="52200"/>
                            <a:ext cx="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960"/>
                            <a:ext cx="316080" cy="27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1440"/>
                              <a:ext cx="15372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480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16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0"/>
                            <a:ext cx="464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22" style="position:absolute;margin-left:58.4pt;margin-top:9.2pt;width:24.85pt;height:32.9pt" coordorigin="1168,184" coordsize="497,658">
                <v:line id="shape_0" from="1419,266" to="1419,398" ID="Line 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Group 58" style="position:absolute;left:1168;top:403;width:497;height:440">
                  <v:line id="shape_0" from="1173,405" to="1414,842" ID="Line 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8,403" to="1661,840" ID="Line 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8,841" to="1665,842" ID="Line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Oval 62" fillcolor="white" stroked="t" o:allowincell="f" style="position:absolute;left:1381;top:184;width:72;height: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  <w:t>Маркерний радіомаяк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-1270</wp:posOffset>
                </wp:positionV>
                <wp:extent cx="356870" cy="454025"/>
                <wp:effectExtent l="5080" t="635" r="6350" b="9525"/>
                <wp:wrapNone/>
                <wp:docPr id="39" name="Групувати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53960"/>
                          <a:chOff x="0" y="0"/>
                          <a:chExt cx="356760" cy="453960"/>
                        </a:xfrm>
                      </wpg:grpSpPr>
                      <wps:wsp>
                        <wps:cNvSpPr/>
                        <wps:spPr>
                          <a:xfrm flipV="1">
                            <a:off x="175320" y="0"/>
                            <a:ext cx="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200"/>
                            <a:ext cx="356760" cy="30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1800"/>
                              <a:ext cx="17352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532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3567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29880"/>
                            <a:ext cx="176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280"/>
                              <a:ext cx="17604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13" style="position:absolute;margin-left:56.15pt;margin-top:-0.1pt;width:28.05pt;height:35.7pt" coordorigin="1123,-2" coordsize="561,714">
                <v:line id="shape_0" from="1399,-2" to="1399,240" ID="Line 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Group 65" style="position:absolute;left:1123;top:236;width:561;height:476">
                  <v:line id="shape_0" from="1128,239" to="1400,712" ID="Line 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6,236" to="1681,709" ID="Line 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3,710" to="1684,712" ID="Line 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1278;top:45;width:276;height:205">
                  <v:line id="shape_0" from="1278,45" to="1548,154" ID="Line 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8,143" to="1554,250" ID="Line 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ind w:left="2835" w:firstLine="45"/>
        <w:rPr>
          <w:color w:val="000000"/>
        </w:rPr>
      </w:pPr>
      <w:r>
        <w:rPr>
          <w:color w:val="000000"/>
        </w:rPr>
        <w:t>Наземний радіолокаційний запитувач</w:t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065</wp:posOffset>
                </wp:positionH>
                <wp:positionV relativeFrom="paragraph">
                  <wp:posOffset>182245</wp:posOffset>
                </wp:positionV>
                <wp:extent cx="483870" cy="467995"/>
                <wp:effectExtent l="635" t="0" r="0" b="0"/>
                <wp:wrapNone/>
                <wp:docPr id="40" name="Групувати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68000"/>
                          <a:chOff x="0" y="0"/>
                          <a:chExt cx="483840" cy="468000"/>
                        </a:xfrm>
                      </wpg:grpSpPr>
                      <wps:wsp>
                        <wps:cNvSpPr/>
                        <wps:spPr>
                          <a:xfrm>
                            <a:off x="55080" y="54000"/>
                            <a:ext cx="3726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3840" cy="46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440" y="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41544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640"/>
                              <a:ext cx="5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31840"/>
                              <a:ext cx="5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4800"/>
                            <a:ext cx="343440" cy="34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7560"/>
                              <a:ext cx="3744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96640"/>
                              <a:ext cx="374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816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302760"/>
                              <a:ext cx="3744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01" style="position:absolute;margin-left:50.95pt;margin-top:14.35pt;width:38.05pt;height:36.8pt" coordorigin="1019,287" coordsize="761,736">
                <v:oval id="shape_0" ID="Oval 498" fillcolor="white" stroked="t" o:allowincell="f" style="position:absolute;left:1106;top:372;width:586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alt="Group 499" style="position:absolute;left:1019;top:287;width:761;height:736">
                  <v:line id="shape_0" from="1404,287" to="1404,369" ID="Line 5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3,941" to="1393,1023" ID="Line 5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9,655" to="1102,655" ID="Line 5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7,652" to="1780,652" ID="Line 5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04" style="position:absolute;left:1124;top:389;width:540;height:535">
                  <v:line id="shape_0" from="1598,401" to="1656,459" ID="Line 5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,856" to="1186,913" ID="Line 5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389" to="1183,447" ID="Line 50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6,866" to="1664,925" ID="Line 5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ind w:left="2835" w:firstLine="45"/>
        <w:rPr>
          <w:color w:val="000000"/>
        </w:rPr>
      </w:pPr>
      <w:r>
        <w:rPr>
          <w:color w:val="000000"/>
        </w:rPr>
        <w:t>Світломаяк (праворуч вказуються позивний, режим роботи, кут нахилу променя, сектор та інші дані)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261" w:firstLine="57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26670</wp:posOffset>
                </wp:positionV>
                <wp:extent cx="285115" cy="281305"/>
                <wp:effectExtent l="6350" t="23495" r="6350" b="9525"/>
                <wp:wrapNone/>
                <wp:docPr id="41" name="Групувати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81160"/>
                          <a:chOff x="0" y="0"/>
                          <a:chExt cx="2851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28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1440"/>
                              <a:ext cx="138600" cy="28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39680" cy="28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5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800"/>
                            <a:ext cx="24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95" style="position:absolute;margin-left:60.1pt;margin-top:2.1pt;width:22.4pt;height:22.1pt" coordorigin="1202,42" coordsize="448,442">
                <v:group id="shape_0" alt="Group 73" style="position:absolute;left:1202;top:42;width:448;height:442">
                  <v:line id="shape_0" from="1206,44" to="1423,484" ID="Line 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7,42" to="1646,482" ID="Line 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2,483" to="1650,484" ID="Line 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19,45" to="1596,45" ID="Line 77" stroked="t" o:allowincell="f" style="position:absolute">
                  <v:stroke color="black" weight="1908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Метеорологічна станція (пост)</w:t>
      </w:r>
    </w:p>
    <w:p>
      <w:pPr>
        <w:pStyle w:val="Normal"/>
        <w:keepLines/>
        <w:ind w:left="2261" w:firstLine="574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261" w:firstLine="57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1778000" cy="1777365"/>
                <wp:effectExtent l="20320" t="0" r="19685" b="0"/>
                <wp:wrapNone/>
                <wp:docPr id="42" name="Групувати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777320"/>
                          <a:chOff x="0" y="0"/>
                          <a:chExt cx="1778040" cy="1777320"/>
                        </a:xfrm>
                      </wpg:grpSpPr>
                      <wps:wsp>
                        <wps:cNvSpPr/>
                        <wps:spPr>
                          <a:xfrm>
                            <a:off x="2520" y="529560"/>
                            <a:ext cx="1767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704">
                                <a:moveTo>
                                  <a:pt x="0" y="572"/>
                                </a:moveTo>
                                <a:lnTo>
                                  <a:pt x="231" y="385"/>
                                </a:lnTo>
                                <a:lnTo>
                                  <a:pt x="451" y="242"/>
                                </a:lnTo>
                                <a:lnTo>
                                  <a:pt x="693" y="143"/>
                                </a:lnTo>
                                <a:lnTo>
                                  <a:pt x="979" y="55"/>
                                </a:lnTo>
                                <a:lnTo>
                                  <a:pt x="1111" y="33"/>
                                </a:lnTo>
                                <a:lnTo>
                                  <a:pt x="1331" y="0"/>
                                </a:lnTo>
                                <a:lnTo>
                                  <a:pt x="1595" y="11"/>
                                </a:lnTo>
                                <a:lnTo>
                                  <a:pt x="1925" y="55"/>
                                </a:lnTo>
                                <a:lnTo>
                                  <a:pt x="2233" y="165"/>
                                </a:lnTo>
                                <a:lnTo>
                                  <a:pt x="2442" y="286"/>
                                </a:lnTo>
                                <a:lnTo>
                                  <a:pt x="2739" y="495"/>
                                </a:lnTo>
                                <a:lnTo>
                                  <a:pt x="2871" y="638"/>
                                </a:lnTo>
                                <a:lnTo>
                                  <a:pt x="2838" y="704"/>
                                </a:lnTo>
                                <a:lnTo>
                                  <a:pt x="2662" y="550"/>
                                </a:lnTo>
                                <a:lnTo>
                                  <a:pt x="2442" y="396"/>
                                </a:lnTo>
                                <a:lnTo>
                                  <a:pt x="2233" y="275"/>
                                </a:lnTo>
                                <a:lnTo>
                                  <a:pt x="1936" y="165"/>
                                </a:lnTo>
                                <a:lnTo>
                                  <a:pt x="1617" y="110"/>
                                </a:lnTo>
                                <a:lnTo>
                                  <a:pt x="1386" y="99"/>
                                </a:lnTo>
                                <a:lnTo>
                                  <a:pt x="1166" y="121"/>
                                </a:lnTo>
                                <a:lnTo>
                                  <a:pt x="968" y="165"/>
                                </a:lnTo>
                                <a:lnTo>
                                  <a:pt x="726" y="231"/>
                                </a:lnTo>
                                <a:lnTo>
                                  <a:pt x="506" y="319"/>
                                </a:lnTo>
                                <a:lnTo>
                                  <a:pt x="297" y="451"/>
                                </a:lnTo>
                                <a:lnTo>
                                  <a:pt x="110" y="594"/>
                                </a:lnTo>
                                <a:lnTo>
                                  <a:pt x="55" y="638"/>
                                </a:lnTo>
                                <a:lnTo>
                                  <a:pt x="0" y="5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52400">
                            <a:off x="263880" y="255240"/>
                            <a:ext cx="1250280" cy="12661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de4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421560"/>
                            <a:ext cx="36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91" style="position:absolute;margin-left:1.4pt;margin-top:29.2pt;width:139.15pt;height:99.7pt" coordorigin="28,584" coordsize="2783,1994">
                <v:shape id="shape_0" ID="Freeform 575" coordsize="2871,704" path="m0,572l231,385l451,242l693,143l979,55l1111,33l1331,0l1595,11l1925,55l2233,165l2442,286l2739,495l2871,638l2838,704l2662,550l2442,396l2233,275l1936,165l1617,110l1386,99l1166,121l968,165l726,231l506,319l297,451l110,594l55,638l0,572xe" stroked="f" o:allowincell="f" style="position:absolute;left:28;top:1017;width:2782;height:703;mso-wrap-style:none;v-text-anchor:middle">
                  <v:imagedata r:id="rId9" o:detectmouseclick="t"/>
                  <v:stroke color="#3465a4" joinstyle="round" endcap="flat"/>
                  <w10:wrap type="none"/>
                </v:shape>
                <v:rect id="shape_0" ID="Arc 576" path="c11929,0,21600,9670,21600,21600ec11929,0,21600,9670,21600,21600l0,21600l-1,0xe" stroked="t" o:allowincell="f" style="position:absolute;left:439;top:585;width:1968;height:1993;flip:y;mso-wrap-style:none;v-text-anchor:middle;rotation:132">
                  <v:fill o:detectmouseclick="t" on="false"/>
                  <v:stroke color="#de4a00" weight="38160" joinstyle="round" endcap="flat"/>
                  <w10:wrap type="none"/>
                </v:rect>
                <v:shape id="shape_0" fillcolor="white" stroked="t" o:allowincell="f" style="position:absolute;left:1116;top:847;width:5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Межа радіолокаційного поля на визначеній висоті</w:t>
      </w:r>
    </w:p>
    <w:p>
      <w:pPr>
        <w:pStyle w:val="Normal"/>
        <w:keepLines/>
        <w:tabs>
          <w:tab w:val="clear" w:pos="708"/>
          <w:tab w:val="left" w:pos="2850" w:leader="none"/>
        </w:tabs>
        <w:rPr/>
      </w:pPr>
      <w:r>
        <w:rPr>
          <w:color w:val="000000"/>
        </w:rPr>
        <w:tab/>
        <w:t xml:space="preserve">Колір підтушовки по висотах: 50 м - жовтий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100 м - синій;  200 м - червоний; 500 м - зелений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1000 м - фіолетовий; 4000 м - синій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10 000 м - коричневий; 20 000 м - оранжевий; </w:t>
      </w:r>
    </w:p>
    <w:p>
      <w:pPr>
        <w:pStyle w:val="Normal"/>
        <w:keepLines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-162560</wp:posOffset>
                </wp:positionV>
                <wp:extent cx="1769745" cy="1769745"/>
                <wp:effectExtent l="20320" t="0" r="19050" b="0"/>
                <wp:wrapNone/>
                <wp:docPr id="43" name="Групувати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769760"/>
                          <a:chOff x="0" y="0"/>
                          <a:chExt cx="1769760" cy="1769760"/>
                        </a:xfrm>
                      </wpg:grpSpPr>
                      <wps:wsp>
                        <wps:cNvSpPr/>
                        <wps:spPr>
                          <a:xfrm flipV="1" rot="13652400">
                            <a:off x="259560" y="257040"/>
                            <a:ext cx="1250280" cy="125460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de4a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444600"/>
                            <a:ext cx="404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476280"/>
                            <a:ext cx="635040" cy="426240"/>
                          </a:xfrm>
                        </wpg:grpSpPr>
                        <wps:wsp>
                          <wps:cNvSpPr/>
                          <wps:spPr>
                            <a:xfrm rot="120000">
                              <a:off x="3600" y="204840"/>
                              <a:ext cx="25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96">
                                  <a:moveTo>
                                    <a:pt x="506" y="77"/>
                                  </a:moveTo>
                                  <a:lnTo>
                                    <a:pt x="297" y="209"/>
                                  </a:lnTo>
                                  <a:lnTo>
                                    <a:pt x="110" y="352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45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000">
                              <a:off x="351720" y="35640"/>
                              <a:ext cx="25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96">
                                  <a:moveTo>
                                    <a:pt x="506" y="77"/>
                                  </a:moveTo>
                                  <a:lnTo>
                                    <a:pt x="297" y="209"/>
                                  </a:lnTo>
                                  <a:lnTo>
                                    <a:pt x="110" y="352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45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20800">
                            <a:off x="1490400" y="727920"/>
                            <a:ext cx="254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96">
                                <a:moveTo>
                                  <a:pt x="506" y="77"/>
                                </a:moveTo>
                                <a:lnTo>
                                  <a:pt x="297" y="209"/>
                                </a:lnTo>
                                <a:lnTo>
                                  <a:pt x="110" y="352"/>
                                </a:lnTo>
                                <a:lnTo>
                                  <a:pt x="55" y="396"/>
                                </a:lnTo>
                                <a:lnTo>
                                  <a:pt x="0" y="330"/>
                                </a:lnTo>
                                <a:lnTo>
                                  <a:pt x="231" y="143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65600">
                            <a:off x="1154520" y="525600"/>
                            <a:ext cx="254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96">
                                <a:moveTo>
                                  <a:pt x="506" y="77"/>
                                </a:moveTo>
                                <a:lnTo>
                                  <a:pt x="297" y="209"/>
                                </a:lnTo>
                                <a:lnTo>
                                  <a:pt x="110" y="352"/>
                                </a:lnTo>
                                <a:lnTo>
                                  <a:pt x="55" y="396"/>
                                </a:lnTo>
                                <a:lnTo>
                                  <a:pt x="0" y="330"/>
                                </a:lnTo>
                                <a:lnTo>
                                  <a:pt x="231" y="143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83" style="position:absolute;margin-left:4.5pt;margin-top:7.4pt;width:133.65pt;height:98.8pt" coordorigin="90,148" coordsize="2673,1976">
                <v:rect id="shape_0" ID="Arc 579" path="c11929,0,21600,9670,21600,21600ec11929,0,21600,9670,21600,21600l0,21600l-1,0xe" stroked="t" o:allowincell="f" style="position:absolute;left:423;top:149;width:1968;height:1975;flip:y;mso-wrap-style:none;v-text-anchor:middle;rotation:132">
                  <v:fill o:detectmouseclick="t" on="false"/>
                  <v:stroke color="#de4a00" weight="38160" dashstyle="longdash" joinstyle="round" endcap="flat"/>
                  <w10:wrap type="none"/>
                </v:rect>
                <v:shape id="shape_0" fillcolor="white" stroked="t" o:allowincell="f" style="position:absolute;left:1046;top:444;width:63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581" style="position:absolute;left:90;top:550;width:949;height:607">
                  <v:shape id="shape_0" ID="Freeform 582" coordsize="506,396" path="m506,77l297,209l110,352l55,396l0,330l231,143l451,0e" stroked="f" o:allowincell="f" style="position:absolute;left:89;top:816;width:400;height:340;mso-wrap-style:none;v-text-anchor:middle;rotation:2">
                    <v:imagedata r:id="rId14" o:detectmouseclick="t"/>
                    <v:stroke color="#3465a4" joinstyle="round" endcap="flat"/>
                    <w10:wrap type="none"/>
                  </v:shape>
                  <v:shape id="shape_0" ID="Freeform 583" coordsize="506,396" path="m506,77l297,209l110,352l55,396l0,330l231,143l451,0e" stroked="f" o:allowincell="f" style="position:absolute;left:638;top:550;width:400;height:340;mso-wrap-style:none;v-text-anchor:middle;rotation:19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Freeform 584" coordsize="506,396" path="m506,77l297,209l110,352l55,396l0,330l231,143l451,0e" stroked="f" o:allowincell="f" style="position:absolute;left:2361;top:890;width:400;height:341;flip:x;mso-wrap-style:none;v-text-anchor:middle;rotation:356">
                  <v:imagedata r:id="rId16" o:detectmouseclick="t"/>
                  <v:stroke color="#3465a4" joinstyle="round" endcap="flat"/>
                  <w10:wrap type="none"/>
                </v:shape>
                <v:shape id="shape_0" ID="Freeform 585" coordsize="506,396" path="m506,77l297,209l110,352l55,396l0,330l231,143l451,0e" stroked="f" o:allowincell="f" style="position:absolute;left:1832;top:571;width:400;height:340;flip:x;mso-wrap-style:none;v-text-anchor:middle;rotation:17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  <w:tab/>
        <w:t>30 000 м - чорний</w:t>
      </w:r>
    </w:p>
    <w:p>
      <w:pPr>
        <w:pStyle w:val="Normal"/>
        <w:keepLines/>
        <w:ind w:left="2261" w:firstLine="574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261" w:firstLine="574"/>
        <w:rPr>
          <w:color w:val="000000"/>
        </w:rPr>
      </w:pPr>
      <w:r>
        <w:rPr>
          <w:color w:val="000000"/>
        </w:rPr>
        <w:t xml:space="preserve">Нарощування радіолокаційного поля за рахунок </w:t>
      </w:r>
    </w:p>
    <w:p>
      <w:pPr>
        <w:pStyle w:val="Normal"/>
        <w:keepLines/>
        <w:ind w:left="2261" w:firstLine="574"/>
        <w:rPr>
          <w:color w:val="000000"/>
        </w:rPr>
      </w:pPr>
      <w:r>
        <w:rPr>
          <w:color w:val="000000"/>
        </w:rPr>
        <w:t>взаємодіючих сил та засобів розвідки</w:t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196215</wp:posOffset>
                </wp:positionV>
                <wp:extent cx="553085" cy="295275"/>
                <wp:effectExtent l="9525" t="10160" r="0" b="0"/>
                <wp:wrapNone/>
                <wp:docPr id="44" name="Групувати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95200"/>
                          <a:chOff x="0" y="0"/>
                          <a:chExt cx="552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9000"/>
                            <a:ext cx="24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36440"/>
                            <a:ext cx="311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3" style="position:absolute;margin-left:51.8pt;margin-top:15.45pt;width:43.5pt;height:23.25pt" coordorigin="1036,309" coordsize="870,465">
                <v:rect id="shape_0" ID="Rectangle 79" fillcolor="white" stroked="t" o:allowincell="f" style="position:absolute;left:1036;top:309;width:719;height:4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48;top:323;width:38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524;width:49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831" w:firstLine="49"/>
        <w:rPr>
          <w:color w:val="000000"/>
        </w:rPr>
      </w:pPr>
      <w:r>
        <w:rPr>
          <w:color w:val="000000"/>
        </w:rPr>
        <w:t>Відмітка висоти місцевості (над рівнем моря)</w:t>
      </w:r>
    </w:p>
    <w:p>
      <w:pPr>
        <w:pStyle w:val="Normal"/>
        <w:keepLines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181610</wp:posOffset>
                </wp:positionV>
                <wp:extent cx="607060" cy="304800"/>
                <wp:effectExtent l="9525" t="9525" r="9525" b="9525"/>
                <wp:wrapNone/>
                <wp:docPr id="45" name="Групувати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04920"/>
                          <a:chOff x="0" y="0"/>
                          <a:chExt cx="6069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73800"/>
                            <a:ext cx="49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мі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0" style="position:absolute;margin-left:47.95pt;margin-top:14.3pt;width:47.8pt;height:24pt" coordorigin="959,286" coordsize="956,480">
                <v:rect id="shape_0" ID="Rectangle 83" fillcolor="white" stroked="t" o:allowincell="f" style="position:absolute;left:959;top:286;width:955;height:47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stroked="f" o:allowincell="f" style="position:absolute;left:1104;top:402;width:78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мі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261" w:firstLine="619"/>
        <w:rPr/>
      </w:pPr>
      <w:r>
        <w:rPr>
          <w:color w:val="000000"/>
        </w:rPr>
        <w:t>Мінімальна висота польоту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32715</wp:posOffset>
                </wp:positionV>
                <wp:extent cx="392430" cy="401320"/>
                <wp:effectExtent l="9525" t="9525" r="10160" b="10160"/>
                <wp:wrapNone/>
                <wp:docPr id="46" name="Групувати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01400"/>
                          <a:chOff x="0" y="0"/>
                          <a:chExt cx="39240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19880"/>
                            <a:ext cx="280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73" style="position:absolute;margin-left:57.75pt;margin-top:10.45pt;width:30.9pt;height:31.6pt" coordorigin="1155,209" coordsize="618,632">
                <v:oval id="shape_0" ID="Oval 86" fillcolor="white" stroked="t" o:allowincell="f" style="position:absolute;left:1155;top:209;width:617;height:631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1220;top:398;width:4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+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831" w:firstLine="49"/>
        <w:rPr>
          <w:color w:val="000000"/>
        </w:rPr>
      </w:pPr>
      <w:r>
        <w:rPr>
          <w:color w:val="000000"/>
        </w:rPr>
        <w:t>Магнітне схилення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</wp:posOffset>
                </wp:positionH>
                <wp:positionV relativeFrom="paragraph">
                  <wp:posOffset>61595</wp:posOffset>
                </wp:positionV>
                <wp:extent cx="700405" cy="495300"/>
                <wp:effectExtent l="5080" t="0" r="5080" b="5715"/>
                <wp:wrapNone/>
                <wp:docPr id="47" name="Групувати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495360"/>
                          <a:chOff x="0" y="0"/>
                          <a:chExt cx="700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700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864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386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794">
                                  <a:moveTo>
                                    <a:pt x="102" y="794"/>
                                  </a:moveTo>
                                  <a:cubicBezTo>
                                    <a:pt x="51" y="741"/>
                                    <a:pt x="0" y="689"/>
                                    <a:pt x="42" y="637"/>
                                  </a:cubicBezTo>
                                  <a:cubicBezTo>
                                    <a:pt x="84" y="585"/>
                                    <a:pt x="327" y="559"/>
                                    <a:pt x="357" y="479"/>
                                  </a:cubicBezTo>
                                  <a:cubicBezTo>
                                    <a:pt x="387" y="399"/>
                                    <a:pt x="131" y="233"/>
                                    <a:pt x="222" y="157"/>
                                  </a:cubicBezTo>
                                  <a:cubicBezTo>
                                    <a:pt x="313" y="81"/>
                                    <a:pt x="768" y="44"/>
                                    <a:pt x="904" y="22"/>
                                  </a:cubicBezTo>
                                  <a:cubicBezTo>
                                    <a:pt x="1040" y="0"/>
                                    <a:pt x="1039" y="11"/>
                                    <a:pt x="1039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4440"/>
                              <a:ext cx="40680" cy="4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95920"/>
                              <a:ext cx="40680" cy="4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7560"/>
                              <a:ext cx="40680" cy="4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5760"/>
                              <a:ext cx="4068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0"/>
                            <a:ext cx="6386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94">
                                <a:moveTo>
                                  <a:pt x="102" y="794"/>
                                </a:moveTo>
                                <a:cubicBezTo>
                                  <a:pt x="51" y="741"/>
                                  <a:pt x="0" y="689"/>
                                  <a:pt x="42" y="637"/>
                                </a:cubicBezTo>
                                <a:cubicBezTo>
                                  <a:pt x="84" y="585"/>
                                  <a:pt x="327" y="559"/>
                                  <a:pt x="357" y="479"/>
                                </a:cubicBezTo>
                                <a:cubicBezTo>
                                  <a:pt x="387" y="399"/>
                                  <a:pt x="131" y="233"/>
                                  <a:pt x="222" y="157"/>
                                </a:cubicBezTo>
                                <a:cubicBezTo>
                                  <a:pt x="313" y="81"/>
                                  <a:pt x="768" y="44"/>
                                  <a:pt x="904" y="22"/>
                                </a:cubicBezTo>
                                <a:cubicBezTo>
                                  <a:pt x="1040" y="0"/>
                                  <a:pt x="1039" y="11"/>
                                  <a:pt x="1039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64" style="position:absolute;margin-left:46.3pt;margin-top:4.85pt;width:55.15pt;height:39pt" coordorigin="926,97" coordsize="1103,780">
                <v:group id="shape_0" alt="Group 208" style="position:absolute;left:926;top:105;width:1103;height:772">
                  <v:oval id="shape_0" ID="Oval 209" fillcolor="white" stroked="t" o:allowincell="f" style="position:absolute;left:926;top:106;width:721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210" coordsize="1040,794" path="m102,794c51,741,0,689,42,637c84,585,327,559,357,479c387,399,131,233,222,157c313,81,768,44,904,22c1040,0,1039,11,1039,22e" stroked="t" o:allowincell="f" style="position:absolute;left:1023;top:105;width:1005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87,490" to="1250,496" ID="Line 21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161,571" to="1224,577" ID="Line 21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254,542" to="1317,548" ID="Line 21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387,539" to="1450,545" ID="Line 2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Freeform 215" coordsize="1040,794" path="m102,794c51,741,0,689,42,637c84,585,327,559,357,479c387,399,131,233,222,157c313,81,768,44,904,22c1040,0,1039,11,1039,22e" stroked="t" o:allowincell="f" style="position:absolute;left:994;top:97;width:1005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835" w:firstLine="45"/>
        <w:rPr>
          <w:color w:val="000000"/>
        </w:rPr>
      </w:pPr>
      <w:r>
        <w:rPr>
          <w:color w:val="000000"/>
        </w:rPr>
        <w:t>Орієнтири, що визначають основні точки маршруту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5" w:firstLine="4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-1905</wp:posOffset>
                </wp:positionV>
                <wp:extent cx="316230" cy="303530"/>
                <wp:effectExtent l="10160" t="9525" r="10160" b="10160"/>
                <wp:wrapNone/>
                <wp:docPr id="48" name="Групувати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03480"/>
                          <a:chOff x="0" y="0"/>
                          <a:chExt cx="3160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48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86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60" style="position:absolute;margin-left:49.6pt;margin-top:-0.15pt;width:24.9pt;height:23.9pt" coordorigin="992,-3" coordsize="498,478">
                <v:oval id="shape_0" ID="Oval 89" fillcolor="white" stroked="t" o:allowincell="f" style="position:absolute;left:992;top:-3;width:497;height:477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239,50" to="1239,416" ID="Line 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29,231" to="1448,231" ID="Line 9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Ціль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965</wp:posOffset>
                </wp:positionH>
                <wp:positionV relativeFrom="paragraph">
                  <wp:posOffset>100965</wp:posOffset>
                </wp:positionV>
                <wp:extent cx="397510" cy="1294765"/>
                <wp:effectExtent l="0" t="9525" r="0" b="635"/>
                <wp:wrapNone/>
                <wp:docPr id="49" name="Групувати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1294920"/>
                          <a:chOff x="0" y="0"/>
                          <a:chExt cx="397440" cy="1294920"/>
                        </a:xfrm>
                      </wpg:grpSpPr>
                      <wps:wsp>
                        <wps:cNvSpPr/>
                        <wps:spPr>
                          <a:xfrm>
                            <a:off x="59040" y="273600"/>
                            <a:ext cx="2800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91960"/>
                            <a:ext cx="23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 по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5160"/>
                            <a:ext cx="39744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336960"/>
                              <a:ext cx="39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0"/>
                              <a:ext cx="720" cy="77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0"/>
                            <a:ext cx="2800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5840"/>
                            <a:ext cx="23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 на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52" style="position:absolute;margin-left:47.95pt;margin-top:7.95pt;width:31.25pt;height:101.9pt" coordorigin="959,159" coordsize="625,2038">
                <v:oval id="shape_0" ID="Oval 161" fillcolor="white" stroked="t" o:allowincell="f" style="position:absolute;left:1052;top:590;width:440;height:4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087;top:619;width:36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 по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3" style="position:absolute;left:959;top:970;width:625;height:1227">
                  <v:line id="shape_0" from="959,1501" to="1584,1501" ID="Line 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970" to="1260,2197" ID="Line 165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oval id="shape_0" ID="Oval 166" fillcolor="white" stroked="t" o:allowincell="f" style="position:absolute;left:1052;top:159;width:440;height:4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093;top:184;width:36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 на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5" w:hanging="2126"/>
        <w:rPr>
          <w:color w:val="000000"/>
        </w:rPr>
      </w:pPr>
      <w:r>
        <w:rPr>
          <w:color w:val="000000"/>
        </w:rPr>
        <w:tab/>
        <w:t>Місцезнаходження РСБН, номер каналу навігації і посадки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724" w:leader="none"/>
        </w:tabs>
        <w:ind w:left="354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13030</wp:posOffset>
                </wp:positionV>
                <wp:extent cx="687070" cy="892810"/>
                <wp:effectExtent l="635" t="0" r="0" b="635"/>
                <wp:wrapNone/>
                <wp:docPr id="50" name="Групувати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892800"/>
                          <a:chOff x="0" y="0"/>
                          <a:chExt cx="68724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920"/>
                              <a:ext cx="34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720" cy="89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00" y="168840"/>
                            <a:ext cx="548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85" style="position:absolute;margin-left:51.3pt;margin-top:8.9pt;width:54.1pt;height:70.25pt" coordorigin="1026,178" coordsize="1082,1405">
                <v:group id="shape_0" alt="Group 93" style="position:absolute;left:1026;top:178;width:537;height:1405">
                  <v:line id="shape_0" from="1026,786" to="1563,786" ID="Line 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5,178" to="1285,1583" ID="Line 95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4;top:444;width:86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835" w:hanging="3"/>
        <w:rPr/>
      </w:pPr>
      <w:r>
        <w:rPr>
          <w:color w:val="000000"/>
        </w:rPr>
        <w:t xml:space="preserve">Місцезнаходження привідної радіостанції (далі - ПРС), окремої ПРС </w:t>
      </w:r>
    </w:p>
    <w:p>
      <w:pPr>
        <w:pStyle w:val="Normal"/>
        <w:keepLines/>
        <w:ind w:left="2835" w:hanging="3"/>
        <w:rPr/>
      </w:pPr>
      <w:r>
        <w:rPr>
          <w:color w:val="000000"/>
        </w:rPr>
        <w:t>(БП - позивний, 300 - робоча частота в кГц)</w:t>
      </w:r>
    </w:p>
    <w:p>
      <w:pPr>
        <w:pStyle w:val="Normal"/>
        <w:keepLines/>
        <w:ind w:left="3534"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16840</wp:posOffset>
                </wp:positionV>
                <wp:extent cx="534035" cy="381000"/>
                <wp:effectExtent l="0" t="0" r="0" b="0"/>
                <wp:wrapNone/>
                <wp:docPr id="51" name="Групувати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80880"/>
                          <a:chOff x="0" y="0"/>
                          <a:chExt cx="533880" cy="380880"/>
                        </a:xfrm>
                      </wpg:grpSpPr>
                      <wpg:grpSp>
                        <wpg:cNvGrpSpPr/>
                        <wpg:grpSpPr>
                          <a:xfrm>
                            <a:off x="191880" y="94680"/>
                            <a:ext cx="23292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0"/>
                              <a:ext cx="2329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38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217080"/>
                            <a:ext cx="324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,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179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53" style="position:absolute;margin-left:43.2pt;margin-top:9.2pt;width:42.05pt;height:30pt" coordorigin="864,184" coordsize="841,600">
                <v:group id="shape_0" alt="Group 98" style="position:absolute;left:1166;top:333;width:366;height:288">
                  <v:line id="shape_0" from="1166,475" to="1532,476" ID="Line 99" stroked="t" o:allowincell="f" style="position:absolute;flip: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166,333" to="1166,621" ID="Line 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;top:184;width:3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526;width:5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,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360;width:28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>Номер каналу РСБН, азимут, дальність до точки маршруту</w:t>
      </w:r>
    </w:p>
    <w:p>
      <w:pPr>
        <w:pStyle w:val="Normal"/>
        <w:keepLines/>
        <w:ind w:left="3534"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600</wp:posOffset>
                </wp:positionH>
                <wp:positionV relativeFrom="paragraph">
                  <wp:posOffset>60325</wp:posOffset>
                </wp:positionV>
                <wp:extent cx="1553210" cy="1166495"/>
                <wp:effectExtent l="9525" t="0" r="10160" b="5080"/>
                <wp:wrapNone/>
                <wp:docPr id="52" name="Групувати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166400"/>
                          <a:chOff x="0" y="0"/>
                          <a:chExt cx="1553040" cy="116640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64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МШ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uk-UA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uk-UA" w:bidi="ar-SA"/>
                                </w:rPr>
                                <w:t xml:space="preserve"> 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1852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852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65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63760"/>
                            <a:ext cx="133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6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06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48680"/>
                            <a:ext cx="186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28600"/>
                            <a:ext cx="64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Ш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uk-UA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uk-UA" w:bidi="ar-SA"/>
                                </w:rPr>
                                <w:t xml:space="preserve"> 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8040" y="474120"/>
                            <a:ext cx="213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6560" y="754560"/>
                            <a:ext cx="222120" cy="4122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94320" y="95040"/>
                              <a:ext cx="4122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Ш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99" style="position:absolute;margin-left:8pt;margin-top:4.75pt;width:122.3pt;height:91.5pt" coordorigin="160,95" coordsize="2446,1830">
                <v:shape id="shape_0" stroked="f" o:allowincell="f" style="position:absolute;left:324;top:95;width:10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МШ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uk-UA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0000"/>
                            <w:lang w:val="uk-UA" w:bidi="ar-SA"/>
                          </w:rPr>
                          <w:t xml:space="preserve">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,439" to="1181,439" ID="Line 1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070" fillcolor="white" stroked="t" o:allowincell="f" style="position:absolute;left:160;top:349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72,439" to="2441,439" ID="Line 1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072" fillcolor="white" stroked="t" o:allowincell="f" style="position:absolute;left:2436;top:355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6,983" to="2429,983" ID="Line 1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1074" fillcolor="white" stroked="t" o:allowincell="f" style="position:absolute;left:174;top:893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075" fillcolor="white" stroked="t" o:allowincell="f" style="position:absolute;left:2430;top:893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242;top:329;width:2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55;width:10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Ш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uk-UA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uk-UA" w:bidi="ar-SA"/>
                          </w:rPr>
                          <w:t xml:space="preserve">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843;width:336;height:65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79" style="position:absolute;left:1170;top:1284;width:649;height:641">
                  <v:shape id="shape_0" stroked="f" o:allowincell="f" style="position:absolute;left:1172;top:1434;width:648;height:34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Ш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0,1284" to="1320,1925" ID="Line 108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650,1284" to="1650,1925" ID="Line 108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20,1925" to="1643,1925" ID="Line 108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0800</wp:posOffset>
                </wp:positionH>
                <wp:positionV relativeFrom="paragraph">
                  <wp:posOffset>111125</wp:posOffset>
                </wp:positionV>
                <wp:extent cx="209550" cy="1524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9.05pt;mso-wrap-distance-right:9.05pt;mso-wrap-distance-top:0pt;mso-wrap-distance-bottom:0pt;margin-top:8.75pt;mso-position-vertical-relative:text;margin-left:1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>Елементи розрахунку польоту:</w:t>
      </w:r>
    </w:p>
    <w:p>
      <w:pPr>
        <w:pStyle w:val="Normal"/>
        <w:keepLines/>
        <w:ind w:firstLine="709"/>
        <w:rPr/>
      </w:pPr>
      <w:r>
        <w:rPr>
          <w:color w:val="000000"/>
        </w:rPr>
        <w:tab/>
        <w:tab/>
        <w:tab/>
        <w:tab/>
        <w:t>а - для транспортної авіації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800</wp:posOffset>
                </wp:positionH>
                <wp:positionV relativeFrom="paragraph">
                  <wp:posOffset>64135</wp:posOffset>
                </wp:positionV>
                <wp:extent cx="209550" cy="1524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9.05pt;mso-wrap-distance-right:9.05pt;mso-wrap-distance-top:0pt;mso-wrap-distance-bottom:0pt;margin-top:5.05pt;mso-position-vertical-relative:text;margin-left:1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firstLine="709"/>
        <w:rPr/>
      </w:pPr>
      <w:r>
        <w:rPr>
          <w:color w:val="000000"/>
        </w:rPr>
        <w:tab/>
        <w:tab/>
        <w:tab/>
        <w:tab/>
        <w:t>б - для тактичної авіації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3534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1765935" cy="662940"/>
                <wp:effectExtent l="0" t="0" r="5715" b="0"/>
                <wp:wrapNone/>
                <wp:docPr id="55" name="Групувати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663120"/>
                          <a:chOff x="0" y="0"/>
                          <a:chExt cx="1765800" cy="663120"/>
                        </a:xfrm>
                      </wpg:grpSpPr>
                      <wpg:grpSp>
                        <wpg:cNvGrpSpPr/>
                        <wpg:grpSpPr>
                          <a:xfrm>
                            <a:off x="1077480" y="0"/>
                            <a:ext cx="237960" cy="663120"/>
                          </a:xfrm>
                        </wpg:grpSpPr>
                        <wps:wsp>
                          <wps:cNvSpPr/>
                          <wps:spPr>
                            <a:xfrm rot="5261400">
                              <a:off x="-57600" y="209880"/>
                              <a:ext cx="316800" cy="188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0840"/>
                              <a:ext cx="2325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1680" y="11520"/>
                            <a:ext cx="834480" cy="632520"/>
                          </a:xfrm>
                          <a:prstGeom prst="bracketPair">
                            <a:avLst>
                              <a:gd name="adj" fmla="val 113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960"/>
                            <a:ext cx="83556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0"/>
                              <a:ext cx="452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55240"/>
                              <a:ext cx="403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68760"/>
                              <a:ext cx="4024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4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2640"/>
                              <a:ext cx="364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, 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720" y="26640"/>
                            <a:ext cx="33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36320"/>
                            <a:ext cx="33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69" style="position:absolute;margin-left:7.2pt;margin-top:0.45pt;width:139.05pt;height:52.15pt" coordorigin="144,9" coordsize="2781,1043">
                <v:group id="shape_0" alt="Групувати 615" style="position:absolute;left:1749;top:9;width:499;height:104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69" stroked="f" o:allowincell="f" style="position:absolute;left:1750;top:339;width:498;height:296;mso-wrap-style:none;v-text-anchor:middle;rotation:88" type="_x0000_t6">
                    <v:imagedata r:id="rId19" o:detectmouseclick="t"/>
                    <v:stroke color="#3465a4" joinstyle="round" endcap="flat"/>
                    <w10:wrap type="none"/>
                  </v:shape>
                  <v:line id="shape_0" from="1847,9" to="1847,1052" ID="Line 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105" to="2215,824" ID="Line 17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Подвійні круглі дужки 614" stroked="t" o:allowincell="f" style="position:absolute;left:1611;top:27;width:1313;height:99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alt="Групувати 606" style="position:absolute;left:144;top:143;width:1316;height:690">
                  <v:shape id="shape_0" stroked="f" o:allowincell="f" style="position:absolute;left:748;top:143;width:71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545;width:63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8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8" style="position:absolute;left:780;top:251;width:633;height:419">
                    <v:line id="shape_0" from="780,325" to="780,670" ID="Line 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,510" to="1410,510" ID="Line 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4,251" to="1414,520" ID="Line 191" stroked="t" o:allowincell="f" style="position:absolute;flip:y">
                      <v:stroke color="black" weight="190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;top:383;width:57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,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3;top:51;width:5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696;width:5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Умовне позначення рубежу (ділянки) набору висоти на польотній карті 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2" w:firstLine="70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90</wp:posOffset>
                </wp:positionH>
                <wp:positionV relativeFrom="paragraph">
                  <wp:posOffset>1270</wp:posOffset>
                </wp:positionV>
                <wp:extent cx="1783715" cy="748030"/>
                <wp:effectExtent l="0" t="0" r="5715" b="0"/>
                <wp:wrapNone/>
                <wp:docPr id="56" name="Групувати 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48080"/>
                          <a:chOff x="0" y="0"/>
                          <a:chExt cx="1783800" cy="748080"/>
                        </a:xfrm>
                      </wpg:grpSpPr>
                      <wpg:grpSp>
                        <wpg:cNvGrpSpPr/>
                        <wpg:grpSpPr>
                          <a:xfrm>
                            <a:off x="1117080" y="0"/>
                            <a:ext cx="269280" cy="66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9120"/>
                              <a:ext cx="26172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38600">
                              <a:off x="-44640" y="206280"/>
                              <a:ext cx="365040" cy="247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9320" y="39960"/>
                            <a:ext cx="834480" cy="632520"/>
                          </a:xfrm>
                          <a:prstGeom prst="bracketPair">
                            <a:avLst>
                              <a:gd name="adj" fmla="val 113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840"/>
                            <a:ext cx="86436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720" y="0"/>
                              <a:ext cx="39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48760"/>
                              <a:ext cx="375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8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600" y="79200"/>
                              <a:ext cx="4006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130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6360"/>
                              <a:ext cx="3992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, 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573480"/>
                            <a:ext cx="33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720"/>
                            <a:ext cx="33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061" style="position:absolute;margin-left:4.7pt;margin-top:0.1pt;width:140.45pt;height:58.95pt" coordorigin="94,2" coordsize="2809,1179">
                <v:group id="shape_0" alt="Group 380" style="position:absolute;left:1782;top:2;width:575;height:1043">
                  <v:line id="shape_0" from="1853,111" to="2264,806" ID="Line 381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AutoShape 382" stroked="f" o:allowincell="f" style="position:absolute;left:1783;top:327;width:574;height:389;flip:x;mso-wrap-style:none;v-text-anchor:middle;rotation:268" type="_x0000_t6">
                    <v:imagedata r:id="rId21" o:detectmouseclick="t"/>
                    <v:stroke color="#3465a4" joinstyle="round" endcap="flat"/>
                    <w10:wrap type="none"/>
                  </v:shape>
                  <v:line id="shape_0" from="1858,2" to="1858,1045" ID="Line 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84" stroked="t" o:allowincell="f" style="position:absolute;left:1589;top:65;width:1313;height:99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alt="Group 385" style="position:absolute;left:94;top:197;width:1361;height:691">
                  <v:shape id="shape_0" stroked="f" o:allowincell="f" style="position:absolute;left:832;top:197;width:62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;top:589;width:59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8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8" style="position:absolute;left:780;top:322;width:630;height:439">
                    <v:line id="shape_0" from="780,322" to="780,667" ID="Line 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,507" to="1410,507" ID="Line 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8,500" to="1408,761" ID="Line 391" stroked="t" o:allowincell="f" style="position:absolute">
                      <v:stroke color="black" weight="190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;top:396;width:62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,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4;top:905;width:5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3;width:5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Умовне позначення рубежу (ділянки) зниження </w:t>
      </w:r>
    </w:p>
    <w:p>
      <w:pPr>
        <w:pStyle w:val="Normal"/>
        <w:keepLines/>
        <w:ind w:left="2832" w:firstLine="708"/>
        <w:rPr>
          <w:color w:val="000000"/>
        </w:rPr>
      </w:pPr>
      <w:r>
        <w:rPr>
          <w:color w:val="000000"/>
        </w:rPr>
        <w:t>на польотній карті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3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7425</wp:posOffset>
                </wp:positionH>
                <wp:positionV relativeFrom="paragraph">
                  <wp:posOffset>20320</wp:posOffset>
                </wp:positionV>
                <wp:extent cx="0" cy="533400"/>
                <wp:effectExtent l="9525" t="0" r="9525" b="0"/>
                <wp:wrapNone/>
                <wp:docPr id="57" name="Пряма сполучна лінія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.6pt" to="77.75pt,43.55pt" ID="Пряма сполучна лінія 10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116840</wp:posOffset>
                </wp:positionV>
                <wp:extent cx="400685" cy="0"/>
                <wp:effectExtent l="0" t="9525" r="0" b="9525"/>
                <wp:wrapNone/>
                <wp:docPr id="58" name="Пряма сполучна лінія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2pt" to="137pt,9.2pt" ID="Пряма сполучна лінія 10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0</wp:posOffset>
                </wp:positionH>
                <wp:positionV relativeFrom="paragraph">
                  <wp:posOffset>116840</wp:posOffset>
                </wp:positionV>
                <wp:extent cx="281940" cy="0"/>
                <wp:effectExtent l="0" t="9525" r="0" b="9525"/>
                <wp:wrapNone/>
                <wp:docPr id="59" name="Пряма сполучна лінія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.2pt" to="49.65pt,9.2pt" ID="Пряма сполучна лінія 10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ілянка перетинання маршруту обслуговування повітряного руху (далі - ОП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4445</wp:posOffset>
                </wp:positionV>
                <wp:extent cx="328930" cy="17653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9pt;mso-wrap-distance-left:9.05pt;mso-wrap-distance-right:9.05pt;mso-wrap-distance-top:0pt;mso-wrap-distance-bottom:0pt;margin-top:0.35pt;mso-position-vertical-relative:text;margin-left: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4445</wp:posOffset>
                </wp:positionV>
                <wp:extent cx="353695" cy="18034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2pt;mso-wrap-distance-left:9.05pt;mso-wrap-distance-right:9.05pt;mso-wrap-distance-top:0pt;mso-wrap-distance-bottom:0pt;margin-top:0.3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6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67310</wp:posOffset>
                </wp:positionV>
                <wp:extent cx="2095500" cy="676275"/>
                <wp:effectExtent l="6350" t="0" r="0" b="12065"/>
                <wp:wrapNone/>
                <wp:docPr id="62" name="Групувати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676440"/>
                          <a:chOff x="0" y="0"/>
                          <a:chExt cx="2095560" cy="676440"/>
                        </a:xfrm>
                      </wpg:grpSpPr>
                      <wps:wsp>
                        <wps:cNvSpPr/>
                        <wps:spPr>
                          <a:xfrm>
                            <a:off x="1222920" y="337680"/>
                            <a:ext cx="785520" cy="33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720"/>
                            <a:ext cx="735480" cy="40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7040"/>
                            <a:ext cx="851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80640"/>
                            <a:ext cx="30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080" y="0"/>
                            <a:ext cx="76392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76392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5004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69660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94">
                                    <a:moveTo>
                                      <a:pt x="102" y="794"/>
                                    </a:moveTo>
                                    <a:cubicBezTo>
                                      <a:pt x="51" y="741"/>
                                      <a:pt x="0" y="689"/>
                                      <a:pt x="42" y="637"/>
                                    </a:cubicBezTo>
                                    <a:cubicBezTo>
                                      <a:pt x="84" y="585"/>
                                      <a:pt x="327" y="559"/>
                                      <a:pt x="357" y="479"/>
                                    </a:cubicBezTo>
                                    <a:cubicBezTo>
                                      <a:pt x="387" y="399"/>
                                      <a:pt x="131" y="233"/>
                                      <a:pt x="222" y="157"/>
                                    </a:cubicBezTo>
                                    <a:cubicBezTo>
                                      <a:pt x="313" y="81"/>
                                      <a:pt x="768" y="44"/>
                                      <a:pt x="904" y="22"/>
                                    </a:cubicBezTo>
                                    <a:cubicBezTo>
                                      <a:pt x="1040" y="0"/>
                                      <a:pt x="1039" y="11"/>
                                      <a:pt x="1039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62080"/>
                                <a:ext cx="44280" cy="5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18240"/>
                                <a:ext cx="44280" cy="5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7720"/>
                                <a:ext cx="44280" cy="5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95920"/>
                                <a:ext cx="4428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0"/>
                              <a:ext cx="6973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794">
                                  <a:moveTo>
                                    <a:pt x="102" y="794"/>
                                  </a:moveTo>
                                  <a:cubicBezTo>
                                    <a:pt x="51" y="741"/>
                                    <a:pt x="0" y="689"/>
                                    <a:pt x="42" y="637"/>
                                  </a:cubicBezTo>
                                  <a:cubicBezTo>
                                    <a:pt x="84" y="585"/>
                                    <a:pt x="327" y="559"/>
                                    <a:pt x="357" y="479"/>
                                  </a:cubicBezTo>
                                  <a:cubicBezTo>
                                    <a:pt x="387" y="399"/>
                                    <a:pt x="131" y="233"/>
                                    <a:pt x="222" y="157"/>
                                  </a:cubicBezTo>
                                  <a:cubicBezTo>
                                    <a:pt x="313" y="81"/>
                                    <a:pt x="768" y="44"/>
                                    <a:pt x="904" y="22"/>
                                  </a:cubicBezTo>
                                  <a:cubicBezTo>
                                    <a:pt x="1040" y="0"/>
                                    <a:pt x="1039" y="11"/>
                                    <a:pt x="1039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69" style="position:absolute;margin-left:0.65pt;margin-top:5.3pt;width:164.95pt;height:53.2pt" coordorigin="13,106" coordsize="3299,1064">
                <v:line id="shape_0" from="1939,638" to="3175,1170" ID="Line 1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,490" to="1170,1126" ID="Line 1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72,511" to="3312,519" ID="Line 1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69;top:233;width:48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8" style="position:absolute;left:1177;top:106;width:1203;height:837">
                  <v:group id="shape_0" alt="Group 199" style="position:absolute;left:1177;top:115;width:1203;height:828">
                    <v:oval id="shape_0" ID="Oval 200" fillcolor="white" stroked="t" o:allowincell="f" style="position:absolute;left:1177;top:117;width:787;height:7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01" coordsize="1040,794" path="m102,794c51,741,0,689,42,637c84,585,327,559,357,479c387,399,131,233,222,157c313,81,768,44,904,22c1040,0,1039,11,1039,22e" stroked="t" o:allowincell="f" style="position:absolute;left:1283;top:115;width:1096;height:8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61,528" to="1530,535" ID="Line 202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1433,616" to="1502,623" ID="Line 20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1534,584" to="1603,591" ID="Line 20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1680,581" to="1749,588" ID="Line 2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ID="Freeform 206" coordsize="1040,794" path="m102,794c51,741,0,689,42,637c84,585,327,559,357,479c387,399,131,233,222,157c313,81,768,44,904,22c1040,0,1039,11,1039,22e" stroked="t" o:allowincell="f" style="position:absolute;left:1251;top:106;width:1097;height:8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ab/>
        <w:t>Віддалення точки маршруту до радіолокаційного орієнтира (РЛО)</w:t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70</wp:posOffset>
                </wp:positionH>
                <wp:positionV relativeFrom="paragraph">
                  <wp:posOffset>95250</wp:posOffset>
                </wp:positionV>
                <wp:extent cx="2059940" cy="1557020"/>
                <wp:effectExtent l="3175" t="0" r="635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557000"/>
                          <a:chOff x="0" y="0"/>
                          <a:chExt cx="2059920" cy="1557000"/>
                        </a:xfrm>
                      </wpg:grpSpPr>
                      <wps:wsp>
                        <wps:cNvSpPr/>
                        <wps:spPr>
                          <a:xfrm>
                            <a:off x="201960" y="471960"/>
                            <a:ext cx="18579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1441">
                                <a:moveTo>
                                  <a:pt x="0" y="792"/>
                                </a:moveTo>
                                <a:lnTo>
                                  <a:pt x="660" y="121"/>
                                </a:lnTo>
                                <a:lnTo>
                                  <a:pt x="858" y="0"/>
                                </a:lnTo>
                                <a:lnTo>
                                  <a:pt x="1034" y="11"/>
                                </a:lnTo>
                                <a:lnTo>
                                  <a:pt x="1276" y="198"/>
                                </a:lnTo>
                                <a:lnTo>
                                  <a:pt x="1452" y="286"/>
                                </a:lnTo>
                                <a:lnTo>
                                  <a:pt x="1661" y="407"/>
                                </a:lnTo>
                                <a:lnTo>
                                  <a:pt x="1804" y="407"/>
                                </a:lnTo>
                                <a:lnTo>
                                  <a:pt x="2057" y="297"/>
                                </a:lnTo>
                                <a:lnTo>
                                  <a:pt x="2255" y="165"/>
                                </a:lnTo>
                                <a:lnTo>
                                  <a:pt x="2409" y="22"/>
                                </a:lnTo>
                                <a:lnTo>
                                  <a:pt x="2926" y="627"/>
                                </a:lnTo>
                                <a:lnTo>
                                  <a:pt x="2728" y="814"/>
                                </a:lnTo>
                                <a:lnTo>
                                  <a:pt x="2563" y="979"/>
                                </a:lnTo>
                                <a:lnTo>
                                  <a:pt x="2321" y="1144"/>
                                </a:lnTo>
                                <a:lnTo>
                                  <a:pt x="2156" y="1254"/>
                                </a:lnTo>
                                <a:lnTo>
                                  <a:pt x="1991" y="1276"/>
                                </a:lnTo>
                                <a:lnTo>
                                  <a:pt x="1804" y="1221"/>
                                </a:lnTo>
                                <a:lnTo>
                                  <a:pt x="1617" y="1133"/>
                                </a:lnTo>
                                <a:lnTo>
                                  <a:pt x="1441" y="1012"/>
                                </a:lnTo>
                                <a:lnTo>
                                  <a:pt x="1254" y="891"/>
                                </a:lnTo>
                                <a:lnTo>
                                  <a:pt x="1133" y="891"/>
                                </a:lnTo>
                                <a:lnTo>
                                  <a:pt x="1001" y="990"/>
                                </a:lnTo>
                                <a:lnTo>
                                  <a:pt x="770" y="1199"/>
                                </a:lnTo>
                                <a:lnTo>
                                  <a:pt x="473" y="1441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3400">
                            <a:off x="343440" y="189720"/>
                            <a:ext cx="13003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648">
                                <a:moveTo>
                                  <a:pt x="0" y="1648"/>
                                </a:moveTo>
                                <a:cubicBezTo>
                                  <a:pt x="95" y="1425"/>
                                  <a:pt x="191" y="1202"/>
                                  <a:pt x="295" y="1023"/>
                                </a:cubicBezTo>
                                <a:cubicBezTo>
                                  <a:pt x="399" y="844"/>
                                  <a:pt x="420" y="630"/>
                                  <a:pt x="625" y="572"/>
                                </a:cubicBezTo>
                                <a:cubicBezTo>
                                  <a:pt x="830" y="514"/>
                                  <a:pt x="1290" y="771"/>
                                  <a:pt x="1527" y="676"/>
                                </a:cubicBezTo>
                                <a:cubicBezTo>
                                  <a:pt x="1764" y="581"/>
                                  <a:pt x="1961" y="113"/>
                                  <a:pt x="2048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0"/>
                            <a:ext cx="2026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1380960"/>
                            <a:ext cx="2026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33640"/>
                            <a:ext cx="2844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141600">
                            <a:off x="116640" y="1231560"/>
                            <a:ext cx="280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 км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2.5pt;width:162.2pt;height:107.6pt" coordorigin="102,450" coordsize="3244,2152">
                <v:shape id="shape_0" coordsize="2926,1441" path="m0,792l660,121l858,0l1034,11l1276,198l1452,286l1661,407l1804,407l2057,297l2255,165l2409,22l2926,627l2728,814l2563,979l2321,1144l2156,1254l1991,1276l1804,1221l1617,1133l1441,1012l1254,891l1133,891l1001,990l770,1199l473,1441l0,792xe" stroked="f" o:allowincell="f" style="position:absolute;left:420;top:893;width:2925;height:1440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coordsize="2048,1648" path="m0,1648c95,1425,191,1202,295,1023c399,844,420,630,625,572c830,514,1290,771,1527,676c1764,581,1961,113,2048,0e" stroked="t" o:allowincell="f" style="position:absolute;left:643;top:449;width:2047;height:1647;mso-wrap-style:none;v-text-anchor:middle;rotation:20">
                  <v:fill o:detectmouseclick="t" on="false"/>
                  <v:stroke color="black" weight="25560" dashstyle="dashdot" joinstyle="round" endcap="flat"/>
                  <w10:wrap type="none"/>
                </v:shape>
                <v:line id="shape_0" from="102,1709" to="420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,2325" to="878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,1935" to="605,253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6;top:2089;width:441;height:155;mso-wrap-style:none;v-text-anchor:middle;rotation:52" type="_x0000_t136">
                  <v:path textpathok="t"/>
                  <v:textpath on="t" fitshape="t" string="25 км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>Прикордонна смуга з особливим режимом польоту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100</wp:posOffset>
                </wp:positionH>
                <wp:positionV relativeFrom="paragraph">
                  <wp:posOffset>63500</wp:posOffset>
                </wp:positionV>
                <wp:extent cx="921385" cy="628650"/>
                <wp:effectExtent l="6350" t="0" r="0" b="0"/>
                <wp:wrapNone/>
                <wp:docPr id="64" name="Групувати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628560"/>
                          <a:chOff x="0" y="0"/>
                          <a:chExt cx="921240" cy="628560"/>
                        </a:xfrm>
                      </wpg:grpSpPr>
                      <wps:wsp>
                        <wps:cNvSpPr txBox="1"/>
                        <wps:spPr>
                          <a:xfrm>
                            <a:off x="182880" y="272520"/>
                            <a:ext cx="738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БП/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" y="0"/>
                            <a:ext cx="502920" cy="43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000"/>
                            <a:ext cx="502920" cy="43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65" style="position:absolute;margin-left:43pt;margin-top:5pt;width:72.55pt;height:49.5pt" coordorigin="860,100" coordsize="1451,990">
                <v:shape id="shape_0" stroked="f" o:allowincell="f" style="position:absolute;left:1148;top:529;width:116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БП/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100" to="1761,792" ID="Line 397" stroked="t" o:allowincell="f" style="position:absolute;flip:y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860,199" to="1651,891" ID="Line 398" stroked="t" o:allowincell="f" style="position:absolute;flip:y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>Відсічний пеленг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2" w:firstLine="708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123825</wp:posOffset>
                </wp:positionV>
                <wp:extent cx="1448435" cy="532130"/>
                <wp:effectExtent l="0" t="0" r="0" b="0"/>
                <wp:wrapNone/>
                <wp:docPr id="65" name="Групувати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2080"/>
                          <a:chOff x="0" y="0"/>
                          <a:chExt cx="1448280" cy="532080"/>
                        </a:xfrm>
                      </wpg:grpSpPr>
                      <wps:wsp>
                        <wps:cNvSpPr/>
                        <wps:spPr>
                          <a:xfrm>
                            <a:off x="201960" y="20124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124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840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0"/>
                            <a:ext cx="123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РПІ Київ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bidi="ar-SA" w:val="en-US"/>
                                </w:rPr>
                                <w:t>UKB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26028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44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РПІ Одес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bidi="ar-SA" w:val="en-US"/>
                                </w:rPr>
                                <w:t>U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58" style="position:absolute;margin-left:15.85pt;margin-top:9.75pt;width:114pt;height:41.9pt" coordorigin="317,195" coordsize="2280,838">
                <v:line id="shape_0" from="635,512" to="635,601" ID="Line 174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  <v:line id="shape_0" from="2200,512" to="2200,601" ID="Line 175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  <v:line id="shape_0" from="318,586" to="2597,586" ID="Line 176" stroked="t" o:allowincell="f" style="position:absolute;flip:x">
                  <v:stroke color="#33996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2;top:195;width:194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РПІ Київ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bidi="ar-SA" w:val="en-US"/>
                          </w:rPr>
                          <w:t>UKB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7,605" to="1417,694" ID="Line 178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17;top:695;width:227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РПІ Одес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bidi="ar-SA" w:val="en-US"/>
                          </w:rPr>
                          <w:t>U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>Межа району польотної інформації (РПІ) ОПР, позивний району (код району)</w:t>
      </w:r>
    </w:p>
    <w:p>
      <w:pPr>
        <w:pStyle w:val="Normal"/>
        <w:keepLines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112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1316355" cy="633730"/>
                <wp:effectExtent l="38735" t="0" r="38100" b="0"/>
                <wp:wrapNone/>
                <wp:docPr id="66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633600"/>
                          <a:chOff x="0" y="0"/>
                          <a:chExt cx="1316520" cy="633600"/>
                        </a:xfrm>
                      </wpg:grpSpPr>
                      <wps:wsp>
                        <wps:cNvSpPr/>
                        <wps:spPr>
                          <a:xfrm rot="5400000">
                            <a:off x="590760" y="-457920"/>
                            <a:ext cx="134640" cy="131652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53640 w 76320"/>
                              <a:gd name="textAreaTop" fmla="*/ 0 h 746280"/>
                              <a:gd name="textAreaBottom" fmla="*/ 74664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92560" y="-242640"/>
                            <a:ext cx="131400" cy="131652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52200 w 74520"/>
                              <a:gd name="textAreaTop" fmla="*/ -360 h 746280"/>
                              <a:gd name="textAreaBottom" fmla="*/ 74628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126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0" w:hanging="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    ПНА Полтава "__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19040"/>
                            <a:ext cx="117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КП Миргород "___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22.35pt;margin-top:-27.7pt;width:99.6pt;height:120.55pt" coordorigin="447,-554" coordsize="1992,2411">
                <v:shape id="shape_0" ID="AutoShape 181" stroked="t" o:allowincell="f" style="position:absolute;left:1371;top:-554;width:211;height:2072;mso-wrap-style:none;v-text-anchor:middle;rotation:90" type="_x0000_t86">
                  <v:fill o:detectmouseclick="t" on="false"/>
                  <v:stroke color="red" weight="19080" startarrow="classic" endarrow="classic" startarrowwidth="medium" startarrowlength="medium" endarrowwidth="medium" endarrowlength="medium" joinstyle="miter" endcap="flat"/>
                  <w10:wrap type="none"/>
                </v:shape>
                <v:shape id="shape_0" ID="AutoShape 182" stroked="t" o:allowincell="f" style="position:absolute;left:1374;top:-215;width:206;height:2072;flip:y;mso-wrap-style:none;v-text-anchor:middle;rotation:90" type="_x0000_t86">
                  <v:fill o:detectmouseclick="t" on="false"/>
                  <v:stroke color="red" weight="19080" startarrow="classic" endarrow="classic" startarrowwidth="medium" startarrowlength="medium" endarrowwidth="medium" endarrowlength="medium" joinstyle="miter" endcap="flat"/>
                  <w10:wrap type="none"/>
                </v:shape>
                <v:shape id="shape_0" stroked="f" o:allowincell="f" style="position:absolute;left:447;top:167;width:199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00" w:hanging="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    ПНА Полтава "__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827;width:185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КП Миргород "___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3534" w:hanging="0"/>
        <w:rPr>
          <w:color w:val="000000"/>
        </w:rPr>
      </w:pPr>
      <w:r>
        <w:rPr>
          <w:color w:val="000000"/>
        </w:rPr>
        <w:t>Рубіж передачі управління авіацією між органами управління повітряним рухом</w:t>
      </w:r>
    </w:p>
    <w:p>
      <w:pPr>
        <w:pStyle w:val="Normal"/>
        <w:keepLines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32" w:firstLine="48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2850" w:leader="none"/>
        </w:tabs>
        <w:ind w:left="2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95</wp:posOffset>
                </wp:positionH>
                <wp:positionV relativeFrom="paragraph">
                  <wp:posOffset>24765</wp:posOffset>
                </wp:positionV>
                <wp:extent cx="777240" cy="302260"/>
                <wp:effectExtent l="6985" t="6985" r="0" b="6985"/>
                <wp:wrapNone/>
                <wp:docPr id="67" name="Групувати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02400"/>
                          <a:chOff x="0" y="0"/>
                          <a:chExt cx="777240" cy="302400"/>
                        </a:xfrm>
                      </wpg:grpSpPr>
                      <wps:wsp>
                        <wps:cNvSpPr txBox="1"/>
                        <wps:spPr>
                          <a:xfrm>
                            <a:off x="351720" y="35640"/>
                            <a:ext cx="42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104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104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48" style="position:absolute;margin-left:46.85pt;margin-top:1.95pt;width:61.2pt;height:23.75pt" coordorigin="937,39" coordsize="1224,475">
                <v:shape id="shape_0" stroked="f" o:allowincell="f" style="position:absolute;left:1491;top:95;width:66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9" style="position:absolute;left:937;top:39;width:489;height:475">
                  <v:line id="shape_0" from="937,39" to="1426,514" ID="Line 1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,39" to="1426,510" ID="Line 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Позначка місця державного повітряного судна, визначеного візуально (8.20 - фактичний час)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2850" w:leader="none"/>
        </w:tabs>
        <w:ind w:left="2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871855" cy="289560"/>
                <wp:effectExtent l="9525" t="9525" r="0" b="9525"/>
                <wp:wrapNone/>
                <wp:docPr id="68" name="Групувати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89440"/>
                          <a:chOff x="0" y="0"/>
                          <a:chExt cx="871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9000"/>
                            <a:ext cx="28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50760"/>
                            <a:ext cx="477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44" style="position:absolute;margin-left:44.1pt;margin-top:1.5pt;width:68.65pt;height:22.8pt" coordorigin="882,30" coordsize="1373,456">
                <v:rect id="shape_0" ID="Rectangle 153" fillcolor="white" stroked="t" o:allowincell="f" style="position:absolute;left:882;top:30;width:563;height:4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25;top:44;width:45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10;width:75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Позначка місця, переданого на борт повітряного судна із землі (10.20 - фактичний час)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2850" w:leader="none"/>
        </w:tabs>
        <w:ind w:left="2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89535</wp:posOffset>
                </wp:positionV>
                <wp:extent cx="826135" cy="414020"/>
                <wp:effectExtent l="15240" t="22860" r="0" b="10160"/>
                <wp:wrapNone/>
                <wp:docPr id="69" name="Групувати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414000"/>
                          <a:chOff x="0" y="0"/>
                          <a:chExt cx="826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41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47240"/>
                            <a:ext cx="10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47240"/>
                            <a:ext cx="42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40" style="position:absolute;margin-left:40.8pt;margin-top:7.05pt;width:65.05pt;height:32.6pt" coordorigin="816,141" coordsize="1301,652">
                <v:shape id="shape_0" ID="AutoShape 157" fillcolor="white" stroked="t" o:allowincell="f" style="position:absolute;left:816;top:141;width:611;height:651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5;top:373;width:1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73;width:6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Позначка місця державного повітряного судн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значеного прокладенням, зчисленням шлях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11.24 - фактичний час)</w:t>
      </w:r>
    </w:p>
    <w:p>
      <w:pPr>
        <w:pStyle w:val="Normal"/>
        <w:keepLines/>
        <w:ind w:firstLine="70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220</wp:posOffset>
                </wp:positionH>
                <wp:positionV relativeFrom="paragraph">
                  <wp:posOffset>167640</wp:posOffset>
                </wp:positionV>
                <wp:extent cx="1005205" cy="547370"/>
                <wp:effectExtent l="0" t="0" r="0" b="0"/>
                <wp:wrapNone/>
                <wp:docPr id="70" name="Групувати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547200"/>
                          <a:chOff x="0" y="0"/>
                          <a:chExt cx="1005120" cy="54720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97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2.34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97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2.34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277560"/>
                            <a:ext cx="71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36" style="position:absolute;margin-left:38.6pt;margin-top:13.2pt;width:79.15pt;height:43.1pt" coordorigin="772,264" coordsize="1583,862">
                <v:shape id="shape_0" stroked="f" o:allowincell="f" style="position:absolute;left:813;top:264;width:154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2.34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650;width:154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2.3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,701" to="2049,701" ID="Line 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3125</wp:posOffset>
                </wp:positionH>
                <wp:positionV relativeFrom="paragraph">
                  <wp:posOffset>133350</wp:posOffset>
                </wp:positionV>
                <wp:extent cx="1850390" cy="575945"/>
                <wp:effectExtent l="0" t="0" r="0" b="0"/>
                <wp:wrapNone/>
                <wp:docPr id="71" name="Групувати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576000"/>
                          <a:chOff x="0" y="0"/>
                          <a:chExt cx="18504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04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и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к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" y="271800"/>
                            <a:ext cx="129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6" style="position:absolute;margin-left:268.75pt;margin-top:10.5pt;width:145.7pt;height:45.35pt" coordorigin="5375,210" coordsize="2914,907">
                <v:shape id="shape_0" stroked="f" o:allowincell="f" style="position:absolute;left:5375;top:210;width:291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и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к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76" stroked="t" o:allowincell="f" style="position:absolute;left:5787;top:638;width:204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 xml:space="preserve"> </w:t>
        <w:tab/>
        <w:tab/>
        <w:tab/>
        <w:tab/>
        <w:tab/>
      </w:r>
    </w:p>
    <w:p>
      <w:pPr>
        <w:pStyle w:val="Normal"/>
        <w:keepLines/>
        <w:spacing w:before="120" w:after="120"/>
        <w:rPr/>
      </w:pPr>
      <w:r>
        <w:rPr>
          <w:color w:val="000000"/>
        </w:rPr>
        <w:tab/>
        <w:tab/>
        <w:tab/>
        <w:tab/>
        <w:t>Час проходу орієнтира (</w:t>
      </w:r>
      <w:r>
        <w:rPr>
          <w:color w:val="000000"/>
          <w:position w:val="-30"/>
        </w:rPr>
        <w:t xml:space="preserve">                               </w:t>
      </w:r>
      <w:r>
        <w:rPr>
          <w:color w:val="000000"/>
        </w:rPr>
        <w:t>)</w:t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168275</wp:posOffset>
                </wp:positionV>
                <wp:extent cx="774065" cy="32702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 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75pt;mso-wrap-distance-left:9.05pt;mso-wrap-distance-right:9.05pt;mso-wrap-distance-top:0pt;mso-wrap-distance-bottom:0pt;margin-top:13.2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ab/>
        <w:tab/>
        <w:tab/>
        <w:tab/>
        <w:t xml:space="preserve">Висота 1200 м </w:t>
      </w:r>
    </w:p>
    <w:p>
      <w:pPr>
        <w:pStyle w:val="Normal"/>
        <w:keepLines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48"/>
        <w:rPr>
          <w:color w:val="000000"/>
        </w:rPr>
      </w:pPr>
      <w:r>
        <w:rPr>
          <w:color w:val="000000"/>
        </w:rPr>
        <w:tab/>
        <w:tab/>
        <w:tab/>
        <w:tab/>
        <w:t>Дійсна повітряна швидкість 1000 км/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640080" cy="2438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2pt;mso-wrap-distance-left:9.05pt;mso-wrap-distance-right:9.05pt;mso-wrap-distance-top:0pt;mso-wrap-distance-bottom:0pt;margin-top:1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 xml:space="preserve">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725</wp:posOffset>
                </wp:positionH>
                <wp:positionV relativeFrom="paragraph">
                  <wp:posOffset>202565</wp:posOffset>
                </wp:positionV>
                <wp:extent cx="556260" cy="325120"/>
                <wp:effectExtent l="9525" t="10160" r="10160" b="10160"/>
                <wp:wrapNone/>
                <wp:docPr id="74" name="Групувати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325080"/>
                          <a:chOff x="0" y="0"/>
                          <a:chExt cx="55620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325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62280"/>
                            <a:ext cx="480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31" style="position:absolute;margin-left:56.75pt;margin-top:15.95pt;width:43.8pt;height:25.6pt" coordorigin="1135,319" coordsize="876,512">
                <v:oval id="shape_0" ID="Oval 123" fillcolor="yellow" stroked="t" o:allowincell="f" style="position:absolute;left:1135;top:319;width:875;height:511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  <v:shape id="shape_0" stroked="f" o:allowincell="f" style="position:absolute;left:1198;top:417;width:7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Розрахунковий залишок палива над поворотним пунктом маршруту (далі - ППМ)</w:t>
      </w:r>
    </w:p>
    <w:p>
      <w:pPr>
        <w:pStyle w:val="Normal"/>
        <w:keepLines/>
        <w:ind w:firstLine="708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1022985" cy="723265"/>
                <wp:effectExtent l="12065" t="0" r="11430" b="5080"/>
                <wp:wrapNone/>
                <wp:docPr id="75" name="Групувати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723240"/>
                          <a:chOff x="0" y="0"/>
                          <a:chExt cx="1023120" cy="72324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023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90">
                                <a:moveTo>
                                  <a:pt x="0" y="0"/>
                                </a:moveTo>
                                <a:cubicBezTo>
                                  <a:pt x="69" y="77"/>
                                  <a:pt x="139" y="155"/>
                                  <a:pt x="270" y="210"/>
                                </a:cubicBezTo>
                                <a:cubicBezTo>
                                  <a:pt x="401" y="265"/>
                                  <a:pt x="591" y="300"/>
                                  <a:pt x="788" y="330"/>
                                </a:cubicBezTo>
                                <a:cubicBezTo>
                                  <a:pt x="985" y="360"/>
                                  <a:pt x="1344" y="379"/>
                                  <a:pt x="1455" y="39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360"/>
                            <a:ext cx="8046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94">
                                <a:moveTo>
                                  <a:pt x="102" y="794"/>
                                </a:moveTo>
                                <a:cubicBezTo>
                                  <a:pt x="51" y="741"/>
                                  <a:pt x="0" y="689"/>
                                  <a:pt x="42" y="637"/>
                                </a:cubicBezTo>
                                <a:cubicBezTo>
                                  <a:pt x="84" y="585"/>
                                  <a:pt x="327" y="559"/>
                                  <a:pt x="357" y="479"/>
                                </a:cubicBezTo>
                                <a:cubicBezTo>
                                  <a:pt x="387" y="399"/>
                                  <a:pt x="131" y="233"/>
                                  <a:pt x="222" y="157"/>
                                </a:cubicBezTo>
                                <a:cubicBezTo>
                                  <a:pt x="313" y="81"/>
                                  <a:pt x="768" y="44"/>
                                  <a:pt x="904" y="22"/>
                                </a:cubicBezTo>
                                <a:cubicBezTo>
                                  <a:pt x="1040" y="0"/>
                                  <a:pt x="1039" y="11"/>
                                  <a:pt x="1039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85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94">
                                <a:moveTo>
                                  <a:pt x="102" y="794"/>
                                </a:moveTo>
                                <a:cubicBezTo>
                                  <a:pt x="51" y="741"/>
                                  <a:pt x="0" y="689"/>
                                  <a:pt x="42" y="637"/>
                                </a:cubicBezTo>
                                <a:cubicBezTo>
                                  <a:pt x="84" y="585"/>
                                  <a:pt x="327" y="559"/>
                                  <a:pt x="357" y="479"/>
                                </a:cubicBezTo>
                                <a:cubicBezTo>
                                  <a:pt x="387" y="399"/>
                                  <a:pt x="131" y="233"/>
                                  <a:pt x="222" y="157"/>
                                </a:cubicBezTo>
                                <a:cubicBezTo>
                                  <a:pt x="313" y="81"/>
                                  <a:pt x="768" y="44"/>
                                  <a:pt x="904" y="22"/>
                                </a:cubicBezTo>
                                <a:cubicBezTo>
                                  <a:pt x="1040" y="0"/>
                                  <a:pt x="1039" y="11"/>
                                  <a:pt x="1039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840"/>
                            <a:ext cx="52452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8240"/>
                            <a:ext cx="463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25" style="position:absolute;margin-left:36.95pt;margin-top:9.45pt;width:80.55pt;height:56.95pt" coordorigin="739,189" coordsize="1611,1139">
                <v:shape id="shape_0" ID="Freeform 117" coordsize="1455,390" path="m0,0c69,77,139,155,270,210c401,265,591,300,788,330c985,360,1344,379,1455,390e" stroked="t" o:allowincell="f" style="position:absolute;left:739;top:323;width:1610;height:411;mso-wrap-style:none;v-text-anchor:middle">
                  <v:fill o:detectmouseclick="t" on="false"/>
                  <v:stroke color="black" weight="22320" dashstyle="dash" joinstyle="round" endcap="flat"/>
                  <w10:wrap type="none"/>
                </v:shape>
                <v:shape id="shape_0" ID="Freeform 118" coordsize="1040,794" path="m102,794c51,741,0,689,42,637c84,585,327,559,357,479c387,399,131,233,222,157c313,81,768,44,904,22c1040,0,1039,11,1039,22e" stroked="t" o:allowincell="f" style="position:absolute;left:1055;top:246;width:1266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9" coordsize="1040,794" path="m102,794c51,741,0,689,42,637c84,585,327,559,357,479c387,399,131,233,222,157c313,81,768,44,904,22c1040,0,1039,11,1039,22e" stroked="t" o:allowincell="f" style="position:absolute;left:964;top:189;width:1349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0" fillcolor="white" stroked="t" o:allowincell="f" style="position:absolute;left:1085;top:200;width:825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41;top:265;width:72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2850" w:leader="none"/>
        </w:tabs>
        <w:ind w:left="2850" w:hanging="0"/>
        <w:rPr/>
      </w:pPr>
      <w:r>
        <w:rPr>
          <w:color w:val="000000"/>
        </w:rPr>
        <w:t>ППМ (точка зламу маршруту), запрограмований у прицільно-навігаційний комплекс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545</wp:posOffset>
                </wp:positionH>
                <wp:positionV relativeFrom="paragraph">
                  <wp:posOffset>70485</wp:posOffset>
                </wp:positionV>
                <wp:extent cx="313055" cy="528955"/>
                <wp:effectExtent l="12065" t="19685" r="11430" b="19050"/>
                <wp:wrapNone/>
                <wp:docPr id="76" name="Групувати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528840"/>
                          <a:chOff x="0" y="0"/>
                          <a:chExt cx="31320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528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47960"/>
                            <a:ext cx="178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22" style="position:absolute;margin-left:63.35pt;margin-top:5.55pt;width:24.65pt;height:41.65pt" coordorigin="1267,111" coordsize="493,83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26" fillcolor="white" stroked="t" o:allowincell="f" style="position:absolute;left:1267;top:111;width:492;height:832;mso-wrap-style:none;v-text-anchor:middle" type="_x0000_t1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369;top:344;width:28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ab/>
        <w:tab/>
        <w:tab/>
        <w:tab/>
        <w:t>Позначення номера ППМ, запрограмованого в РСБН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2850" w:leader="none"/>
        </w:tabs>
        <w:ind w:left="2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68580</wp:posOffset>
                </wp:positionV>
                <wp:extent cx="469265" cy="367665"/>
                <wp:effectExtent l="8890" t="9525" r="0" b="0"/>
                <wp:wrapNone/>
                <wp:docPr id="77" name="Групувати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367560"/>
                          <a:chOff x="0" y="0"/>
                          <a:chExt cx="469440" cy="367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01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9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19" style="position:absolute;margin-left:59.5pt;margin-top:5.4pt;width:36.95pt;height:28.95pt" coordorigin="1190,108" coordsize="739,579">
                <v:rect id="shape_0" ID="Rectangle 129" fillcolor="white" stroked="t" o:allowincell="f" style="position:absolute;left:1191;top:109;width:631;height:4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90;top:108;width:73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Позначення відповідного ППМ, запрограмова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РСДН</w:t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495</wp:posOffset>
                </wp:positionH>
                <wp:positionV relativeFrom="paragraph">
                  <wp:posOffset>172085</wp:posOffset>
                </wp:positionV>
                <wp:extent cx="621030" cy="338455"/>
                <wp:effectExtent l="9525" t="10160" r="9525" b="8890"/>
                <wp:wrapNone/>
                <wp:docPr id="78" name="Групувати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338400"/>
                          <a:chOff x="0" y="0"/>
                          <a:chExt cx="62100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1520"/>
                            <a:ext cx="3218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9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08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13" style="position:absolute;margin-left:51.85pt;margin-top:13.55pt;width:48.9pt;height:26.65pt" coordorigin="1037,271" coordsize="978,533">
                <v:rect id="shape_0" ID="Rectangle 132" fillcolor="white" stroked="t" o:allowincell="f" style="position:absolute;left:1037;top:271;width:977;height:532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group id="shape_0" alt="Group 133" style="position:absolute;left:1256;top:289;width:507;height:498">
                  <v:oval id="shape_0" ID="Oval 134" fillcolor="white" stroked="t" o:allowincell="f" style="position:absolute;left:1256;top:289;width:506;height:497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1507,344" to="1507,725" ID="Line 13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294,532" to="1720,532" ID="Line 13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ind w:firstLine="720"/>
        <w:rPr>
          <w:color w:val="000000"/>
        </w:rPr>
      </w:pPr>
      <w:r>
        <w:rPr>
          <w:color w:val="000000"/>
        </w:rPr>
        <w:tab/>
        <w:tab/>
        <w:tab/>
        <w:t>Стаціонарний полігон</w:t>
      </w:r>
    </w:p>
    <w:p>
      <w:pPr>
        <w:pStyle w:val="Normal"/>
        <w:keepLine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860</wp:posOffset>
                </wp:positionH>
                <wp:positionV relativeFrom="paragraph">
                  <wp:posOffset>144145</wp:posOffset>
                </wp:positionV>
                <wp:extent cx="621030" cy="346710"/>
                <wp:effectExtent l="9525" t="9525" r="9525" b="9525"/>
                <wp:wrapNone/>
                <wp:docPr id="79" name="Групувати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346680"/>
                          <a:chOff x="0" y="0"/>
                          <a:chExt cx="62100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0280"/>
                            <a:ext cx="496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5960"/>
                            <a:ext cx="4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976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120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59760"/>
                            <a:ext cx="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904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300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57760"/>
                            <a:ext cx="496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03" style="position:absolute;margin-left:51.8pt;margin-top:11.35pt;width:48.9pt;height:27.3pt" coordorigin="1036,227" coordsize="978,546">
                <v:rect id="shape_0" ID="Rectangle 138" fillcolor="white" stroked="t" o:allowincell="f" style="position:absolute;left:1036;top:227;width:977;height:545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oval id="shape_0" ID="Oval 139" fillcolor="white" stroked="t" o:allowincell="f" style="position:absolute;left:1686;top:637;width:77;height:68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160,630" to="1827,630" ID="Line 1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158,463" to="1158,626" ID="Line 14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162,465" to="1349,465" ID="Line 1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54,321" to="1354,457" ID="Line 14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356,320" to="1821,320" ID="Line 14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26,326" to="1826,628" ID="Line 14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ID="Oval 146" fillcolor="white" stroked="t" o:allowincell="f" style="position:absolute;left:1258;top:633;width:77;height:68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Lines/>
        <w:ind w:firstLine="48"/>
        <w:rPr>
          <w:color w:val="000000"/>
        </w:rPr>
      </w:pPr>
      <w:r>
        <w:rPr>
          <w:color w:val="000000"/>
        </w:rPr>
        <w:tab/>
        <w:tab/>
        <w:tab/>
        <w:tab/>
        <w:t>Рухомий полігон</w:t>
      </w:r>
    </w:p>
    <w:p>
      <w:pPr>
        <w:pStyle w:val="Normal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255</wp:posOffset>
                </wp:positionH>
                <wp:positionV relativeFrom="paragraph">
                  <wp:posOffset>97155</wp:posOffset>
                </wp:positionV>
                <wp:extent cx="392430" cy="389890"/>
                <wp:effectExtent l="9525" t="9525" r="10160" b="10160"/>
                <wp:wrapNone/>
                <wp:docPr id="80" name="Групувати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89880"/>
                          <a:chOff x="0" y="0"/>
                          <a:chExt cx="3924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21600"/>
                            <a:ext cx="2278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360" y="84960"/>
                              <a:ext cx="227160" cy="2602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1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920" y="1440"/>
                                <a:ext cx="111240" cy="831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240" cy="831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96" style="position:absolute;margin-left:60.65pt;margin-top:7.65pt;width:30.9pt;height:30.7pt" coordorigin="1213,153" coordsize="618,614">
                <v:oval id="shape_0" ID="Oval 400" fillcolor="white" stroked="t" o:allowincell="f" style="position:absolute;left:1213;top:153;width:617;height:613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alt="Group 401" style="position:absolute;left:1345;top:187;width:360;height:544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ID="AutoShape 402" fillcolor="white" stroked="t" o:allowincell="f" style="position:absolute;left:1347;top:321;width:357;height:409;mso-wrap-style:none;v-text-anchor:middle" type="_x0000_t128"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group id="shape_0" alt="Group 403" style="position:absolute;left:1345;top:187;width:358;height:133">
                    <v:rect id="shape_0" ID="Arc 404" path="c11929,0,21600,9670,21600,21600ec11929,0,21600,9670,21600,21600l0,21600l-1,0xe" stroked="t" o:allowincell="f" style="position:absolute;left:1529;top:189;width:174;height:130;mso-wrap-style:none;v-text-anchor:middle">
                      <v:fill o:detectmouseclick="t" on="false"/>
                      <v:stroke color="red" weight="19080" dashstyle="shortdot" joinstyle="round" endcap="flat"/>
                      <w10:wrap type="none"/>
                    </v:rect>
                    <v:rect id="shape_0" ID="Arc 405" path="c11929,0,21600,9670,21600,21600ec11929,0,21600,9670,21600,21600l0,21600l-1,0xe" stroked="t" o:allowincell="f" style="position:absolute;left:1346;top:187;width:174;height:130;flip:x;mso-wrap-style:none;v-text-anchor:middle">
                      <v:fill o:detectmouseclick="t" on="false"/>
                      <v:stroke color="red" weight="19080" dashstyle="shortdot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124" w:firstLine="708"/>
        <w:rPr>
          <w:color w:val="000000"/>
        </w:rPr>
      </w:pPr>
      <w:r>
        <w:rPr>
          <w:color w:val="000000"/>
        </w:rPr>
        <w:t xml:space="preserve">Район безпарашутного десантування </w: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0255</wp:posOffset>
                </wp:positionH>
                <wp:positionV relativeFrom="paragraph">
                  <wp:posOffset>127635</wp:posOffset>
                </wp:positionV>
                <wp:extent cx="392430" cy="389890"/>
                <wp:effectExtent l="9525" t="9525" r="10160" b="10160"/>
                <wp:wrapNone/>
                <wp:docPr id="81" name="Групувати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89880"/>
                          <a:chOff x="0" y="0"/>
                          <a:chExt cx="3924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21600"/>
                            <a:ext cx="2278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360" y="84960"/>
                              <a:ext cx="227160" cy="2602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1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920" y="1440"/>
                                <a:ext cx="111240" cy="831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240" cy="831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89" style="position:absolute;margin-left:60.65pt;margin-top:10.05pt;width:30.9pt;height:30.7pt" coordorigin="1213,201" coordsize="618,614">
                <v:oval id="shape_0" ID="Oval 1048" fillcolor="white" stroked="t" o:allowincell="f" style="position:absolute;left:1213;top:201;width:617;height:613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alt="Group 1049" style="position:absolute;left:1345;top:235;width:360;height:544">
                  <v:shape id="shape_0" ID="AutoShape 1050" fillcolor="white" stroked="t" o:allowincell="f" style="position:absolute;left:1347;top:369;width:357;height:409;mso-wrap-style:none;v-text-anchor:middle" type="_x0000_t128">
                    <v:fill o:detectmouseclick="t" type="solid" color2="black"/>
                    <v:stroke color="red" weight="19080" joinstyle="miter" endcap="flat"/>
                    <w10:wrap type="none"/>
                  </v:shape>
                  <v:group id="shape_0" alt="Group 1051" style="position:absolute;left:1345;top:235;width:358;height:133">
                    <v:rect id="shape_0" ID="Arc 1052" path="c11929,0,21600,9670,21600,21600ec11929,0,21600,9670,21600,21600l0,21600l-1,0xe" stroked="t" o:allowincell="f" style="position:absolute;left:1529;top:238;width:174;height:130;mso-wrap-style:none;v-text-anchor:middle">
                      <v:fill o:detectmouseclick="t" on="false"/>
                      <v:stroke color="red" weight="19080" joinstyle="round" endcap="flat"/>
                      <w10:wrap type="none"/>
                    </v:rect>
                    <v:rect id="shape_0" ID="Arc 1053" path="c11929,0,21600,9670,21600,21600ec11929,0,21600,9670,21600,21600l0,21600l-1,0xe" stroked="t" o:allowincell="f" style="position:absolute;left:1346;top:235;width:174;height:130;flip:x;mso-wrap-style:none;v-text-anchor:middle">
                      <v:fill o:detectmouseclick="t" on="false"/>
                      <v:stroke color="red" weight="19080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  <w:t>Район десантування парашутним способом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3280</wp:posOffset>
                </wp:positionH>
                <wp:positionV relativeFrom="paragraph">
                  <wp:posOffset>168910</wp:posOffset>
                </wp:positionV>
                <wp:extent cx="246380" cy="379095"/>
                <wp:effectExtent l="16510" t="10160" r="16510" b="8890"/>
                <wp:wrapNone/>
                <wp:docPr id="82" name="Групувати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79080"/>
                          <a:chOff x="0" y="0"/>
                          <a:chExt cx="24624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4880"/>
                              <a:ext cx="245880" cy="23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1440"/>
                                <a:ext cx="119880" cy="730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9880" cy="730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40" y="308520"/>
                            <a:ext cx="1980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82" style="position:absolute;margin-left:66.35pt;margin-top:13.3pt;width:19.45pt;height:29.85pt" coordorigin="1327,266" coordsize="389,597">
                <v:group id="shape_0" alt="Group 1055" style="position:absolute;left:1327;top:266;width:389;height:480">
                  <v:shape id="shape_0" ID="AutoShape 1056" fillcolor="white" stroked="t" o:allowincell="f" style="position:absolute;left:1329;top:384;width:386;height:361;mso-wrap-style:none;v-text-anchor:middle" type="_x0000_t128">
                    <v:fill o:detectmouseclick="t" type="solid" color2="black"/>
                    <v:stroke color="red" weight="19080" joinstyle="miter" endcap="flat"/>
                    <w10:wrap type="none"/>
                  </v:shape>
                  <v:group id="shape_0" alt="Group 1057" style="position:absolute;left:1327;top:266;width:387;height:117">
                    <v:rect id="shape_0" ID="Arc 1058" path="c11929,0,21600,9670,21600,21600ec11929,0,21600,9670,21600,21600l0,21600l-1,0xe" stroked="t" o:allowincell="f" style="position:absolute;left:1526;top:268;width:188;height:114;mso-wrap-style:none;v-text-anchor:middle">
                      <v:fill o:detectmouseclick="t" on="false"/>
                      <v:stroke color="red" weight="19080" joinstyle="round" endcap="flat"/>
                      <w10:wrap type="none"/>
                    </v:rect>
                    <v:rect id="shape_0" ID="Arc 1059" path="c11929,0,21600,9670,21600,21600ec11929,0,21600,9670,21600,21600l0,21600l-1,0xe" stroked="t" o:allowincell="f" style="position:absolute;left:1328;top:266;width:188;height:114;flip:x;mso-wrap-style:none;v-text-anchor:middle">
                      <v:fill o:detectmouseclick="t" on="false"/>
                      <v:stroke color="red" weight="19080" joinstyle="round" endcap="flat"/>
                      <w10:wrap type="none"/>
                    </v:rect>
                  </v:group>
                </v:group>
                <v:rect id="shape_0" ID="Rectangle 1060" fillcolor="white" stroked="t" o:allowincell="f" style="position:absolute;left:1364;top:752;width:311;height:110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Lines/>
        <w:ind w:left="2261" w:firstLine="619"/>
        <w:rPr>
          <w:color w:val="000000"/>
        </w:rPr>
      </w:pPr>
      <w:r>
        <w:rPr>
          <w:color w:val="000000"/>
        </w:rPr>
        <w:t>Місце викиду вантажів на парашутах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57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165</wp:posOffset>
                </wp:positionH>
                <wp:positionV relativeFrom="paragraph">
                  <wp:posOffset>141605</wp:posOffset>
                </wp:positionV>
                <wp:extent cx="763270" cy="488950"/>
                <wp:effectExtent l="9525" t="10160" r="10160" b="10160"/>
                <wp:wrapNone/>
                <wp:docPr id="83" name="Округлений прямокутник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477" stroked="t" o:allowincell="f" style="position:absolute;margin-left:43.95pt;margin-top:11.15pt;width:60.05pt;height:3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2170</wp:posOffset>
                </wp:positionH>
                <wp:positionV relativeFrom="paragraph">
                  <wp:posOffset>199390</wp:posOffset>
                </wp:positionV>
                <wp:extent cx="165735" cy="374650"/>
                <wp:effectExtent l="6985" t="6985" r="6985" b="0"/>
                <wp:wrapNone/>
                <wp:docPr id="84" name="Групувати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74760"/>
                          <a:chOff x="0" y="0"/>
                          <a:chExt cx="165600" cy="374760"/>
                        </a:xfrm>
                      </wpg:grpSpPr>
                      <wps:wsp>
                        <wps:cNvSpPr/>
                        <wps:spPr>
                          <a:xfrm>
                            <a:off x="90720" y="69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4400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128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78" style="position:absolute;margin-left:67.1pt;margin-top:15.7pt;width:13pt;height:29.45pt" coordorigin="1342,314" coordsize="260,589">
                <v:line id="shape_0" from="1485,423" to="1485,903" ID="Line 106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76,314" to="1602,540" ID="Line 106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42,314" to="1595,567" ID="Line 106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  <w:tab/>
        <w:tab/>
        <w:tab/>
        <w:tab/>
        <w:t>Район висадки тактичного повітряного десанту</w:t>
      </w:r>
    </w:p>
    <w:p>
      <w:pPr>
        <w:pStyle w:val="Normal"/>
        <w:keepLines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firstLine="70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170180</wp:posOffset>
                </wp:positionV>
                <wp:extent cx="579755" cy="534670"/>
                <wp:effectExtent l="9525" t="9525" r="0" b="0"/>
                <wp:wrapNone/>
                <wp:docPr id="85" name="Групувати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34600"/>
                          <a:chOff x="0" y="0"/>
                          <a:chExt cx="57960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12480"/>
                            <a:ext cx="23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127800"/>
                            <a:ext cx="18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64" style="position:absolute;margin-left:17.85pt;margin-top:13.4pt;width:45.65pt;height:42.1pt" coordorigin="357,268" coordsize="913,842">
                <v:oval id="shape_0" ID="Oval 562" fillcolor="white" stroked="t" o:allowincell="f" style="position:absolute;left:357;top:268;width:617;height:6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895;top:760;width:37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4" style="position:absolute;left:527;top:469;width:285;height:285">
                  <v:line id="shape_0" from="670,469" to="670,754" ID="Line 565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527,469" to="812,469" ID="Line 566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580390" cy="544830"/>
                <wp:effectExtent l="9525" t="9525" r="0" b="0"/>
                <wp:wrapNone/>
                <wp:docPr id="86" name="Групувати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44680"/>
                          <a:chOff x="0" y="0"/>
                          <a:chExt cx="58032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22560"/>
                            <a:ext cx="23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00" y="79920"/>
                            <a:ext cx="18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181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70" style="position:absolute;margin-left:86.35pt;margin-top:11.8pt;width:45.7pt;height:42.9pt" coordorigin="1727,236" coordsize="914,858">
                <v:oval id="shape_0" ID="Oval 568" fillcolor="white" stroked="t" o:allowincell="f" style="position:absolute;left:1727;top:236;width:617;height:6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2266;top:744;width:37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0" style="position:absolute;left:1894;top:362;width:285;height:362">
                  <v:line id="shape_0" from="1916,362" to="1916,724" ID="Line 571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1894,538" to="2179,538" ID="Line 572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2156,362" to="2156,724" ID="Line 573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50" w:hanging="285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 xml:space="preserve">або </w:t>
        <w:tab/>
        <w:t xml:space="preserve">Злітно-посадковий (вертолітний) майданчик </w:t>
      </w:r>
    </w:p>
    <w:p>
      <w:pPr>
        <w:pStyle w:val="TextBody"/>
        <w:keepLines/>
        <w:tabs>
          <w:tab w:val="clear" w:pos="708"/>
          <w:tab w:val="left" w:pos="2850" w:leader="none"/>
        </w:tabs>
        <w:spacing w:before="0" w:after="0"/>
        <w:ind w:left="2850" w:hanging="2850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(89 - номер майданчика) </w:t>
      </w:r>
    </w:p>
    <w:p>
      <w:pPr>
        <w:pStyle w:val="TextBody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73660</wp:posOffset>
                </wp:positionV>
                <wp:extent cx="228600" cy="342900"/>
                <wp:effectExtent l="0" t="8255" r="0" b="0"/>
                <wp:wrapNone/>
                <wp:docPr id="87" name="Групувати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47" style="position:absolute;margin-left:7.65pt;margin-top:5.8pt;width:17.95pt;height:26.95pt" coordorigin="153,116" coordsize="359,539">
                <v:line id="shape_0" from="325,116" to="325,655" ID="Line 58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3,118" to="512,118" ID="Line 58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620</wp:posOffset>
                </wp:positionH>
                <wp:positionV relativeFrom="paragraph">
                  <wp:posOffset>15875</wp:posOffset>
                </wp:positionV>
                <wp:extent cx="228600" cy="425450"/>
                <wp:effectExtent l="4445" t="7620" r="4445" b="0"/>
                <wp:wrapNone/>
                <wp:docPr id="88" name="Групувати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25520"/>
                          <a:chOff x="0" y="0"/>
                          <a:chExt cx="228600" cy="425520"/>
                        </a:xfrm>
                      </wpg:grpSpPr>
                      <wps:wsp>
                        <wps:cNvSpPr/>
                        <wps:spPr>
                          <a:xfrm>
                            <a:off x="111600" y="824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2113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50" style="position:absolute;margin-left:60.6pt;margin-top:1.25pt;width:17.95pt;height:33.45pt" coordorigin="1212,25" coordsize="359,669">
                <v:line id="shape_0" from="1388,155" to="1388,694" ID="Line 59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230,25" to="1562,283" ID="Line 59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212,71" to="1571,250" ID="Line 59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9375</wp:posOffset>
                </wp:positionH>
                <wp:positionV relativeFrom="paragraph">
                  <wp:posOffset>73660</wp:posOffset>
                </wp:positionV>
                <wp:extent cx="304800" cy="342900"/>
                <wp:effectExtent l="5715" t="8255" r="9525" b="0"/>
                <wp:wrapNone/>
                <wp:docPr id="89" name="Групувати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43080"/>
                          <a:chOff x="0" y="0"/>
                          <a:chExt cx="30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7560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920" y="0"/>
                              <a:ext cx="406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1440"/>
                            <a:ext cx="75600" cy="1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920" y="0"/>
                              <a:ext cx="406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54" style="position:absolute;margin-left:106.25pt;margin-top:5.8pt;width:23.95pt;height:26.95pt" coordorigin="2125,116" coordsize="479,539">
                <v:group id="shape_0" alt="Group 595" style="position:absolute;left:2125;top:116;width:479;height:539">
                  <v:line id="shape_0" from="2365,116" to="2365,655" ID="Line 59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125,118" to="2604,118" ID="Line 59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598" style="position:absolute;left:2131;top:116;width:118;height:179">
                  <v:line id="shape_0" from="2186,116" to="2249,295" ID="Line 599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131,116" to="2194,295" ID="Line 60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601" style="position:absolute;left:2486;top:118;width:118;height:179">
                  <v:line id="shape_0" from="2541,118" to="2604,297" ID="Line 602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486,118" to="2549,297" ID="Line 60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Загальне позначення літальних апараті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20955</wp:posOffset>
                </wp:positionV>
                <wp:extent cx="381000" cy="2959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3pt;mso-wrap-distance-left:9.05pt;mso-wrap-distance-right:9.05pt;mso-wrap-distance-top:0pt;mso-wrap-distance-bottom:0pt;margin-top:1.6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6295</wp:posOffset>
                </wp:positionH>
                <wp:positionV relativeFrom="paragraph">
                  <wp:posOffset>46990</wp:posOffset>
                </wp:positionV>
                <wp:extent cx="381000" cy="33210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3.7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355</wp:posOffset>
                </wp:positionH>
                <wp:positionV relativeFrom="paragraph">
                  <wp:posOffset>48895</wp:posOffset>
                </wp:positionV>
                <wp:extent cx="381000" cy="33655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5pt;mso-wrap-distance-left:9.05pt;mso-wrap-distance-right:9.05pt;mso-wrap-distance-top:0pt;mso-wrap-distance-bottom:0pt;margin-top:3.8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spacing w:before="0" w:after="0"/>
        <w:ind w:left="2850" w:hanging="2850"/>
        <w:jc w:val="both"/>
        <w:rPr/>
      </w:pPr>
      <w:r>
        <w:rPr>
          <w:color w:val="000000"/>
        </w:rPr>
        <w:tab/>
        <w:t xml:space="preserve">1 - літак; 2 - вертоліт; 3 - літак з вертикальним 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400</wp:posOffset>
                </wp:positionH>
                <wp:positionV relativeFrom="paragraph">
                  <wp:posOffset>104140</wp:posOffset>
                </wp:positionV>
                <wp:extent cx="241300" cy="391160"/>
                <wp:effectExtent l="9525" t="9525" r="10160" b="8890"/>
                <wp:wrapNone/>
                <wp:docPr id="93" name="Групувати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91320"/>
                          <a:chOff x="0" y="0"/>
                          <a:chExt cx="24120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6880"/>
                            <a:ext cx="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8320"/>
                            <a:ext cx="1688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35" style="position:absolute;margin-left:32pt;margin-top:8.2pt;width:19pt;height:30.8pt" coordorigin="640,164" coordsize="380,616">
                <v:oval id="shape_0" ID="Oval 608" fillcolor="white" stroked="t" o:allowincell="f" style="position:absolute;left:640;top:164;width:379;height:37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827,537" to="827,691" ID="Line 6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ID="Rectangle 610" fillcolor="white" stroked="t" o:allowincell="f" style="position:absolute;left:697;top:681;width:265;height:98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7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94" name="Пряма сполучна лінія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pt" to="69pt,15pt" ID="Пряма сполучна лінія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6810</wp:posOffset>
                </wp:positionH>
                <wp:positionV relativeFrom="paragraph">
                  <wp:posOffset>110490</wp:posOffset>
                </wp:positionV>
                <wp:extent cx="231775" cy="384175"/>
                <wp:effectExtent l="9525" t="0" r="9525" b="0"/>
                <wp:wrapNone/>
                <wp:docPr id="95" name="Групувати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84120"/>
                          <a:chOff x="0" y="0"/>
                          <a:chExt cx="231840" cy="384120"/>
                        </a:xfrm>
                      </wpg:grpSpPr>
                      <wps:wsp>
                        <wps:cNvSpPr/>
                        <wps:spPr>
                          <a:xfrm>
                            <a:off x="109080" y="41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39" style="position:absolute;margin-left:90.3pt;margin-top:8.7pt;width:18.25pt;height:30.2pt" coordorigin="1806,174" coordsize="365,604">
                <v:line id="shape_0" from="1978,239" to="1978,778" ID="Line 6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06,241" to="2165,241" ID="Line 6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06,174" to="1806,298" ID="Line 61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171,174" to="2171,298" ID="Line 61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зльотом; 4 - аеростат; 5 - безпілотний літальний </w:t>
      </w:r>
      <w:r>
        <w:rPr>
          <w:color w:val="000000"/>
        </w:rPr>
        <w:t>апар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040</wp:posOffset>
                </wp:positionH>
                <wp:positionV relativeFrom="paragraph">
                  <wp:posOffset>146050</wp:posOffset>
                </wp:positionV>
                <wp:extent cx="381000" cy="33210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11.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6670</wp:posOffset>
                </wp:positionH>
                <wp:positionV relativeFrom="paragraph">
                  <wp:posOffset>165735</wp:posOffset>
                </wp:positionV>
                <wp:extent cx="381000" cy="33210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13.0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9060</wp:posOffset>
                </wp:positionH>
                <wp:positionV relativeFrom="paragraph">
                  <wp:posOffset>177165</wp:posOffset>
                </wp:positionV>
                <wp:extent cx="231775" cy="438785"/>
                <wp:effectExtent l="0" t="9525" r="0" b="0"/>
                <wp:wrapNone/>
                <wp:docPr id="98" name="Групувати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438840"/>
                          <a:chOff x="0" y="0"/>
                          <a:chExt cx="231840" cy="438840"/>
                        </a:xfrm>
                      </wpg:grpSpPr>
                      <wps:wsp>
                        <wps:cNvSpPr/>
                        <wps:spPr>
                          <a:xfrm>
                            <a:off x="119880" y="957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88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26" style="position:absolute;margin-left:107.8pt;margin-top:13.95pt;width:18.2pt;height:34.5pt" coordorigin="2156,279" coordsize="364,690">
                <v:line id="shape_0" from="2345,430" to="2345,969" ID="Line 6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alt="Group 628" style="position:absolute;left:2156;top:279;width:364;height:133">
                  <v:line id="shape_0" from="2161,340" to="2520,340" ID="Line 62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161,279" to="2520,279" ID="Line 63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156,413" to="2515,413" ID="Line 63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</wp:posOffset>
                </wp:positionH>
                <wp:positionV relativeFrom="paragraph">
                  <wp:posOffset>54610</wp:posOffset>
                </wp:positionV>
                <wp:extent cx="228600" cy="342900"/>
                <wp:effectExtent l="0" t="6350" r="0" b="0"/>
                <wp:wrapNone/>
                <wp:docPr id="99" name="Групувати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23" style="position:absolute;margin-left:5.85pt;margin-top:4.3pt;width:17.95pt;height:26.95pt" coordorigin="117,86" coordsize="359,539">
                <v:line id="shape_0" from="293,86" to="293,625" ID="Line 62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17,91" to="476,91" ID="Line 6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1840</wp:posOffset>
                </wp:positionH>
                <wp:positionV relativeFrom="paragraph">
                  <wp:posOffset>15875</wp:posOffset>
                </wp:positionV>
                <wp:extent cx="228600" cy="392430"/>
                <wp:effectExtent l="0" t="9525" r="0" b="0"/>
                <wp:wrapNone/>
                <wp:docPr id="100" name="Групувати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2400"/>
                          <a:chOff x="0" y="0"/>
                          <a:chExt cx="228600" cy="392400"/>
                        </a:xfrm>
                      </wpg:grpSpPr>
                      <wps:wsp>
                        <wps:cNvSpPr/>
                        <wps:spPr>
                          <a:xfrm>
                            <a:off x="106200" y="49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9" style="position:absolute;margin-left:59.2pt;margin-top:1.25pt;width:17.95pt;height:30.85pt" coordorigin="1184,25" coordsize="359,617">
                <v:line id="shape_0" from="1351,103" to="1351,642" ID="Line 62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184,25" to="1543,25" ID="Line 6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184,86" to="1543,86" ID="Line 6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 xml:space="preserve">Позначення літаків за дальністю дії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895</wp:posOffset>
                </wp:positionH>
                <wp:positionV relativeFrom="paragraph">
                  <wp:posOffset>159385</wp:posOffset>
                </wp:positionV>
                <wp:extent cx="304800" cy="28956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8pt;mso-wrap-distance-left:9.05pt;mso-wrap-distance-right:9.05pt;mso-wrap-distance-top:0pt;mso-wrap-distance-bottom:0pt;margin-top:12.5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870</wp:posOffset>
                </wp:positionH>
                <wp:positionV relativeFrom="paragraph">
                  <wp:posOffset>170180</wp:posOffset>
                </wp:positionV>
                <wp:extent cx="301625" cy="26733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05pt;mso-wrap-distance-left:9.05pt;mso-wrap-distance-right:9.05pt;mso-wrap-distance-top:0pt;mso-wrap-distance-bottom:0pt;margin-top:13.4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9710</wp:posOffset>
                </wp:positionH>
                <wp:positionV relativeFrom="paragraph">
                  <wp:posOffset>173990</wp:posOffset>
                </wp:positionV>
                <wp:extent cx="304800" cy="28321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3pt;mso-wrap-distance-left:9.05pt;mso-wrap-distance-right:9.05pt;mso-wrap-distance-top:0pt;mso-wrap-distance-bottom:0pt;margin-top:13.7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1 - ближня; 2 - середня; 3 - дальня 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keepLines/>
        <w:rPr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60960</wp:posOffset>
                </wp:positionH>
                <wp:positionV relativeFrom="paragraph">
                  <wp:posOffset>200660</wp:posOffset>
                </wp:positionV>
                <wp:extent cx="1673225" cy="2456815"/>
                <wp:effectExtent l="25400" t="3175" r="0" b="0"/>
                <wp:wrapNone/>
                <wp:docPr id="104" name="Групувати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2456640"/>
                          <a:chOff x="0" y="0"/>
                          <a:chExt cx="1673280" cy="2456640"/>
                        </a:xfrm>
                      </wpg:grpSpPr>
                      <wpg:grpSp>
                        <wpg:cNvGrpSpPr/>
                        <wpg:grpSpPr>
                          <a:xfrm>
                            <a:off x="1107360" y="1969920"/>
                            <a:ext cx="22860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4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229680"/>
                              <a:ext cx="1461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7856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9320" y="6850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840" y="2061360"/>
                            <a:ext cx="228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" y="96480"/>
                              <a:ext cx="1461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480" y="136440"/>
                              <a:ext cx="76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2640"/>
                            <a:ext cx="4662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14796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7856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260280"/>
                              <a:ext cx="2761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7360" y="0"/>
                            <a:ext cx="44316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22860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4160" cy="11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744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203040"/>
                              <a:ext cx="276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2061360"/>
                            <a:ext cx="330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95040"/>
                              <a:ext cx="1461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42480"/>
                              <a:ext cx="12312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134640"/>
                              <a:ext cx="6048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4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4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9800"/>
                              <a:ext cx="4140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2360" y="1739880"/>
                            <a:ext cx="377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6840"/>
                            <a:ext cx="39420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18864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" y="105480"/>
                              <a:ext cx="0" cy="27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513000"/>
                            <a:ext cx="480240" cy="4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" y="151200"/>
                              <a:ext cx="276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285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50400">
                              <a:off x="75600" y="46080"/>
                              <a:ext cx="78120" cy="1519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466560"/>
                            <a:ext cx="22932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4940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50400">
                              <a:off x="70560" y="40320"/>
                              <a:ext cx="78120" cy="1519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87600"/>
                            <a:ext cx="52380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880" y="152280"/>
                              <a:ext cx="3772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60" y="222840"/>
                              <a:ext cx="10404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2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40" y="0"/>
                                <a:ext cx="522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8040" y="1519560"/>
                            <a:ext cx="2869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113760"/>
                              <a:ext cx="22860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54720"/>
                              <a:ext cx="4968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60" y="0"/>
                              <a:ext cx="7812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760"/>
                              <a:ext cx="43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37880" cy="11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6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50760"/>
                                <a:ext cx="176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60" y="507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2440" y="1537200"/>
                            <a:ext cx="60084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95400"/>
                              <a:ext cx="1461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78840"/>
                              <a:ext cx="10800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29520"/>
                              <a:ext cx="5220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846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202680"/>
                              <a:ext cx="3772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0" y="2179800"/>
                            <a:ext cx="377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179800"/>
                            <a:ext cx="377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179800"/>
                            <a:ext cx="377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0" y="41760"/>
                            <a:ext cx="45864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520" y="147600"/>
                              <a:ext cx="276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8640"/>
                              <a:ext cx="228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44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49600">
                              <a:off x="78120" y="-28080"/>
                              <a:ext cx="60840" cy="1188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26320"/>
                            <a:ext cx="44316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46440"/>
                              <a:ext cx="2761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12852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49600">
                              <a:off x="74880" y="72000"/>
                              <a:ext cx="60840" cy="1188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060920"/>
                            <a:ext cx="49356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440" y="12024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149600">
                              <a:off x="82080" y="208080"/>
                              <a:ext cx="60840" cy="1188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947880"/>
                            <a:ext cx="4852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160" y="247320"/>
                              <a:ext cx="276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1160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5084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49600">
                              <a:off x="82080" y="351360"/>
                              <a:ext cx="60840" cy="1188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98" style="position:absolute;margin-left:4.8pt;margin-top:15.8pt;width:131.75pt;height:193.4pt" coordorigin="96,316" coordsize="2635,3868">
                <v:group id="shape_0" alt="Групувати 318" style="position:absolute;left:1840;top:3418;width:359;height:751">
                  <v:group id="shape_0" alt="Group 644" style="position:absolute;left:1840;top:3630;width:359;height:539">
                    <v:line id="shape_0" from="2016,3630" to="2016,4169" ID="Line 645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840,3635" to="2199,3635" ID="Line 646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oval id="shape_0" ID="Oval 647" fillcolor="white" stroked="t" o:allowincell="f" style="position:absolute;left:1913;top:3780;width:229;height:22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1900,3418" to="2180,3774" ID="Line 648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58;top:1395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Групувати 297" style="position:absolute;left:957;top:3562;width:359;height:539">
                  <v:group id="shape_0" alt="Group 672" style="position:absolute;left:957;top:3562;width:359;height:539">
                    <v:line id="shape_0" from="1133,3562" to="1133,4101" ID="Line 673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957,3567" to="1316,3567" ID="Line 67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oval id="shape_0" ID="Oval 675" fillcolor="white" stroked="t" o:allowincell="f" style="position:absolute;left:1022;top:3714;width:229;height:22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group id="shape_0" alt="Group 676" style="position:absolute;left:1081;top:3777;width:119;height:117">
                    <v:line id="shape_0" from="1142,3777" to="1142,3894" ID="Line 67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081,3835" to="1200,3835" ID="Line 678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21" style="position:absolute;left:96;top:1832;width:733;height:826">
                  <v:line id="shape_0" from="277,2065" to="277,2461" ID="Line 66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01,2070" to="460,2070" ID="Line 6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6,2010" to="455,2010" ID="Line 6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56,1832" to="436,2188" ID="Line 665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5;top:2242;width:43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927" style="position:absolute;left:1840;top:316;width:699;height:815">
                  <v:group id="shape_0" alt="Group 655" style="position:absolute;left:1840;top:492;width:359;height:418">
                    <v:line id="shape_0" from="2016,492" to="2016,910" ID="Line 656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840,495" to="2199,495" ID="Line 65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1955;top:316;width:115;height:178">
                    <v:line id="shape_0" from="1955,316" to="2013,494" ID="Line 659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13,316" to="2071,494" ID="Line 660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03;top:636;width:4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увати 305" style="position:absolute;left:113;top:3562;width:519;height:539">
                  <v:group id="shape_0" alt="Group 685" style="position:absolute;left:113;top:3562;width:359;height:539">
                    <v:line id="shape_0" from="289,3562" to="289,4101" ID="Line 686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13,3567" to="472,3567" ID="Line 68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oval id="shape_0" ID="Oval 688" fillcolor="white" stroked="t" o:allowincell="f" style="position:absolute;left:186;top:3712;width:229;height:22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439,3629" to="632,3744" ID="Line 689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,3774" to="501,3834" ID="Line 69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464,3742" to="464,3742" ID="Line 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,3742" to="464,3742" ID="Line 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,3735" to="505,3789" ID="Line 6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02;top:3056;width:5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46" style="position:absolute;left:99;top:327;width:621;height:732">
                  <v:shape id="shape_0" fillcolor="white" stroked="f" o:allowincell="f" style="position:absolute;left:285;top:624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5,493" to="275,917" ID="Line 69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9,498" to="458,498" ID="Line 69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54,327" to="158,649" ID="Line 698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,327" to="398,649" ID="Line 699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,556" to="458,556" ID="Line 70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9,614" to="458,614" ID="Line 7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954" style="position:absolute;left:957;top:1124;width:756;height:665">
                  <v:shape id="shape_0" fillcolor="white" stroked="f" o:allowincell="f" style="position:absolute;left:1278;top:1362;width:43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137,1326" to="1137,1707" ID="Line 71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57,1386" to="1316,1386" ID="Line 71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133,1124" to="1137,1446" ID="Line 716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717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1075;top:1197;width:122;height:238;flip:y;mso-wrap-style:none;v-text-anchor:middle;rotation:269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Group 960" style="position:absolute;left:1840;top:1051;width:361;height:616">
                  <v:line id="shape_0" from="2014,1286" to="2014,1667" ID="Line 71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840,1313" to="2199,1313" ID="Line 72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014,1051" to="2018,1373" ID="Line 72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1,1371" to="2200,1371" ID="Line 72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rect id="shape_0" ID="Arc 723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1950;top:1115;width:122;height:238;flip:y;mso-wrap-style:none;v-text-anchor:middle;rotation:269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Group 966" style="position:absolute;left:99;top:2816;width:826;height:676">
                  <v:shape id="shape_0" fillcolor="white" stroked="f" o:allowincell="f" style="position:absolute;left:330;top:3056;width:59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731" style="position:absolute;left:187;top:3167;width:163;height:164">
                    <v:line id="shape_0" from="187,3167" to="268,3331" ID="Line 732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69,3167" to="350,3331" ID="Line 733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alt="Group 734" style="position:absolute;left:99;top:2816;width:359;height:373">
                    <v:line id="shape_0" from="275,2816" to="275,3189" ID="Line 735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99,2819" to="458,2819" ID="Line 736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74" style="position:absolute;left:912;top:2709;width:452;height:638">
                  <v:group id="shape_0" alt="Group 738" style="position:absolute;left:957;top:2888;width:359;height:459">
                    <v:line id="shape_0" from="1133,2888" to="1133,3347" ID="Line 73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957,2892" to="1316,2892" ID="Line 74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1137,2795" to="1214,2890" ID="Line 74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241,2709" to="1363,2859" ID="Line 742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8,2789" to="1224,2871" ID="Line 74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alt="Group 744" style="position:absolute;left:912;top:2710;width:217;height:175">
                    <v:line id="shape_0" from="912,2711" to="1032,2860" ID="Line 745" stroked="t" o:allowincell="f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7,2791" to="1064,2872" ID="Line 746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051,2791" to="1128,2886" ID="Line 747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85" style="position:absolute;left:1785;top:2737;width:946;height:756">
                  <v:group id="shape_0" alt="Group 636" style="position:absolute;left:1785;top:2737;width:359;height:539">
                    <v:line id="shape_0" from="1961,2737" to="1961,3276" ID="Line 63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785,2742" to="2144,2742" ID="Line 638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oval id="shape_0" ID="Oval 639" fillcolor="white" stroked="t" o:allowincell="f" style="position:absolute;left:1858;top:2887;width:229;height:223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2077,2861" to="2246,3042" ID="Line 640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1,2783" to="2222,2876" ID="Line 64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136,2870" to="2255,2870" ID="Line 642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37;top:3056;width:59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5;top:3749;width:5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9;top:3749;width:5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4;top:3749;width:5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97" style="position:absolute;left:958;top:337;width:722;height:773">
                  <v:shape id="shape_0" fillcolor="white" stroked="f" o:allowincell="f" style="position:absolute;left:1245;top:614;width:43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03" style="position:absolute;left:958;top:537;width:359;height:373">
                    <v:line id="shape_0" from="1134,537" to="1134,910" ID="Line 70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958,540" to="1317,540" ID="Line 705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958,483" to="1317,483" ID="Line 70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rect id="shape_0" ID="Arc 717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1081;top:338;width:95;height:186;mso-wrap-style:none;v-text-anchor:middle;rotation:269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Group 1004" style="position:absolute;left:99;top:1145;width:698;height:584">
                  <v:shape id="shape_0" fillcolor="white" stroked="f" o:allowincell="f" style="position:absolute;left:362;top:1218;width:43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5,1347" to="265,1728" ID="Line 70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9,1407" to="458,1407" ID="Line 71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65,1145" to="269,1467" ID="Line 712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717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217;top:1259;width:95;height:186;mso-wrap-style:none;v-text-anchor:middle;rotation:269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Group 1010" style="position:absolute;left:958;top:1987;width:777;height:625">
                  <v:group id="shape_0" alt="Group 667" style="position:absolute;left:958;top:1987;width:359;height:393">
                    <v:line id="shape_0" from="1134,1987" to="1134,2380" ID="Line 668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958,1990" to="1317,1990" ID="Line 66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00;top:2176;width:43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Arc 717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1087;top:2315;width:95;height:186;mso-wrap-style:none;v-text-anchor:middle;rotation:269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Group 1016" style="position:absolute;left:1840;top:1809;width:764;height:826">
                  <v:shape id="shape_0" fillcolor="white" stroked="f" o:allowincell="f" style="position:absolute;left:2169;top:2198;width:43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840,2048" to="2199,2048" ID="Line 7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840,1983" to="2199,1983" ID="Line 72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ID="Oval 727" fillcolor="white" stroked="t" o:allowincell="f" style="position:absolute;left:1929;top:1809;width:175;height:170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line id="shape_0" from="2017,2046" to="2017,2427" ID="Line 7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rect id="shape_0" ID="Arc 717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1969;top:2363;width:95;height:186;mso-wrap-style:none;v-text-anchor:middle;rotation:269">
                    <v:fill o:detectmouseclick="t" on="false"/>
                    <v:stroke color="red" weight="190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ab/>
        <w:tab/>
        <w:tab/>
        <w:tab/>
      </w:r>
    </w:p>
    <w:p>
      <w:pPr>
        <w:pStyle w:val="Normal"/>
        <w:keepLines/>
        <w:ind w:left="2850" w:hanging="0"/>
        <w:rPr>
          <w:color w:val="000000"/>
        </w:rPr>
      </w:pPr>
      <w:r>
        <w:rPr>
          <w:color w:val="000000"/>
        </w:rPr>
        <w:t>Позначення літаків за призначенням, умовами базування, спеціалізацією: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1 - ракетоносний (типу Ту-22м3); 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2 - бомбардувальник (типу Су-24М)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3 - штурмовик (типу Су-25)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4 - винищувач-бомбардувальник (типу МіГ-29)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5 - винищувач (типу МіГ-29)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6 - винищувач (типу Су-27)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7 - розвідувальний (типу Су-24МР)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 xml:space="preserve">8 - гідролітак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9 - протичовновий гідролітак (типу Бе-12ПЧ)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10 - палубний;</w:t>
      </w:r>
    </w:p>
    <w:p>
      <w:pPr>
        <w:pStyle w:val="Normal"/>
        <w:keepLines/>
        <w:ind w:left="2850" w:hanging="0"/>
        <w:rPr/>
      </w:pPr>
      <w:r>
        <w:rPr>
          <w:color w:val="000000"/>
        </w:rPr>
        <w:t xml:space="preserve">11 - літак РЕБ; 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12 - радіоелектронного виявлення;</w:t>
      </w:r>
    </w:p>
    <w:p>
      <w:pPr>
        <w:pStyle w:val="Normal"/>
        <w:keepLines/>
        <w:ind w:left="2850" w:hanging="0"/>
        <w:rPr/>
      </w:pPr>
      <w:r>
        <w:rPr>
          <w:color w:val="000000"/>
        </w:rPr>
        <w:t>13 - наведення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14 - санітарний;</w:t>
      </w:r>
    </w:p>
    <w:p>
      <w:pPr>
        <w:pStyle w:val="Normal"/>
        <w:keepLines/>
        <w:ind w:left="2850" w:hanging="0"/>
        <w:rPr/>
      </w:pPr>
      <w:r>
        <w:rPr>
          <w:color w:val="000000"/>
        </w:rPr>
        <w:t>15 - РХБ-розвідки</w:t>
      </w:r>
    </w:p>
    <w:p>
      <w:pPr>
        <w:pStyle w:val="Normal"/>
        <w:keepLines/>
        <w:ind w:firstLine="5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8255" simplePos="0" locked="0" layoutInCell="0" allowOverlap="1" relativeHeight="94">
                <wp:simplePos x="0" y="0"/>
                <wp:positionH relativeFrom="column">
                  <wp:posOffset>47625</wp:posOffset>
                </wp:positionH>
                <wp:positionV relativeFrom="paragraph">
                  <wp:posOffset>173990</wp:posOffset>
                </wp:positionV>
                <wp:extent cx="1524000" cy="1221740"/>
                <wp:effectExtent l="6985" t="10795" r="0" b="0"/>
                <wp:wrapNone/>
                <wp:docPr id="105" name="Групувати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21840"/>
                          <a:chOff x="0" y="0"/>
                          <a:chExt cx="1523880" cy="1221840"/>
                        </a:xfrm>
                      </wpg:grpSpPr>
                      <wpg:grpSp>
                        <wpg:cNvGrpSpPr/>
                        <wpg:grpSpPr>
                          <a:xfrm>
                            <a:off x="438840" y="10080"/>
                            <a:ext cx="286920" cy="3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440"/>
                              <a:ext cx="2869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920" y="543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781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5076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137880" cy="111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668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50760"/>
                                  <a:ext cx="1764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" y="50760"/>
                                  <a:ext cx="4968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920" y="7740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67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48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16560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7416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0"/>
                                <a:ext cx="3744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1412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320"/>
                            <a:ext cx="1612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88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60" y="21780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1600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692280"/>
                            <a:ext cx="1702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78480" y="9432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16308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94500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93456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2772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240" y="714240"/>
                            <a:ext cx="1612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80640" y="7776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4440"/>
                              <a:ext cx="11880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177480"/>
                              <a:ext cx="76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080" y="711360"/>
                            <a:ext cx="1612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7524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128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7320"/>
                              <a:ext cx="11880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185400"/>
                              <a:ext cx="76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4440" y="0"/>
                            <a:ext cx="1612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307440"/>
                              <a:ext cx="1281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28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9288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6128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6128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2720" y="406440"/>
                            <a:ext cx="201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60720"/>
                            <a:ext cx="201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39" style="position:absolute;margin-left:3.75pt;margin-top:13.7pt;width:120pt;height:96.2pt" coordorigin="75,274" coordsize="2400,1924">
                <v:group id="shape_0" alt="Group 989" style="position:absolute;left:766;top:289;width:451;height:491">
                  <v:group id="shape_0" alt="Group 990" style="position:absolute;left:766;top:547;width:451;height:180">
                    <v:line id="shape_0" from="991,633" to="1068,728" ID="Line 991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095,547" to="1217,697" ID="Line 992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2,627" to="1078,709" ID="Line 99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group id="shape_0" alt="Group 994" style="position:absolute;left:766;top:549;width:216;height:175">
                      <v:line id="shape_0" from="766,549" to="886,698" ID="Line 995" stroked="t" o:allowincell="f" style="position:absolute;flip:x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1,629" to="918,710" ID="Line 996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905,629" to="982,724" ID="Line 997" stroked="t" o:allowincell="f" style="position:absolute;flip:x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91,412" to="991,780" ID="Line 99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67,290" to="1120,543" ID="Line 9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67,290" to="1120,543" ID="Line 100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1001" style="position:absolute;left:75;top:279;width:261;height:547">
                  <v:line id="shape_0" from="77,318" to="337,578" ID="Line 100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5,319" to="335,579" ID="Line 100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group id="shape_0" alt="Group 1004" style="position:absolute;left:146;top:279;width:116;height:120">
                    <v:line id="shape_0" from="146,279" to="204,399" ID="Line 1005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4,279" to="262,399" ID="Line 1006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209,459" to="209,827" ID="Line 100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1008" style="position:absolute;left:1496;top:281;width:254;height:514">
                  <v:line id="shape_0" from="1624,427" to="1624,795" ID="Line 100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497,302" to="1750,555" ID="Line 101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497,302" to="1750,555" ID="Line 101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oval id="shape_0" ID="Oval 1012" fillcolor="white" stroked="t" o:allowincell="f" style="position:absolute;left:1568;top:281;width:112;height:11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shape id="shape_0" fillcolor="white" stroked="f" o:allowincell="f" style="position:absolute;left:124;top:61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6;top:614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015" style="position:absolute;left:111;top:1364;width:267;height:516">
                  <v:line id="shape_0" from="235,1513" to="235,1881" ID="Line 101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11,1381" to="364,1634" ID="Line 101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22,1364" to="378,1620" ID="Line 1018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8;top:1762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2;top:1746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1735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022" style="position:absolute;left:1965;top:1398;width:254;height:491">
                  <v:line id="shape_0" from="2092,1521" to="2092,1889" ID="Line 102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965,1399" to="2218,1652" ID="Line 102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965,1399" to="2218,1652" ID="Line 102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oval id="shape_0" ID="Oval 1026" fillcolor="white" stroked="t" o:allowincell="f" style="position:absolute;left:2001;top:1642;width:186;height:181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group id="shape_0" alt="Group 1027" style="position:absolute;left:2032;top:1678;width:119;height:117">
                    <v:line id="shape_0" from="2093,1678" to="2093,1795" ID="Line 1028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32,1736" to="2151,1736" ID="Line 102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030" style="position:absolute;left:1083;top:1394;width:254;height:487">
                  <v:line id="shape_0" from="1209,1513" to="1209,1881" ID="Line 103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083,1394" to="1336,1647" ID="Line 103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083,1394" to="1336,1647" ID="Line 103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oval id="shape_0" ID="Oval 1034" fillcolor="white" stroked="t" o:allowincell="f" style="position:absolute;left:1113;top:1642;width:186;height:181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  <v:group id="shape_0" alt="Group 1035" style="position:absolute;left:1144;top:1686;width:119;height:117">
                    <v:line id="shape_0" from="1205,1686" to="1205,1803" ID="Line 10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4,1700" to="1263,1700" ID="Line 1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038" style="position:absolute;left:2019;top:274;width:254;height:640">
                  <v:shape id="shape_0" ID="AutoShape 1039" fillcolor="white" stroked="t" o:allowincell="f" style="position:absolute;left:2040;top:758;width:201;height:155;mso-wrap-style:none;v-text-anchor:middle" type="_x0000_t5">
                    <v:fill o:detectmouseclick="t" type="solid" color2="black"/>
                    <v:stroke color="red" weight="25560" joinstyle="miter" endcap="flat"/>
                    <w10:wrap type="none"/>
                  </v:shape>
                  <v:group id="shape_0" alt="Group 1040" style="position:absolute;left:2019;top:274;width:254;height:514">
                    <v:line id="shape_0" from="2146,420" to="2146,788" ID="Line 104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19,295" to="2272,548" ID="Line 104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19,295" to="2272,548" ID="Line 1043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oval id="shape_0" ID="Oval 1044" fillcolor="white" stroked="t" o:allowincell="f" style="position:absolute;left:2090;top:274;width:112;height:112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2032;top:914;width:3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6;top:842;width:3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Позначення вертольотів: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 xml:space="preserve">1 - бойовий; 2 - РЕБ; 3 - протичовновий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 xml:space="preserve">(а - наземного базування, б - корабельного базування); 4 - розвідувальний;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>5 - транспортний (Т), транспортно-бойовий (ТБ), коректувальник (К), управління (У), зв’язку (З)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>6 - санітарний</w:t>
      </w:r>
    </w:p>
    <w:p>
      <w:pPr>
        <w:pStyle w:val="Normal"/>
        <w:keepLines/>
        <w:ind w:firstLine="5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1654810" cy="1800860"/>
                <wp:effectExtent l="6985" t="6350" r="0" b="0"/>
                <wp:wrapNone/>
                <wp:docPr id="106" name="Групувати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800720"/>
                          <a:chOff x="0" y="0"/>
                          <a:chExt cx="1654920" cy="1800720"/>
                        </a:xfrm>
                      </wpg:grpSpPr>
                      <wpg:grpSp>
                        <wpg:cNvGrpSpPr/>
                        <wpg:grpSpPr>
                          <a:xfrm>
                            <a:off x="681480" y="38160"/>
                            <a:ext cx="228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80"/>
                              <a:ext cx="5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8160"/>
                            <a:ext cx="228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"/>
                              <a:ext cx="5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0"/>
                            <a:ext cx="298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94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31680"/>
                              <a:ext cx="228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440"/>
                                <a:ext cx="5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00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040"/>
                              <a:ext cx="298440" cy="294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64440"/>
                              <a:ext cx="228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440"/>
                                <a:ext cx="5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760" y="27936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728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676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8686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380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89532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52704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0"/>
                              <a:ext cx="298440" cy="294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5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60840"/>
                              <a:ext cx="5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520"/>
                              <a:ext cx="540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99880"/>
                              <a:ext cx="540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153720"/>
                              <a:ext cx="346680" cy="5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60" y="2160"/>
                                <a:ext cx="54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4840" y="2160"/>
                                <a:ext cx="54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1268640"/>
                            <a:ext cx="228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0"/>
                              <a:ext cx="5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1268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960" y="1245960"/>
                            <a:ext cx="2858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48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5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617400"/>
                            <a:ext cx="5043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080" y="0"/>
                              <a:ext cx="23004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200" y="-3600"/>
                                <a:ext cx="54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92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1295280"/>
                            <a:ext cx="266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5238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5238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88" style="position:absolute;margin-left:1.1pt;margin-top:1.35pt;width:130.25pt;height:141.8pt" coordorigin="22,27" coordsize="2605,2836">
                <v:group id="shape_0" alt="Group 753" style="position:absolute;left:1095;top:87;width:360;height:361">
                  <v:oval id="shape_0" ID="Oval 754" fillcolor="red" stroked="t" o:allowincell="f" style="position:absolute;left:1095;top:87;width:359;height:359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oval>
                  <v:rect id="shape_0" ID="Rectangle 755" fillcolor="white" stroked="t" o:allowincell="f" style="position:absolute;left:1238;top:89;width:84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Group 756" style="position:absolute;left:124;top:87;width:360;height:361">
                  <v:oval id="shape_0" ID="Oval 757" fillcolor="white" stroked="t" o:allowincell="f" style="position:absolute;left:124;top:87;width:359;height:35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rect id="shape_0" ID="Rectangle 758" fillcolor="white" stroked="t" o:allowincell="f" style="position:absolute;left:254;top:89;width:84;height:35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  <v:group id="shape_0" alt="Group 759" style="position:absolute;left:2023;top:27;width:470;height:464">
                  <v:oval id="shape_0" ID="Oval 760" fillcolor="white" stroked="t" o:allowincell="f" style="position:absolute;left:2023;top:27;width:469;height:463;mso-wrap-style:none;v-text-anchor:middle">
                    <v:fill o:detectmouseclick="t" type="solid" color2="black" opacity="0"/>
                    <v:stroke color="red" weight="12600" joinstyle="miter" endcap="flat"/>
                    <w10:wrap type="none"/>
                  </v:oval>
                  <v:group id="shape_0" alt="Group 761" style="position:absolute;left:2078;top:77;width:360;height:362">
                    <v:oval id="shape_0" ID="Oval 762" fillcolor="red" stroked="t" o:allowincell="f" style="position:absolute;left:2078;top:77;width:359;height:359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  <v:rect id="shape_0" ID="Rectangle 763" fillcolor="white" stroked="t" o:allowincell="f" style="position:absolute;left:2221;top:79;width:84;height:35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alt="Group 764" style="position:absolute;left:22;top:893;width:567;height:567">
                  <v:oval id="shape_0" ID="Oval 765" fillcolor="white" stroked="t" o:allowincell="f" style="position:absolute;left:22;top:893;width:566;height:566;mso-wrap-style:none;v-text-anchor:middle">
                    <v:fill o:detectmouseclick="t" type="solid" color2="black" opacity="0"/>
                    <v:stroke color="red" weight="12600" joinstyle="miter" endcap="flat"/>
                    <w10:wrap type="none"/>
                  </v:oval>
                  <v:oval id="shape_0" ID="Oval 766" fillcolor="white" stroked="t" o:allowincell="f" style="position:absolute;left:71;top:944;width:469;height:463;mso-wrap-style:none;v-text-anchor:middle">
                    <v:fill o:detectmouseclick="t" type="solid" color2="black" opacity="0"/>
                    <v:stroke color="red" weight="12600" joinstyle="miter" endcap="flat"/>
                    <w10:wrap type="none"/>
                  </v:oval>
                  <v:group id="shape_0" alt="Group 767" style="position:absolute;left:126;top:995;width:360;height:362">
                    <v:oval id="shape_0" ID="Oval 768" fillcolor="red" stroked="t" o:allowincell="f" style="position:absolute;left:126;top:995;width:359;height:359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  <v:rect id="shape_0" ID="Rectangle 769" fillcolor="white" stroked="t" o:allowincell="f" style="position:absolute;left:269;top:997;width:84;height:35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02;top:46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1;top:45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4;top:44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8;top:1395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;top:1419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7;top:143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776" style="position:absolute;left:1003;top:857;width:567;height:567">
                  <v:oval id="shape_0" ID="Oval 777" fillcolor="white" stroked="t" o:allowincell="f" style="position:absolute;left:1003;top:857;width:566;height:566;mso-wrap-style:none;v-text-anchor:middle">
                    <v:fill o:detectmouseclick="t" type="solid" color2="black" opacity="0"/>
                    <v:stroke color="red" weight="12600" joinstyle="miter" endcap="flat"/>
                    <w10:wrap type="none"/>
                  </v:oval>
                  <v:oval id="shape_0" ID="Oval 778" fillcolor="white" stroked="t" o:allowincell="f" style="position:absolute;left:1052;top:908;width:469;height:463;mso-wrap-style:none;v-text-anchor:middle">
                    <v:fill o:detectmouseclick="t" type="solid" color2="black" opacity="0"/>
                    <v:stroke color="red" weight="12600" joinstyle="miter" endcap="flat"/>
                    <w10:wrap type="none"/>
                  </v:oval>
                  <v:oval id="shape_0" ID="Oval 779" fillcolor="red" stroked="t" o:allowincell="f" style="position:absolute;left:1107;top:960;width:359;height:359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oval>
                  <v:rect id="shape_0" ID="Rectangle 780" fillcolor="white" stroked="t" o:allowincell="f" style="position:absolute;left:1251;top:953;width:84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781" fillcolor="red" stroked="t" o:allowincell="f" style="position:absolute;left:1251;top:861;width:84;height:7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ID="Rectangle 782" fillcolor="red" stroked="t" o:allowincell="f" style="position:absolute;left:1251;top:1329;width:84;height:7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group id="shape_0" alt="Group 783" style="position:absolute;left:1014;top:1102;width:553;height:78">
                    <v:rect id="shape_0" ID="Rectangle 784" fillcolor="red" stroked="t" o:allowincell="f" style="position:absolute;left:1015;top:1102;width:84;height:77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ID="Rectangle 785" fillcolor="red" stroked="t" o:allowincell="f" style="position:absolute;left:1483;top:1102;width:84;height:77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alt="Group 786" style="position:absolute;left:142;top:2025;width:360;height:362">
                  <v:oval id="shape_0" ID="Oval 787" fillcolor="lime" stroked="t" o:allowincell="f" style="position:absolute;left:142;top:2025;width:359;height:359;mso-wrap-style:none;v-text-anchor:middle">
                    <v:fill o:detectmouseclick="t" type="solid" color2="fuchsia"/>
                    <v:stroke color="lime" weight="19080" joinstyle="miter" endcap="flat"/>
                    <w10:wrap type="none"/>
                  </v:oval>
                  <v:rect id="shape_0" ID="Rectangle 788" fillcolor="white" stroked="t" o:allowincell="f" style="position:absolute;left:285;top:2027;width:84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oval id="shape_0" ID="Oval 789" fillcolor="lime" stroked="t" o:allowincell="f" style="position:absolute;left:1072;top:2025;width:359;height:359;mso-wrap-style:none;v-text-anchor:middle">
                  <v:fill o:detectmouseclick="t" type="solid" color2="fuchsia"/>
                  <v:stroke color="lime" weight="19080" joinstyle="miter" endcap="flat"/>
                  <w10:wrap type="none"/>
                </v:oval>
                <v:group id="shape_0" alt="Group 790" style="position:absolute;left:1984;top:1989;width:450;height:432">
                  <v:oval id="shape_0" ID="Oval 791" fillcolor="#00ccff" stroked="t" o:allowincell="f" style="position:absolute;left:2026;top:2028;width:359;height:359;mso-wrap-style:none;v-text-anchor:middle">
                    <v:fill o:detectmouseclick="t" type="solid" color2="#ff3300"/>
                    <v:stroke color="red" weight="19080" joinstyle="miter" endcap="flat"/>
                    <w10:wrap type="none"/>
                  </v:oval>
                  <v:rect id="shape_0" ID="Rectangle 792" fillcolor="white" stroked="t" o:allowincell="f" style="position:absolute;left:2169;top:2027;width:84;height:35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ID="Rectangle 793" stroked="t" o:allowincell="f" style="position:absolute;left:1984;top:1989;width:449;height:431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group id="shape_0" alt="Group 794" style="position:absolute;left:1834;top:993;width:793;height:366">
                  <v:group id="shape_0" alt="Group 795" style="position:absolute;left:2048;top:993;width:360;height:366">
                    <v:oval id="shape_0" ID="Oval 796" fillcolor="red" stroked="t" o:allowincell="f" style="position:absolute;left:2048;top:999;width:359;height:359;mso-wrap-style:none;v-text-anchor:middle;rotation:270">
                      <v:fill o:detectmouseclick="t" type="solid" color2="aqua"/>
                      <v:stroke color="red" weight="19080" joinstyle="miter" endcap="flat"/>
                      <w10:wrap type="none"/>
                    </v:oval>
                    <v:rect id="shape_0" ID="Rectangle 797" fillcolor="white" stroked="t" o:allowincell="f" style="position:absolute;left:2187;top:994;width:84;height:359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1834,1125" to="2627,1125" ID="Line 79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834,1233" to="2627,1233" ID="Line 7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;top:2067;width:41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89;top:242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;top:242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Аеродроми: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>1 - загальне позначення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2 - третього класу зі ЗПС 1200-1700 м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3 - другого класу зі ЗПС 1800-2400 м;</w:t>
      </w:r>
    </w:p>
    <w:p>
      <w:pPr>
        <w:pStyle w:val="Normal"/>
        <w:keepLines/>
        <w:rPr/>
      </w:pPr>
      <w:r>
        <w:rPr>
          <w:color w:val="000000"/>
        </w:rPr>
        <w:tab/>
        <w:tab/>
        <w:tab/>
        <w:tab/>
        <w:t>4 - першого класу зі ЗПС 2500-3000 м;</w:t>
      </w:r>
    </w:p>
    <w:p>
      <w:pPr>
        <w:pStyle w:val="Normal"/>
        <w:keepLines/>
        <w:ind w:left="2880" w:hanging="0"/>
        <w:rPr/>
      </w:pPr>
      <w:r>
        <w:rPr>
          <w:color w:val="000000"/>
        </w:rPr>
        <w:t xml:space="preserve">5 - позакласний зі ЗПС ≥ 3500 м; </w: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6 - аеродромна ділянка дороги;</w: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7 - ґрунтовий;</w:t>
      </w:r>
    </w:p>
    <w:p>
      <w:pPr>
        <w:pStyle w:val="Normal"/>
        <w:keepLines/>
        <w:ind w:left="2880" w:hanging="0"/>
        <w:rPr/>
      </w:pPr>
      <w:r>
        <w:rPr>
          <w:color w:val="000000"/>
        </w:rPr>
        <w:t>8 - гідроаеродром</w:t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8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82550</wp:posOffset>
                </wp:positionV>
                <wp:extent cx="1506220" cy="795020"/>
                <wp:effectExtent l="229870" t="214630" r="0" b="213995"/>
                <wp:wrapNone/>
                <wp:docPr id="107" name="Групувати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794880"/>
                          <a:chOff x="0" y="0"/>
                          <a:chExt cx="1506240" cy="794880"/>
                        </a:xfrm>
                      </wpg:grpSpPr>
                      <wps:wsp>
                        <wps:cNvSpPr/>
                        <wps:spPr>
                          <a:xfrm>
                            <a:off x="1163160" y="2185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50616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№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480" y="143640"/>
                            <a:ext cx="113976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4 МІГ-29 Н-6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4.00-14.15   15.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2 Су-27 7 бр 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2.00 – 12.25 24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40" y="156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91960"/>
                            <a:ext cx="2026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70200" y="69840"/>
                              <a:ext cx="13212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33120"/>
                              <a:ext cx="11556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05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52800">
                              <a:off x="37080" y="12240"/>
                              <a:ext cx="59760" cy="1080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345960" cy="2811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513720"/>
                            <a:ext cx="345960" cy="2811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81" style="position:absolute;margin-left:8.85pt;margin-top:6.5pt;width:118.65pt;height:62.55pt" coordorigin="177,130" coordsize="2373,1251">
                <v:line id="shape_0" from="2010,474" to="2010,474" ID="Line 80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;top:927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№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806" style="position:absolute;left:755;top:356;width:1795;height:537">
                  <v:shape id="shape_0" fillcolor="white" stroked="f" o:allowincell="f" style="position:absolute;left:755;top:356;width:179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4 МІГ-29 Н-6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4.00-14.15   15.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2 Су-27 7 бр 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2.00 – 12.25 24.0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88,603" to="2327,603" ID="Line 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09" style="position:absolute;left:298;top:590;width:318;height:318">
                  <v:line id="shape_0" from="409,700" to="616,908" ID="Line 81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50,642" to="531,822" ID="Line 81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98,590" to="471,767" ID="Line 812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813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356;top:608;width:93;height:169;flip:y;mso-wrap-style:none;v-text-anchor:middle;rotation:314">
                    <v:fill o:detectmouseclick="t" on="false"/>
                    <v:stroke color="red" weight="19080" joinstyle="round" endcap="flat"/>
                    <w10:wrap type="none"/>
                  </v:rect>
                </v:group>
                <v:rect id="shape_0" ID="Arc 814" coordsize="43200,38114" path="m28,22706c9,22338,0,21969,0,21600c0,9670,9670,0,21600,0c-32007,0,-22336,9670,-22336,21600c-22336,27967,-25146,-31527,-30014,-27423em28,22706c9,22338,0,21969,0,21600c0,9670,9670,0,21600,0c-32007,0,-22336,9670,-22336,21600c-22336,27967,-25146,-31527,-30014,-27423l21600,21600l28,22706xe" stroked="t" o:allowincell="f" style="position:absolute;left:178;top:130;width:544;height:442;flip:x;mso-wrap-style:none;v-text-anchor:middle">
                  <v:fill o:detectmouseclick="t" on="false"/>
                  <v:stroke color="red" weight="19080" startarrow="classic" startarrowwidth="medium" startarrowlength="medium" joinstyle="round" endcap="flat"/>
                  <w10:wrap type="none"/>
                </v:rect>
                <v:rect id="shape_0" ID="Arc 815" coordsize="43200,38114" path="m0,21681c0,21654,0,21627,0,21600c0,9670,9670,0,21600,0c-32007,0,-22336,9670,-22336,21600c-22336,27967,-25146,-31527,-30014,-27423em0,21681c0,21654,0,21627,0,21600c0,9670,9670,0,21600,0c-32007,0,-22336,9670,-22336,21600c-22336,27967,-25146,-31527,-30014,-27423l21600,21600l0,21681xe" stroked="t" o:allowincell="f" style="position:absolute;left:211;top:939;width:544;height:442;flip:y;mso-wrap-style:none;v-text-anchor:middle">
                  <v:fill o:detectmouseclick="t" on="false"/>
                  <v:stroke color="red" weight="19080" startarrow="classic" startarrowwidth="medium" startarrowlength="medium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  <w:t>Зона чергування в повітрі винищувачів із зазначенням номера, кількості, типу літаків, висоти в метрах і часу чергування</w:t>
      </w:r>
    </w:p>
    <w:p>
      <w:pPr>
        <w:pStyle w:val="Normal"/>
        <w:keepLines/>
        <w:ind w:left="288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920</wp:posOffset>
                </wp:positionH>
                <wp:positionV relativeFrom="paragraph">
                  <wp:posOffset>182880</wp:posOffset>
                </wp:positionV>
                <wp:extent cx="1568450" cy="967740"/>
                <wp:effectExtent l="0" t="9525" r="0" b="0"/>
                <wp:wrapNone/>
                <wp:docPr id="108" name="Групувати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967680"/>
                          <a:chOff x="0" y="0"/>
                          <a:chExt cx="1568520" cy="967680"/>
                        </a:xfrm>
                      </wpg:grpSpPr>
                      <wpg:grpSp>
                        <wpg:cNvGrpSpPr/>
                        <wpg:grpSpPr>
                          <a:xfrm>
                            <a:off x="426600" y="0"/>
                            <a:ext cx="6508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8584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160" y="403920"/>
                              <a:ext cx="334080" cy="2703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261000"/>
                            <a:ext cx="28764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0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920"/>
                              <a:ext cx="1587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272880"/>
                            <a:ext cx="2876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99720" y="820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"/>
                              <a:ext cx="1587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9960"/>
                            <a:ext cx="392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 Су-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99960"/>
                            <a:ext cx="464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 МіГ-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727560"/>
                            <a:ext cx="10134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3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-6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4.00-14.10   15.0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114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074" style="position:absolute;margin-left:9.6pt;margin-top:14.4pt;width:123.55pt;height:76.2pt" coordorigin="192,288" coordsize="2471,1524">
                <v:group id="shape_0" alt="Group 1024" style="position:absolute;left:864;top:288;width:1026;height:1062">
                  <v:rect id="shape_0" ID="Arc 817" path="m0,16887c2207,7017,10966,-1,21080,0c31829,0,40942,7903,42462,18545em0,16887c2207,7017,10966,-1,21080,0c31829,0,40942,7903,42462,18545l21080,21600l0,16887xe" stroked="t" o:allowincell="f" style="position:absolute;left:864;top:288;width:525;height:449;mso-wrap-style:none;v-text-anchor:middle">
                    <v:fill o:detectmouseclick="t" on="false"/>
                    <v:stroke color="red" weight="19080" endarrow="classic" endarrowwidth="medium" endarrowlength="medium" joinstyle="round" endcap="flat"/>
                    <w10:wrap type="none"/>
                  </v:rect>
                  <v:rect id="shape_0" ID="Arc 818" path="m0,16887c2207,7017,10966,-1,21080,0c31829,0,40942,7903,42462,18545em0,16887c2207,7017,10966,-1,21080,0c31829,0,40942,7903,42462,18545l21080,21600l0,16887xe" stroked="t" o:allowincell="f" style="position:absolute;left:1363;top:924;width:525;height:425;flip:xy;mso-wrap-style:none;v-text-anchor:middle">
                    <v:fill o:detectmouseclick="t" on="false"/>
                    <v:stroke color="blue" weight="19080" endarrow="classic" endarrowwidth="medium" endarrowlength="medium" joinstyle="round" endcap="flat"/>
                    <w10:wrap type="none"/>
                  </v:rect>
                </v:group>
                <v:group id="shape_0" alt="Group 819" style="position:absolute;left:609;top:699;width:451;height:256">
                  <v:line id="shape_0" from="608,828" to="903,828" ID="Line 82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859,699" to="859,955" ID="Line 82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11,825" to="1060,827" ID="Line 822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823" style="position:absolute;left:1687;top:718;width:451;height:256">
                  <v:line id="shape_0" from="1844,847" to="2139,847" ID="Line 82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889,718" to="1889,974" ID="Line 82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1687,844" to="1936,846" ID="Line 826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2;top:918;width:61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 Су-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918;width:73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 МіГ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29" style="position:absolute;left:580;top:1434;width:1596;height:378">
                  <v:shape id="shape_0" stroked="f" o:allowincell="f" style="position:absolute;left:580;top:1434;width:159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-6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4.00-14.10   15.0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,1614" to="2115,1614" ID="Line 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  <w:t>Район повітряного бою з позначенням кількості та типу літаків, висоти та часу його проведення</w:t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Lines/>
        <w:ind w:left="288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90">
                <wp:simplePos x="0" y="0"/>
                <wp:positionH relativeFrom="column">
                  <wp:posOffset>36830</wp:posOffset>
                </wp:positionH>
                <wp:positionV relativeFrom="paragraph">
                  <wp:posOffset>101600</wp:posOffset>
                </wp:positionV>
                <wp:extent cx="1616710" cy="3044190"/>
                <wp:effectExtent l="5080" t="0" r="0" b="2742565"/>
                <wp:wrapNone/>
                <wp:docPr id="109" name="Групувати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3044160"/>
                          <a:chOff x="0" y="0"/>
                          <a:chExt cx="1616760" cy="3044160"/>
                        </a:xfrm>
                      </wpg:grpSpPr>
                      <wps:wsp>
                        <wps:cNvSpPr/>
                        <wps:spPr>
                          <a:xfrm>
                            <a:off x="19080" y="12844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2508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760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000"/>
                            <a:ext cx="129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503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8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29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39492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79056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824560"/>
                            <a:ext cx="13035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60840"/>
                              <a:ext cx="129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489040"/>
                            <a:ext cx="13111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304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2720"/>
                              <a:ext cx="304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68040"/>
                              <a:ext cx="304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140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0640" y="11854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58112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79920"/>
                            <a:ext cx="13035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61200"/>
                              <a:ext cx="129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107388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2816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06992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816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45792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81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068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24696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816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24336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816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67356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852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66996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2816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609200"/>
                            <a:ext cx="13035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60840"/>
                              <a:ext cx="129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467360"/>
                            <a:ext cx="240120" cy="201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944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2520"/>
                              <a:ext cx="19944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467360"/>
                            <a:ext cx="240120" cy="201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944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2520"/>
                              <a:ext cx="19944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210456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04480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473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89360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816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1889640"/>
                            <a:ext cx="2286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28520"/>
                              <a:ext cx="0" cy="242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3240" cy="20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2720" y="1774080"/>
                            <a:ext cx="179640" cy="102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1772280"/>
                            <a:ext cx="179640" cy="102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97604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2315880"/>
                            <a:ext cx="167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48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16560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7416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0"/>
                                <a:ext cx="3744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1412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315880"/>
                            <a:ext cx="167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24840"/>
                              <a:ext cx="16560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16560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7416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744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14120"/>
                              <a:ext cx="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2741400"/>
                            <a:ext cx="301680" cy="13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5440" y="64080"/>
                              <a:ext cx="590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0"/>
                              <a:ext cx="9324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0120"/>
                              <a:ext cx="576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149400" cy="13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59760"/>
                                <a:ext cx="1656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59760"/>
                                <a:ext cx="583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0640" y="237168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76732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2 Су-27 7 бр 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.00 – 12.25 24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091" style="position:absolute;margin-left:2.9pt;margin-top:8pt;width:127.3pt;height:239.7pt" coordorigin="58,160" coordsize="2546,4794">
                <v:line id="shape_0" from="88,2183" to="2127,2183" ID="Line 854" stroked="t" o:allowincell="f" style="position:absolute">
                  <v:stroke color="red" weight="12600" dashstyle="longdash" joinstyle="miter" endcap="flat"/>
                  <v:fill o:detectmouseclick="t" on="false"/>
                  <w10:wrap type="none"/>
                </v:line>
                <v:line id="shape_0" from="2140,2089" to="2140,2268" ID="Line 85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87,2093" to="87,2272" ID="Line 85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3,1563" to="2097,1563" ID="Line 857" stroked="t" o:allowincell="f" style="position:absolute">
                  <v:stroke color="red" weight="15840" dashstyle="longdashdot" joinstyle="miter" endcap="flat"/>
                  <v:fill o:detectmouseclick="t" on="false"/>
                  <w10:wrap type="none"/>
                </v:line>
                <v:line id="shape_0" from="2116,1499" to="2116,1678" ID="Line 85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3,1489" to="63,1668" ID="Line 85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8,1627" to="2092,1627" ID="Line 860" stroked="t" o:allowincell="f" style="position:absolute">
                  <v:stroke color="red" weight="1584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9;top:782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9;top:1405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9;top:160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864" style="position:absolute;left:94;top:4608;width:2052;height:183">
                  <v:line id="shape_0" from="99,4704" to="2133,4704" ID="Line 865" stroked="t" o:allowincell="f" style="position:absolute">
                    <v:stroke color="red" weight="15840" dashstyle="longdash" joinstyle="miter" endcap="flat"/>
                    <v:fill o:detectmouseclick="t" on="false"/>
                    <w10:wrap type="none"/>
                  </v:line>
                  <v:line id="shape_0" from="2147,4608" to="2147,4787" ID="Line 86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94,4612" to="94,4791" ID="Line 86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alt="Group 868" style="position:absolute;left:69;top:4080;width:2064;height:201">
                  <v:line id="shape_0" from="69,4187" to="548,4187" ID="Line 869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850,4194" to="1329,4194" ID="Line 87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635,4187" to="2114,4187" ID="Line 87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134,4102" to="2134,4281" ID="Line 8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77,4080" to="77,4259" ID="Line 87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69;top:2027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9;top:2650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876" style="position:absolute;left:76;top:286;width:2052;height:183">
                  <v:line id="shape_0" from="81,382" to="2115,382" ID="Line 87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129,286" to="2129,465" ID="Line 878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76,290" to="76,469" ID="Line 879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alt="Group 880" style="position:absolute;left:424;top:1851;width:359;height:583">
                  <v:line id="shape_0" from="604,2053" to="604,2434" ID="Line 881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424,2113" to="783,2113" ID="Line 882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600,1851" to="604,2173" ID="Line 883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884" style="position:absolute;left:1366;top:1845;width:359;height:582">
                  <v:line id="shape_0" from="1546,2047" to="1546,2428" ID="Line 885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366,2107" to="1725,2107" ID="Line 886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542,1845" to="1546,2167" ID="Line 887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,881" to="2115,881" ID="Line 888" stroked="t" o:allowincell="f" style="position:absolute">
                  <v:stroke color="red" weight="12600" dashstyle="longdashdot" joinstyle="miter" endcap="flat"/>
                  <v:fill o:detectmouseclick="t" on="false"/>
                  <w10:wrap type="none"/>
                </v:line>
                <v:line id="shape_0" from="2128,787" to="2128,966" ID="Line 88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75,791" to="75,970" ID="Line 89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alt="Group 891" style="position:absolute;left:412;top:549;width:359;height:582">
                  <v:line id="shape_0" from="592,751" to="592,1132" ID="Line 892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412,811" to="771,811" ID="Line 893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588,549" to="592,871" ID="Line 894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895" style="position:absolute;left:1354;top:543;width:359;height:583">
                  <v:line id="shape_0" from="1534,745" to="1534,1126" ID="Line 896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354,805" to="1713,805" ID="Line 897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530,543" to="1534,865" ID="Line 898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899" style="position:absolute;left:418;top:1221;width:359;height:584">
                  <v:line id="shape_0" from="598,1423" to="598,1804" ID="Line 900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418,1483" to="777,1483" ID="Line 901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594,1221" to="598,1543" ID="Line 902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903" style="position:absolute;left:1360;top:1215;width:359;height:583">
                  <v:line id="shape_0" from="1540,1417" to="1540,1798" ID="Line 904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360,1477" to="1719,1477" ID="Line 905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536,1215" to="1540,1537" ID="Line 906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907" style="position:absolute;left:70;top:2694;width:2051;height:183">
                  <v:line id="shape_0" from="75,2790" to="2109,2790" ID="Line 908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123,2694" to="2123,2873" ID="Line 909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70,2698" to="70,2877" ID="Line 91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alt="Group 911" style="position:absolute;left:1365;top:2470;width:377;height:317">
                  <v:line id="shape_0" from="1365,2471" to="1678,2784" ID="Line 912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9,2475" to="1742,2788" ID="Line 913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914" style="position:absolute;left:435;top:2470;width:377;height:317">
                  <v:line id="shape_0" from="435,2471" to="748,2784" ID="Line 915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,2475" to="812,2788" ID="Line 916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2,3474" to="2121,3474" ID="Line 917" stroked="t" o:allowincell="f" style="position:absolute">
                  <v:stroke color="red" weight="12600" dashstyle="longdash" joinstyle="miter" endcap="flat"/>
                  <v:fill o:detectmouseclick="t" on="false"/>
                  <w10:wrap type="none"/>
                </v:line>
                <v:line id="shape_0" from="2134,3380" to="2134,3559" ID="Line 91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81,3384" to="81,3563" ID="Line 91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alt="Group 920" style="position:absolute;left:418;top:3142;width:359;height:583">
                  <v:line id="shape_0" from="598,3344" to="598,3725" ID="Line 921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418,3404" to="777,3404" ID="Line 922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594,3142" to="598,3464" ID="Line 923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924" style="position:absolute;left:1360;top:3136;width:359;height:584">
                  <v:line id="shape_0" from="1540,3338" to="1540,3719" ID="Line 925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360,3398" to="1719,3398" ID="Line 926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1536,3136" to="1540,3458" ID="Line 927" stroked="t" o:allowincell="f" style="position:absolute;flip:y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Arc 928" coordsize="43200,24389" path="m43069,420c43156,1206,43200,1997,43200,2789c43200,14718,33529,24389,21600,24389c9670,24389,0,14718,0,2789c-1,1856,60,924,180,-1em43069,420c43156,1206,43200,1997,43200,2789c43200,14718,33529,24389,21600,24389c9670,24389,0,14718,0,2789c-1,1856,60,924,180,-1l21600,2789l43069,420xe" stroked="t" o:allowincell="f" style="position:absolute;left:314;top:2954;width:282;height:160;flip:xy;mso-wrap-style:none;v-text-anchor:middle">
                  <v:fill o:detectmouseclick="t" on="false"/>
                  <v:stroke color="red" weight="19080" startarrow="classic" startarrowwidth="medium" startarrowlength="medium" joinstyle="round" endcap="flat"/>
                  <w10:wrap type="none"/>
                </v:rect>
                <v:rect id="shape_0" ID="Arc 929" coordsize="43200,24389" path="m43069,420c43156,1206,43200,1997,43200,2789c43200,14718,33529,24389,21600,24389c9670,24389,0,14718,0,2789c-1,1856,60,924,180,-1em43069,420c43156,1206,43200,1997,43200,2789c43200,14718,33529,24389,21600,24389c9670,24389,0,14718,0,2789c-1,1856,60,924,180,-1l21600,2789l43069,420xe" stroked="t" o:allowincell="f" style="position:absolute;left:1539;top:2951;width:282;height:160;flip:y;mso-wrap-style:none;v-text-anchor:middle">
                  <v:fill o:detectmouseclick="t" on="false"/>
                  <v:stroke color="red" weight="19080" startarrow="classic" startarrowwidth="medium" startarrowlength="medium" joinstyle="round" endcap="flat"/>
                  <w10:wrap type="none"/>
                </v:rect>
                <v:shape id="shape_0" fillcolor="white" stroked="f" o:allowincell="f" style="position:absolute;left:2169;top:3272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31" style="position:absolute;left:570;top:3807;width:261;height:547">
                  <v:line id="shape_0" from="572,3846" to="832,4106" ID="Line 93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70,3847" to="830,4107" ID="Line 93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group id="shape_0" alt="Group 934" style="position:absolute;left:641;top:3807;width:116;height:120">
                    <v:line id="shape_0" from="641,3807" to="699,3927" ID="Line 935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699,3807" to="757,3927" ID="Line 936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704,3987" to="704,4355" ID="Line 9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938" style="position:absolute;left:1347;top:3807;width:261;height:547">
                  <v:line id="shape_0" from="1349,3846" to="1609,4106" ID="Line 93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47,3847" to="1607,4107" ID="Line 94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group id="shape_0" alt="Group 941" style="position:absolute;left:1418;top:3807;width:115;height:120">
                    <v:line id="shape_0" from="1418,3807" to="1476,3927" ID="Line 942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476,3807" to="1534,3927" ID="Line 943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1481,3987" to="1481,4355" ID="Line 94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Group 945" style="position:absolute;left:833;top:4477;width:474;height:213">
                  <v:line id="shape_0" from="1062,4578" to="1154,4690" ID="Line 94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161,4477" to="1307,4655" ID="Line 947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9,4572" to="1157,4669" ID="Line 94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alt="Group 949" style="position:absolute;left:833;top:4479;width:233;height:206">
                    <v:line id="shape_0" from="833,4479" to="976,4656" ID="Line 950" stroked="t" o:allowincell="f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0,4573" to="995,4668" ID="Line 951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976,4573" to="1067,4686" ID="Line 952" stroked="t" o:allowincell="f" style="position:absolute;flip:x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169;top:3895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9;top:4518;width:4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2 Су-27 7 бр 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.00 – 12.25 24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>
          <w:color w:val="000000"/>
        </w:rPr>
      </w:pPr>
      <w:r>
        <w:rPr>
          <w:color w:val="000000"/>
        </w:rPr>
        <w:t>Рубежі: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  <w:spacing w:val="-6"/>
        </w:rPr>
        <w:t>1 - початку (кінця) супроводження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  <w:spacing w:val="-6"/>
        </w:rPr>
        <w:t>2 - переведення винищувачів у готовність № 1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58" w:hanging="0"/>
        <w:rPr/>
      </w:pPr>
      <w:r>
        <w:rPr>
          <w:color w:val="000000"/>
          <w:spacing w:val="-6"/>
        </w:rPr>
        <w:t>3 - підняття</w:t>
      </w:r>
      <w:r>
        <w:rPr>
          <w:color w:val="000000"/>
        </w:rPr>
        <w:t xml:space="preserve"> винищувачів у повітря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>4 - введення</w:t>
      </w:r>
      <w:r>
        <w:rPr>
          <w:color w:val="000000"/>
        </w:rPr>
        <w:t xml:space="preserve"> винищувачів у бій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  <w:spacing w:val="-6"/>
        </w:rPr>
        <w:t xml:space="preserve">5 - перехоплення; 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  <w:spacing w:val="-6"/>
        </w:rPr>
        <w:t>6 - виведення</w:t>
      </w:r>
      <w:r>
        <w:rPr>
          <w:color w:val="000000"/>
        </w:rPr>
        <w:t xml:space="preserve"> винищувачів з бою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>7 - атаки бойових вертольотів;</w:t>
      </w:r>
    </w:p>
    <w:p>
      <w:pPr>
        <w:pStyle w:val="Normal"/>
        <w:keepLines/>
        <w:tabs>
          <w:tab w:val="clear" w:pos="708"/>
          <w:tab w:val="left" w:pos="4198" w:leader="none"/>
        </w:tabs>
        <w:ind w:left="2880" w:hanging="0"/>
        <w:rPr/>
      </w:pPr>
      <w:r>
        <w:rPr>
          <w:color w:val="000000"/>
        </w:rPr>
        <w:t>8 - постановки завад зі складу групи повітряних       суден</w: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040</wp:posOffset>
                </wp:positionH>
                <wp:positionV relativeFrom="paragraph">
                  <wp:posOffset>8890</wp:posOffset>
                </wp:positionV>
                <wp:extent cx="1218565" cy="794385"/>
                <wp:effectExtent l="8890" t="8255" r="8255" b="8890"/>
                <wp:wrapNone/>
                <wp:docPr id="110" name="Групувати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794520"/>
                          <a:chOff x="0" y="0"/>
                          <a:chExt cx="121860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429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429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1429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29280"/>
                              <a:ext cx="1429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9200"/>
                              <a:ext cx="107316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57320"/>
                              <a:ext cx="2520" cy="48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47960"/>
                              <a:ext cx="2520" cy="48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1280"/>
                              <a:ext cx="929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06680"/>
                              <a:ext cx="929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4520" y="253440"/>
                            <a:ext cx="29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65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65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38960"/>
                            <a:ext cx="20592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48200"/>
                            <a:ext cx="369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91440"/>
                              <a:ext cx="24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2044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00">
                              <a:off x="80640" y="30960"/>
                              <a:ext cx="77400" cy="1213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299880"/>
                            <a:ext cx="232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35" style="position:absolute;margin-left:15.2pt;margin-top:0.7pt;width:95.95pt;height:62.55pt" coordorigin="304,14" coordsize="1919,1251">
                <v:group id="shape_0" alt="Group 833" style="position:absolute;left:304;top:14;width:1919;height:1251">
                  <v:oval id="shape_0" ID="Oval 834" fillcolor="white" stroked="t" o:allowincell="f" style="position:absolute;left:304;top:19;width:224;height:25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ID="Oval 835" fillcolor="white" stroked="t" o:allowincell="f" style="position:absolute;left:304;top:1005;width:224;height:25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ID="Oval 836" fillcolor="white" stroked="t" o:allowincell="f" style="position:absolute;left:1998;top:14;width:224;height:25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ID="Oval 837" fillcolor="white" stroked="t" o:allowincell="f" style="position:absolute;left:1994;top:1005;width:224;height:259;mso-wrap-style:none;v-text-anchor:middle">
                    <v:fill o:detectmouseclick="t" type="solid" color2="black"/>
                    <v:stroke color="red" weight="15840" joinstyle="miter" endcap="flat"/>
                    <w10:wrap type="none"/>
                  </v:oval>
                  <v:rect id="shape_0" ID="Rectangle 838" fillcolor="white" stroked="t" o:allowincell="f" style="position:absolute;left:413;top:139;width:1689;height:9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16,262" to="419,1020" ID="Line 839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106,247" to="2109,1005" ID="Line 8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529,126" to="1992,126" ID="Line 84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529,1127" to="1992,1127" ID="Line 84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line id="shape_0" from="1130,413" to="1593,413" ID="Line 84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134,274" to="1134,556" ID="Line 84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070,274" to="1070,556" ID="Line 84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904,233" to="1227,515" ID="Line 846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847" style="position:absolute;left:1024;top:720;width:580;height:287">
                  <v:line id="shape_0" from="1224,864" to="1604,864" ID="Line 8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284,720" to="1284,1007" ID="Line 84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024,864" to="1345,867" ID="Line 850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851" coordsize="21637,43200" path="m36,0c11966,0,21637,9670,21637,21600c21637,-32007,11966,-22336,37,-22336c24,-22336,12,-22337,0,-22337em36,0c11966,0,21637,9670,21637,21600c21637,-32007,11966,-22336,37,-22336c24,-22336,12,-22337,0,-22337l37,21600l36,0xe" stroked="t" o:allowincell="f" style="position:absolute;left:1151;top:768;width:121;height:190;flip:y;mso-wrap-style:none;v-text-anchor:middle;rotation:359">
                    <v:fill o:detectmouseclick="t" on="false"/>
                    <v:stroke color="red" weight="19080" joinstyle="round" endcap="flat"/>
                    <w10:wrap type="none"/>
                  </v:rect>
                </v:group>
                <v:shape id="shape_0" stroked="f" o:allowincell="f" style="position:absolute;left:1420;top:486;width:3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  <w:t xml:space="preserve">Район повітряної розвідки або </w:t>
      </w:r>
    </w:p>
    <w:p>
      <w:pPr>
        <w:pStyle w:val="Normal"/>
        <w:keepLines/>
        <w:ind w:left="2880" w:hanging="0"/>
        <w:rPr>
          <w:color w:val="000000"/>
        </w:rPr>
      </w:pPr>
      <w:r>
        <w:rPr>
          <w:color w:val="000000"/>
        </w:rPr>
        <w:t>район самостійного пошуку</w: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36830" simplePos="0" locked="0" layoutInCell="0" allowOverlap="1" relativeHeight="91">
                <wp:simplePos x="0" y="0"/>
                <wp:positionH relativeFrom="column">
                  <wp:posOffset>234950</wp:posOffset>
                </wp:positionH>
                <wp:positionV relativeFrom="paragraph">
                  <wp:posOffset>124460</wp:posOffset>
                </wp:positionV>
                <wp:extent cx="1140460" cy="571500"/>
                <wp:effectExtent l="0" t="4445" r="0" b="0"/>
                <wp:wrapNone/>
                <wp:docPr id="111" name="Групувати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571680"/>
                          <a:chOff x="0" y="0"/>
                          <a:chExt cx="1140480" cy="571680"/>
                        </a:xfrm>
                      </wpg:grpSpPr>
                      <wpg:grpSp>
                        <wpg:cNvGrpSpPr/>
                        <wpg:grpSpPr>
                          <a:xfrm>
                            <a:off x="674280" y="4176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20" y="2134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22860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6" style="position:absolute;margin-left:18.5pt;margin-top:9.8pt;width:89.85pt;height:45pt" coordorigin="370,196" coordsize="1797,900">
                <v:group id="shape_0" alt="Group 956" style="position:absolute;left:1432;top:262;width:599;height:539">
                  <v:line id="shape_0" from="1432,262" to="1791,801" ID="Line 957" stroked="t" o:allowincell="f" style="position:absolute;flip:x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2,262" to="2031,801" ID="Line 958" stroked="t" o:allowincell="f" style="position:absolute;flip:x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5;top:53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1;top:556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61" style="position:absolute;left:370;top:196;width:599;height:539">
                  <v:line id="shape_0" from="370,196" to="729,735" ID="Line 962" stroked="t" o:allowincell="f" style="position:absolute;flip:x">
                    <v:stroke color="red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0,196" to="969,735" ID="Line 963" stroked="t" o:allowincell="f" style="position:absolute;flip:x">
                    <v:stroke color="red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31" w:firstLine="49"/>
        <w:rPr/>
      </w:pPr>
      <w:r>
        <w:rPr>
          <w:color w:val="000000"/>
        </w:rPr>
        <w:t>Удари авіації: 1 - заплановані; 2 - виконувані</w: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960</wp:posOffset>
                </wp:positionH>
                <wp:positionV relativeFrom="paragraph">
                  <wp:posOffset>102235</wp:posOffset>
                </wp:positionV>
                <wp:extent cx="1219200" cy="563880"/>
                <wp:effectExtent l="5080" t="8255" r="5080" b="0"/>
                <wp:wrapNone/>
                <wp:docPr id="112" name="Групувати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63760"/>
                          <a:chOff x="0" y="0"/>
                          <a:chExt cx="1219320" cy="56376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21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305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287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305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238680"/>
                            <a:ext cx="154800" cy="31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280" y="8892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151200" cy="11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52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246240"/>
                            <a:ext cx="154800" cy="31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8892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151200" cy="11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52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" style="position:absolute;margin-left:24.8pt;margin-top:8.05pt;width:96pt;height:44.35pt" coordorigin="496,161" coordsize="1920,887">
                <v:rect id="shape_0" ID="Rectangle 965" fillcolor="white" stroked="t" o:allowincell="f" style="position:absolute;left:671;top:161;width:1559;height:719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rect id="shape_0" ID="Rectangle 966" fillcolor="white" stroked="t" o:allowincell="f" style="position:absolute;left:496;top:845;width:191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63,839" to="1022,839" ID="Line 96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261,836" to="1620,836" ID="Line 96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881,839" to="2240,839" ID="Line 96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alt="Group 970" style="position:absolute;left:1011;top:537;width:243;height:499">
                  <v:line id="shape_0" from="1137,677" to="1137,1036" ID="Line 971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015,581" to="1254,760" ID="Line 9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011,584" to="1248,764" ID="Line 973" stroked="t" o:allowincell="f" style="position:absolute;flip:x">
                    <v:stroke color="red" weight="15840" joinstyle="miter" endcap="flat"/>
                    <v:fill o:detectmouseclick="t" on="false"/>
                    <w10:wrap type="none"/>
                  </v:line>
                  <v:line id="shape_0" from="1056,541" to="1140,625" ID="Line 974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131,537" to="1215,621" ID="Line 975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alt="Group 976" style="position:absolute;left:1631;top:549;width:243;height:499">
                  <v:line id="shape_0" from="1757,689" to="1757,1048" ID="Line 977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635,593" to="1874,772" ID="Line 978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631,596" to="1868,776" ID="Line 979" stroked="t" o:allowincell="f" style="position:absolute;flip:x">
                    <v:stroke color="red" weight="15840" joinstyle="miter" endcap="flat"/>
                    <v:fill o:detectmouseclick="t" on="false"/>
                    <w10:wrap type="none"/>
                  </v:line>
                  <v:line id="shape_0" from="1676,553" to="1760,637" ID="Line 980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751,549" to="1835,633" ID="Line 98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  <w:t xml:space="preserve">Район засідки  підрозділу армійської авіації </w: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2630</wp:posOffset>
                </wp:positionH>
                <wp:positionV relativeFrom="paragraph">
                  <wp:posOffset>166370</wp:posOffset>
                </wp:positionV>
                <wp:extent cx="342265" cy="582295"/>
                <wp:effectExtent l="8890" t="635" r="8255" b="8890"/>
                <wp:wrapNone/>
                <wp:docPr id="113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2120"/>
                          <a:chOff x="0" y="0"/>
                          <a:chExt cx="342360" cy="58212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23120" cy="24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110520" cy="13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99000"/>
                              <a:ext cx="9900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110520" cy="13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56.9pt;margin-top:13.1pt;width:26.95pt;height:45.85pt" coordorigin="1138,262" coordsize="539,917">
                <v:oval id="shape_0" ID="Oval 983" fillcolor="white" stroked="t" o:allowincell="f" style="position:absolute;left:1138;top:639;width:538;height:539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group id="shape_0" alt="Group 984" style="position:absolute;left:1359;top:262;width:193;height:385">
                  <v:line id="shape_0" from="1380,262" to="1553,477" ID="Line 985" stroked="t" o:allowincell="f" style="position:absolute;flip:x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79,418" to="1534,478" ID="Line 986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360,432" to="1533,647" ID="Line 987" stroked="t" o:allowincell="f" style="position:absolute;flip:x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831" w:firstLine="49"/>
        <w:rPr>
          <w:color w:val="000000"/>
        </w:rPr>
      </w:pPr>
      <w:r>
        <w:rPr>
          <w:color w:val="000000"/>
        </w:rPr>
        <w:t>Пункт управління передового авіанавідника</w:t>
      </w:r>
    </w:p>
    <w:p>
      <w:pPr>
        <w:pStyle w:val="TextBody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spacing w:before="0" w:after="0"/>
        <w:ind w:left="2124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keepLines/>
        <w:spacing w:before="0" w:after="0"/>
        <w:ind w:left="2124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1264920" cy="894080"/>
            <wp:effectExtent l="0" t="0" r="0" b="0"/>
            <wp:wrapNone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2700" w:hanging="0"/>
        <w:rPr>
          <w:color w:val="000000"/>
        </w:rPr>
      </w:pPr>
      <w:r>
        <w:rPr>
          <w:color w:val="000000"/>
        </w:rPr>
        <w:t xml:space="preserve">Повітряний коридор із зазначенням висоти коридору напрямку і висоти польоту авіації </w:t>
      </w:r>
    </w:p>
    <w:p>
      <w:pPr>
        <w:pStyle w:val="TextBody"/>
        <w:keepLines/>
        <w:spacing w:before="0" w:after="0"/>
        <w:ind w:left="2124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Lines/>
        <w:ind w:left="27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9214" w:leader="dot"/>
      </w:tabs>
      <w:overflowPunct w:val="false"/>
      <w:ind w:left="1418" w:right="453" w:hanging="1418"/>
      <w:jc w:val="center"/>
      <w:textAlignment w:val="baseline"/>
    </w:pPr>
    <w:rPr>
      <w:sz w:val="24"/>
      <w:szCs w:val="24"/>
    </w:rPr>
  </w:style>
  <w:style w:type="paragraph" w:styleId="Style16">
    <w:name w:val="Текст таблицы"/>
    <w:basedOn w:val="Normal"/>
    <w:qFormat/>
    <w:pPr>
      <w:overflowPunct w:val="false"/>
      <w:spacing w:lineRule="exact" w:line="200" w:before="40" w:after="0"/>
      <w:jc w:val="center"/>
      <w:textAlignment w:val="baseline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4:00Z</dcterms:created>
  <dc:creator/>
  <dc:description/>
  <cp:keywords/>
  <dc:language>en-US</dc:language>
  <cp:lastModifiedBy>COMP</cp:lastModifiedBy>
  <dcterms:modified xsi:type="dcterms:W3CDTF">2016-04-12T11:48:00Z</dcterms:modified>
  <cp:revision>3</cp:revision>
  <dc:subject/>
  <dc:title/>
</cp:coreProperties>
</file>